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tudent Questionnaire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     class:______________   period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    Grade:_____________   Counselor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name(s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professions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________________   Year of Graduation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hob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tracurricular activities are you involv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rofession/occupation are you most interested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go to college?  If so, where would you like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anyone (other than a teacher) who has gone to college?  If so,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science classes have you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enroll in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2:51:00Z</dcterms:created>
  <dc:creator>NORMAN HERR</dc:creator>
  <dc:description/>
  <dc:language>en-US</dc:language>
  <cp:lastModifiedBy>Norman Herr</cp:lastModifiedBy>
  <dcterms:modified xsi:type="dcterms:W3CDTF">2000-02-24T22:51:00Z</dcterms:modified>
  <cp:revision>2</cp:revision>
  <dc:subject/>
  <dc:title>First Day Student Questionnaire</dc:title>
</cp:coreProperties>
</file>