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b/>
          <w:b/>
          <w:bCs/>
        </w:rPr>
      </w:pPr>
      <w:r>
        <w:rPr>
          <w:b/>
          <w:bCs/>
        </w:rPr>
        <w:t>AP BIOLOGY OUTLINE  FOR ECOLOGY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ECOLOGY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ab/>
        <w:t>1.  HABITAT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ab/>
        <w:tab/>
        <w:t>A.  ABIOTIC FACTORS: CHEMICAL AND PHYSICAL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ab/>
        <w:tab/>
        <w:t>B.  BIOTIC  FACTORS: SPECIES INTERACTIONS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ab/>
        <w:t>2.  POPULATION GROWTH AND REGULATION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ab/>
        <w:tab/>
        <w:t>A. LIFE HISTORY: FECUNDITY, SURVIVORSHIP,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ab/>
        <w:tab/>
        <w:t xml:space="preserve">    MORTALITY, AGE STRUCTURE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ab/>
        <w:tab/>
        <w:t xml:space="preserve">B. DENSITY-DEPENDENT AND DENSITY-INDEPENDENT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ab/>
        <w:tab/>
        <w:t xml:space="preserve">    FACTORS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ab/>
        <w:t>3.  COMMUNITY STRUCTURE, GROWTH, AND REGULATION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ab/>
        <w:tab/>
        <w:t>A. SUCCESSION AND CLIMAX COMMUNITIES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ab/>
        <w:tab/>
        <w:t>B. MAJOR BIOMES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ab/>
        <w:t>4.  ENERGY FLOW AND PRODUCTIVITY IN ECOSYSTEMS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ab/>
        <w:tab/>
        <w:t>A. FOOD CHAINS AND WEBS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ab/>
        <w:tab/>
        <w:t>B. TROPHIC LEVELS AND PYRAMIDS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ab/>
        <w:tab/>
        <w:t>C. PRIMARY AND SECONDARY PRODUCTIVITY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ab/>
        <w:t xml:space="preserve">5.  BIOGEOCHEMICAL CYCLES: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ab/>
        <w:tab/>
        <w:t>NITROGEN, CARBON, PHOSPHORUS, AND WATER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ab/>
        <w:t>6.  HUMAN ECOLOGY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ab/>
        <w:tab/>
        <w:t>A. RESOURCES AND THEIR MANAGEMENT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ab/>
        <w:tab/>
        <w:t xml:space="preserve">B. ENVIRONMENTAL POLLUTANTS AND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ab/>
        <w:tab/>
        <w:t xml:space="preserve">    THEIR EFFECTS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b/>
          <w:b/>
          <w:bCs/>
        </w:rPr>
      </w:pPr>
      <w:r>
        <w:rPr>
          <w:b/>
          <w:bCs/>
        </w:rPr>
        <w:t>ESSAY QUESTIONS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1959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Starting with an open pond of water or with a bare sand beach, discuss the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natural succession from a pioneer community to a climax community with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>respect to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>1)  physiographic factors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>2)  biotic factors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3)  the order of some of the successional stages which might be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expected to occur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1961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Describe the complete cyclic movement of nitrogen within a balanced biotic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community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1963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>From an ecological standpoint, discuss briefly the interaction of organisms in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>a)  the carbon-oxygen cycl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>b)  a specific food chain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1966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The retreat of a glacier leaves barren rock and soil that may be low or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lacking in organic material. Characterize the changes that might occur over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a long period of time following the retreat of the glacier. Your answer should </w:t>
        <w:tab/>
        <w:t>include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>a)  physical and chemical changes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>b)  changes in flor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>c)  changes in faun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1966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>A small, upland, temperate-zone lake of 100 acres surface area and a maximum depth of 10 meters at the middle is created behind an earthfill dam. High land surrounding the lake is covered with deciduous forest. Springs and a permanent stream flowing into the lake from a pasture grassland provide a constant supply of water. For the next five years, the lake and stream remain undisturbed. At the end of the five-year period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>a)  what organism could be expected in samples taken from the middl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of the lake?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b)  what organisms could be collected from shallow water at the end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of the stream entrance?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>c)  how, during the five-year period, did the organisms come to the lake,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and why did they thrive there?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1971: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A mature forest community is completely destroyed by fire. Describe the stages </w:t>
        <w:tab/>
        <w:t>of succession by which this community is restored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1972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>A very long-term trip into deep space, lasting at least a decade, is being planned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You have been assigned the responsibility of designing a balanced ecosystem that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will meet the needs of you and several others in the spaceship . Cite the specific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types of organisms that you would take and include the role that each would play </w:t>
        <w:tab/>
        <w:t xml:space="preserve">in the ecosystem. (Assume that the problem of temperature control in the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>spaceship has been solved.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1976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Discuss the web of life in a biological community. Your essay should focus on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energy flow, conversion, and loss in food chains, including the concepts of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>trophic levels and pyramids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1978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Human beings have altered the environment in a variety of ways. Discuss the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beneficial and harmful modifications of the environment brought about by the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>use of the following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>a)  Nuclear energy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>b)  Fertilizers and pesticides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>c)  Fossil fuels and metals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1979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>Explain and illustrate with one specific example each of the following concepts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>a)  competitive exclusion (Gause's principle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>b)  ecological succession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>c)  nutrient (biogeochemical) cycles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1980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Many areas of North America that were once covered with many small lakes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and ponds have undergone succession and are now continuously covered with </w:t>
        <w:tab/>
        <w:t xml:space="preserve">forests. Give a detailed description of the events (biotic and abiotic factors)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>that lead to the establishment of a climax forest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1981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Define, discuss, and give an example of each of the following close interactions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>of species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>a)  Predator-prey relationships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>b)  Commensalism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>c)  Mutualism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1983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Describe the trophic levels in a typical ecosystem. Discuss the flow of energy </w:t>
        <w:tab/>
        <w:t xml:space="preserve">through the ecosystem, the relationship between the different trophic levels,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>and the factors that limit the number of trophic levels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985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>Describe the process of ecological succession from a pioneer community to 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climax community. Include in your answer a discussion of species diversity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>and interactions, accumulation of biomass, and energy flow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1986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Describe the biogeochemical cycles of carbon and nitrogen. Trace these elements </w:t>
        <w:tab/>
        <w:t xml:space="preserve">from the point of their release from a decaying animal to their incorporation into </w:t>
        <w:tab/>
        <w:t>a living animal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1989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>Using an example for each, discuss the following ecological concepts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>a)  Succession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>b)  Energy flow between trophic levels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>c)  Limiting factors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>d)  Carrying capacity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1993:</w:t>
      </w:r>
    </w:p>
    <w:p>
      <w:pPr>
        <w:pStyle w:val="Normal"/>
        <w:widowControl w:val="false"/>
        <w:rPr/>
      </w:pPr>
      <w:r>
        <w:rPr>
          <w:sz w:val="20"/>
          <w:szCs w:val="20"/>
        </w:rPr>
        <w:tab/>
        <w:t xml:space="preserve">Living organisms play an important role in the recycling of many elements within an ecosystem. Discuss how various types of organisms and their biochemical reactions contribute to the recycling of </w:t>
      </w:r>
      <w:r>
        <w:rPr>
          <w:sz w:val="20"/>
          <w:szCs w:val="20"/>
          <w:u w:val="single"/>
        </w:rPr>
        <w:t>either</w:t>
      </w:r>
      <w:r>
        <w:rPr>
          <w:sz w:val="20"/>
          <w:szCs w:val="20"/>
        </w:rPr>
        <w:t xml:space="preserve"> carbon </w:t>
      </w:r>
      <w:r>
        <w:rPr>
          <w:sz w:val="20"/>
          <w:szCs w:val="20"/>
          <w:u w:val="single"/>
        </w:rPr>
        <w:t>or</w:t>
      </w:r>
      <w:r>
        <w:rPr>
          <w:sz w:val="20"/>
          <w:szCs w:val="20"/>
        </w:rPr>
        <w:t xml:space="preserve"> nitrogen in an ecosystem. Include in your answer </w:t>
      </w:r>
      <w:r>
        <w:rPr>
          <w:sz w:val="20"/>
          <w:szCs w:val="20"/>
          <w:u w:val="single"/>
        </w:rPr>
        <w:t>one</w:t>
      </w:r>
      <w:r>
        <w:rPr>
          <w:sz w:val="20"/>
          <w:szCs w:val="20"/>
        </w:rPr>
        <w:t xml:space="preserve"> way in which human activity has an impact on the nutrient cycle you have chosen.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4d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