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WHERE TO FIND SOME KEY BENCHMARK RATIOS</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3708"/>
        <w:gridCol w:w="3960"/>
        <w:gridCol w:w="3294"/>
        <w:gridCol w:w="365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dustry Norms &amp; Key Business Ratios - Dun &amp; Bradstreet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anac of Business and Industrial Financial Ratio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Statement Studies – Financial Ratio Benchmark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imes Interest Earn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EBIT/Intere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otal Debt to Owners Equ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tal Liab &amp; NW – NW) ÷ NW</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Debt/Wor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ong Term Debt to Total Ca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ther LT Debt ÷ (Other LT Debt + NW)</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LT Debt ÷ (LT Debt + Net Wor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urrent Ratio</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urrent Ratio (3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Curr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uic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Quick Ratio</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Quick Ratio (3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Quic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ccounts Payable Payment Perio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365 ÷ Cost of Sales/Payab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ross Profit Marg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ross Profi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Gross Prof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turn on Sa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turn on Sal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turn on Asse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turn on Asset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Return on Total Assets (46)</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nventory Turnov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Inventory Turnover (3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Cost of Sales/Invento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ccounts Receivable Collection Peri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ll Perio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365 ÷ Receivables Turnover (36)</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365 ÷ Sales/Receivab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OTES:</w:t>
      </w:r>
    </w:p>
    <w:p>
      <w:pPr>
        <w:pStyle w:val="Normal"/>
        <w:rPr/>
      </w:pPr>
      <w:r>
        <w:rPr/>
      </w:r>
    </w:p>
    <w:p>
      <w:pPr>
        <w:pStyle w:val="Normal"/>
        <w:rPr/>
      </w:pPr>
      <w:r>
        <w:rPr/>
        <w:t>Net Worth is abbreviated “NW” and Long-Term is abbreviated “LT”.</w:t>
      </w:r>
    </w:p>
    <w:p>
      <w:pPr>
        <w:pStyle w:val="Normal"/>
        <w:rPr/>
      </w:pPr>
      <w:r>
        <w:rPr/>
      </w:r>
    </w:p>
    <w:p>
      <w:pPr>
        <w:pStyle w:val="Normal"/>
        <w:rPr/>
      </w:pPr>
      <w:r>
        <w:rPr/>
        <w:t>For the project you should use one (1) benchmark value for each ratio to simplify your analysis.  You should select the most recent year and apply to all five (5) years.  Keep in mind that these ratios are based on a very small sampling of companies in an Industry (SIC or NAICS code) and these benchmarks are only minor indicators of financial performance.  You will receive a poor grade if your discussion primarily discusses the relationship to the Benchmark value.</w:t>
      </w:r>
    </w:p>
    <w:p>
      <w:pPr>
        <w:pStyle w:val="Normal"/>
        <w:rPr/>
      </w:pPr>
      <w:r>
        <w:rPr/>
      </w:r>
    </w:p>
    <w:p>
      <w:pPr>
        <w:pStyle w:val="Normal"/>
        <w:rPr/>
      </w:pPr>
      <w:r>
        <w:rPr/>
        <w:t>Mergent Online also has Ratios.</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3:48:00Z</dcterms:created>
  <dc:creator>Wainess</dc:creator>
  <dc:description/>
  <cp:keywords/>
  <dc:language>en-US</dc:language>
  <cp:lastModifiedBy>Wainess</cp:lastModifiedBy>
  <dcterms:modified xsi:type="dcterms:W3CDTF">2009-04-07T00:16:00Z</dcterms:modified>
  <cp:revision>3</cp:revision>
  <dc:subject/>
  <dc:title>Ratio</dc:title>
</cp:coreProperties>
</file>