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ating Cash Flows due to Investment in Fixed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 Value of Fixed Assets on the Balance Shee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et Value of Fixed Assets equals Fixed Assets minus Accumulated Depreciation.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Balance Sheets just show the net result and some show both the value of Fixed Assets and the Accumulated Depreciatio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e pages 169 thru 171 in Rigg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umulated Depreciation and Depreciation Expense are not the sa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umulated Depreciation is an ongoing account over many accounting period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preciation Expense is the amount of Accumulated Depreciation during the current accounting period.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is the value of the CHANGE in Accumulated Depreciation over the accounting period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Depreciation Expense is the amount that Net Value of Fixed Assets was </w:t>
      </w:r>
      <w:r>
        <w:rPr>
          <w:rFonts w:cs="Arial" w:ascii="Arial" w:hAnsi="Arial"/>
          <w:i/>
          <w:iCs/>
        </w:rPr>
        <w:t>reduced</w:t>
      </w:r>
      <w:r>
        <w:rPr>
          <w:rFonts w:cs="Arial" w:ascii="Arial" w:hAnsi="Arial"/>
        </w:rPr>
        <w:t xml:space="preserve"> over the accounting perio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is the value on page 98 of Riggs.  It is also the value on the Income Statement and Cash Flow Statement for the accounting peri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ing the Investment in Fixed Asset for the Cash Flow Statement (pg 98 in Riggs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nge in the NET value of Fixed Assets was an increase of $11,939 ($113,650 – $101,711)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increase your investment you must USE cash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t this increase in the NET value was understated.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 was actually higher and was reduced by some amount of Depreciation over the accounting perio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amount of Depreciation would be the Depreciation Expense for the accounting perio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fore, Depreciation Expense must be added back to the NET value of Fixed Assets to figure the true amount of the change in Fixed Assets (the true amount of cash USED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us, the Investment in Fixed Assets is $11,939 + $28,941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same logic (and math) is applied even if there is a decrease in the Fixed Assets on the Balance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Procedure for Non-cash Expenses on the Cash Flow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h Flows for Depreciation Expe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reciation Expense is a non-cash transaction that is used to reduce taxable incom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 Income is a cash flow (a SOURCE if a profit and a USE if a los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us, Net Income (whether a profit or loss) was understated by the Depreciation Expense, so it is added back as a cash flow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GAIN ON THE SALE OF A FIXED ASSET is usually listed under OTHER INCOME AND EXPENSES on the Income State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is actually a non-cash transaction since it is only the accounting difference between the selling price and the book value of an asset  (reference pg 171 in Rigg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ce a GAIN is a non-cash transaction that overstates Net Income, it will show as a USE of cash under CASH FLOWS FROM INVESTING ACTIVITIE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ilarly, a LOSS understates Net Income and will be a SOURCE of ca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72"/>
        </w:tabs>
        <w:ind w:left="3672" w:hanging="432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27:00Z</dcterms:created>
  <dc:creator>Scott Wainess</dc:creator>
  <dc:description/>
  <cp:keywords/>
  <dc:language>en-US</dc:language>
  <cp:lastModifiedBy>Wainess</cp:lastModifiedBy>
  <cp:lastPrinted>2006-02-19T12:20:00Z</cp:lastPrinted>
  <dcterms:modified xsi:type="dcterms:W3CDTF">2008-09-22T00:27:00Z</dcterms:modified>
  <cp:revision>2</cp:revision>
  <dc:subject/>
  <dc:title>Expanded Answer to Problem 13a in Chapter 5:</dc:title>
</cp:coreProperties>
</file>