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E470 Thermodynamic Property Relations  HW Sol    Inst: Shoeleh Di Julio</w:t>
      </w:r>
    </w:p>
    <w:p>
      <w:pPr>
        <w:pStyle w:val="Normal"/>
        <w:spacing w:before="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apter 12, Solution 12.</w:t>
      </w:r>
    </w:p>
    <w:p>
      <w:pPr>
        <w:pStyle w:val="Normal"/>
        <w:spacing w:before="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40"/>
        <w:jc w:val="both"/>
        <w:rPr/>
      </w:pPr>
      <w:r>
        <w:rPr>
          <w:sz w:val="18"/>
          <w:szCs w:val="18"/>
        </w:rPr>
        <w:t xml:space="preserve">Nitrogen gas at a specified state is considered. The 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p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 xml:space="preserve"> of the nitrogen are to be determined using Table A-18, and to be compared to the values listed in Table A-2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.</w:t>
      </w:r>
    </w:p>
    <w:p>
      <w:pPr>
        <w:pStyle w:val="Normal"/>
        <w:spacing w:before="0" w:after="40"/>
        <w:jc w:val="both"/>
        <w:rPr/>
      </w:pPr>
      <w:r>
        <w:rPr>
          <w:b/>
          <w:i/>
          <w:sz w:val="18"/>
          <w:szCs w:val="18"/>
        </w:rPr>
        <w:t>Analysis</w:t>
      </w:r>
      <w:r>
        <w:rPr>
          <w:sz w:val="18"/>
          <w:szCs w:val="18"/>
        </w:rPr>
        <w:t xml:space="preserve"> The </w:t>
      </w:r>
      <w:r>
        <w:rPr>
          <w:i/>
          <w:sz w:val="18"/>
          <w:szCs w:val="18"/>
        </w:rPr>
        <w:t>c</w:t>
      </w:r>
      <w:r>
        <w:rPr>
          <w:i/>
          <w:iCs/>
          <w:sz w:val="18"/>
          <w:szCs w:val="18"/>
          <w:vertAlign w:val="subscript"/>
        </w:rPr>
        <w:t>p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c</w:t>
      </w:r>
      <w:r>
        <w:rPr>
          <w:rFonts w:cs="Arial" w:ascii="Arial" w:hAnsi="Arial"/>
          <w:b/>
          <w:i/>
          <w:iCs/>
          <w:sz w:val="18"/>
          <w:szCs w:val="18"/>
          <w:vertAlign w:val="subscript"/>
        </w:rPr>
        <w:t>v</w:t>
      </w:r>
      <w:r>
        <w:rPr>
          <w:sz w:val="18"/>
          <w:szCs w:val="18"/>
        </w:rPr>
        <w:t xml:space="preserve"> of ideal gases depends on temperature only, and are expressed as </w:t>
      </w:r>
      <w:r>
        <w:rPr>
          <w:i/>
          <w:sz w:val="18"/>
          <w:szCs w:val="18"/>
        </w:rPr>
        <w:t>c</w:t>
      </w:r>
      <w:r>
        <w:rPr>
          <w:i/>
          <w:iCs/>
          <w:sz w:val="18"/>
          <w:szCs w:val="18"/>
          <w:vertAlign w:val="subscript"/>
        </w:rPr>
        <w:t>p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) = </w:t>
      </w:r>
      <w:r>
        <w:rPr>
          <w:i/>
          <w:sz w:val="18"/>
          <w:szCs w:val="18"/>
        </w:rPr>
        <w:t>dh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/dT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du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/dT</w:t>
      </w:r>
      <w:r>
        <w:rPr>
          <w:sz w:val="18"/>
          <w:szCs w:val="18"/>
        </w:rPr>
        <w:t xml:space="preserve">.  Approximating the differentials as differences about 400 K, the </w:t>
      </w:r>
      <w:r>
        <w:rPr>
          <w:i/>
          <w:sz w:val="18"/>
          <w:szCs w:val="18"/>
        </w:rPr>
        <w:t>c</w:t>
      </w:r>
      <w:r>
        <w:rPr>
          <w:i/>
          <w:iCs/>
          <w:sz w:val="18"/>
          <w:szCs w:val="18"/>
          <w:vertAlign w:val="subscript"/>
        </w:rPr>
        <w:t>p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c</w:t>
      </w:r>
      <w:r>
        <w:rPr>
          <w:rFonts w:cs="Arial" w:ascii="Arial" w:hAnsi="Arial"/>
          <w:b/>
          <w:i/>
          <w:iCs/>
          <w:sz w:val="18"/>
          <w:szCs w:val="18"/>
          <w:vertAlign w:val="subscript"/>
        </w:rPr>
        <w:t>v</w:t>
      </w:r>
      <w:r>
        <w:rPr>
          <w:sz w:val="18"/>
          <w:szCs w:val="18"/>
        </w:rPr>
        <w:t xml:space="preserve"> values are determined to be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71365</wp:posOffset>
                </wp:positionH>
                <wp:positionV relativeFrom="paragraph">
                  <wp:posOffset>90805</wp:posOffset>
                </wp:positionV>
                <wp:extent cx="1703705" cy="1503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503000"/>
                          <a:chOff x="0" y="0"/>
                          <a:chExt cx="1703880" cy="1503000"/>
                        </a:xfrm>
                      </wpg:grpSpPr>
                      <wps:wsp>
                        <wps:cNvSpPr/>
                        <wps:spPr>
                          <a:xfrm>
                            <a:off x="164520" y="105480"/>
                            <a:ext cx="720" cy="13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32440"/>
                            <a:ext cx="14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1369800"/>
                            <a:ext cx="107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1112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813600"/>
                            <a:ext cx="720" cy="62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0"/>
                            <a:ext cx="164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" y="433080"/>
                            <a:ext cx="997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279360"/>
                            <a:ext cx="934200" cy="69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813960"/>
                            <a:ext cx="47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624240"/>
                            <a:ext cx="75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29280"/>
                            <a:ext cx="72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35600"/>
                            <a:ext cx="720" cy="99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462960"/>
                            <a:ext cx="872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84960"/>
                            <a:ext cx="100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5"/>
                                </a:moveTo>
                                <a:lnTo>
                                  <a:pt x="1013" y="12182"/>
                                </a:lnTo>
                                <a:lnTo>
                                  <a:pt x="7595" y="4300"/>
                                </a:lnTo>
                                <a:lnTo>
                                  <a:pt x="19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7.15pt;width:134.15pt;height:118.35pt" coordorigin="7199,143" coordsize="2683,2367">
                <v:line id="shape_0" from="7458,309" to="7458,2398" stroked="t" o:allowincell="f" style="position:absolute;mso-position-horizontal-relative:page">
                  <v:stroke color="black" weight="9360" startarrow="open" startarrowwidth="narrow" startarrowlength="medium" joinstyle="miter" endcap="flat"/>
                  <v:fill o:detectmouseclick="t" on="false"/>
                  <w10:wrap type="none"/>
                </v:line>
                <v:line id="shape_0" from="7458,2399" to="9678,2399" stroked="t" o:allowincell="f" style="position:absolute;mso-position-horizontal-relative:pag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3;top:2300;width:168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299;width:174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22,1424" to="8222,2402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401;top:143;width:258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3,825" to="9023,825" stroked="t" o:allowincell="f" style="position:absolute;flip:x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875,583" to="9345,1680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55,1425" to="8206,1425" stroked="t" o:allowincell="f" style="position:absolute;flip:x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39,1126" to="8625,1126" stroked="t" o:allowincell="f" style="position:absolute;flip:x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625,1134" to="8625,2399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9022,829" to="9022,2393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39;top:872;width:1373;height:1064;flip:x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20000,20000" path="m0,19935l1013,12182l7595,4300l19873,0e" stroked="t" o:allowincell="f" style="position:absolute;left:9234;top:277;width:157;height:306;mso-wrap-style:none;v-text-anchor:middle;mso-position-horizontal-relative:page">
                  <v:fill o:detectmouseclick="t" on="false"/>
                  <v:stroke color="black" weight="648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before="0" w:after="40"/>
        <w:jc w:val="both"/>
        <w:rPr/>
      </w:pPr>
      <w:r>
        <w:rPr>
          <w:sz w:val="18"/>
          <w:szCs w:val="18"/>
        </w:rPr>
        <w:t xml:space="preserve">(Compare: Table A-2b at 400 K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c</w:t>
      </w:r>
      <w:r>
        <w:rPr>
          <w:i/>
          <w:iCs/>
          <w:sz w:val="18"/>
          <w:szCs w:val="18"/>
          <w:vertAlign w:val="subscript"/>
        </w:rPr>
        <w:t>p</w:t>
      </w:r>
      <w:r>
        <w:rPr>
          <w:sz w:val="18"/>
          <w:szCs w:val="18"/>
        </w:rPr>
        <w:t xml:space="preserve"> = 1.044 kJ/kg·K)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mpare: Table A-2b at 400 K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c</w:t>
      </w:r>
      <w:r>
        <w:rPr>
          <w:rFonts w:cs="Arial" w:ascii="Arial" w:hAnsi="Arial"/>
          <w:b/>
          <w:i/>
          <w:iCs/>
          <w:sz w:val="18"/>
          <w:szCs w:val="18"/>
          <w:vertAlign w:val="subscript"/>
        </w:rPr>
        <w:t>v</w:t>
      </w:r>
      <w:r>
        <w:rPr>
          <w:sz w:val="18"/>
          <w:szCs w:val="18"/>
        </w:rPr>
        <w:t xml:space="preserve"> = 0.747 kJ/kg·K)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apter 12, Solution 16.</w:t>
      </w:r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The validity of the last Maxwell relation for refrigerant-134a at a specified state is to be verified.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18"/>
          <w:szCs w:val="18"/>
        </w:rPr>
        <w:t>Analysis</w:t>
      </w:r>
      <w:r>
        <w:rPr>
          <w:sz w:val="18"/>
          <w:szCs w:val="18"/>
        </w:rPr>
        <w:t xml:space="preserve"> We do not have exact analytical property relations for refrigerant-134a, and thus we need to replace the differential quantities in the last Maxwell relation with the corresponding finite quantities. Using property values from the tables about the specified state,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?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limUpp>
              <m:e/>
              <m:lim>
                <m:r>
                  <w:rPr>
                    <w:rFonts w:ascii="Cambria Math" w:hAnsi="Cambria Math"/>
                  </w:rPr>
                  <m:t xml:space="preserve">?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a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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P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Pa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a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sub>
        </m:sSub>
        <m:limUpp>
          <m:e/>
          <m:lim>
            <m:r>
              <w:rPr>
                <w:rFonts w:ascii="Cambria Math" w:hAnsi="Cambria Math"/>
              </w:rPr>
              <m:t xml:space="preserve">?</m:t>
            </m:r>
          </m:lim>
        </m:limUpp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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>
          <w:sz w:val="18"/>
          <w:szCs w:val="18"/>
        </w:rPr>
        <w:t xml:space="preserve">since kJ </w:t>
      </w:r>
      <w:r>
        <w:rPr>
          <w:rFonts w:eastAsia="Symbol" w:cs="Symbol" w:ascii="Symbol" w:hAnsi="Symbol"/>
          <w:sz w:val="18"/>
          <w:szCs w:val="18"/>
        </w:rPr>
        <w:t></w:t>
      </w:r>
      <w:r>
        <w:rPr>
          <w:sz w:val="18"/>
          <w:szCs w:val="18"/>
        </w:rPr>
        <w:t xml:space="preserve"> kPa·m³, and K </w:t>
      </w:r>
      <w:r>
        <w:rPr>
          <w:rFonts w:eastAsia="Symbol" w:cs="Symbol" w:ascii="Symbol" w:hAnsi="Symbol"/>
          <w:sz w:val="18"/>
          <w:szCs w:val="18"/>
        </w:rPr>
        <w:t>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 for temperature differences.  Thus the last Maxwell relation is satisfied.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apter 12, Solution 28.</w:t>
      </w:r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40" w:after="40"/>
        <w:jc w:val="both"/>
        <w:rPr/>
      </w:pPr>
      <w:r>
        <w:rPr>
          <w:sz w:val="18"/>
          <w:szCs w:val="18"/>
        </w:rPr>
        <w:t xml:space="preserve">The </w:t>
      </w:r>
      <w:r>
        <w:rPr>
          <w:i/>
          <w:sz w:val="18"/>
          <w:szCs w:val="18"/>
        </w:rPr>
        <w:t>h</w:t>
      </w:r>
      <w:r>
        <w:rPr>
          <w:i/>
          <w:iCs/>
          <w:sz w:val="18"/>
          <w:szCs w:val="18"/>
          <w:vertAlign w:val="subscript"/>
        </w:rPr>
        <w:t>fg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</w:rPr>
        <w:t>fg</w:t>
      </w:r>
      <w:r>
        <w:rPr>
          <w:sz w:val="18"/>
          <w:szCs w:val="18"/>
        </w:rPr>
        <w:t xml:space="preserve"> of steam at a specified temperature are to be calculated using the Clapeyron equation and to be compared to the tabulated data.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18"/>
          <w:szCs w:val="18"/>
        </w:rPr>
        <w:t>Analysis</w:t>
      </w:r>
      <w:r>
        <w:rPr>
          <w:sz w:val="18"/>
          <w:szCs w:val="18"/>
        </w:rPr>
        <w:t xml:space="preserve"> From the Clapeyron equation,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@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@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@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@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5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e/>
          <m:e>
            <m:r>
              <w:rPr>
                <w:rFonts w:ascii="Cambria Math" w:hAnsi="Cambria Math"/>
              </w:rPr>
              <m:t xml:space="preserve">3</m:t>
            </m:r>
          </m:e>
          <m:e/>
        </m:eqArr>
      </m:oMath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Also,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31 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40" w:after="40"/>
        <w:jc w:val="both"/>
        <w:rPr/>
      </w:pPr>
      <w:r>
        <w:rPr>
          <w:sz w:val="18"/>
          <w:szCs w:val="18"/>
        </w:rPr>
        <w:t>The tabulated values at 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C are </w:t>
      </w:r>
      <w:r>
        <w:rPr>
          <w:i/>
          <w:iCs/>
          <w:sz w:val="18"/>
          <w:szCs w:val="18"/>
        </w:rPr>
        <w:t>h</w:t>
      </w:r>
      <w:r>
        <w:rPr>
          <w:i/>
          <w:iCs/>
          <w:sz w:val="18"/>
          <w:szCs w:val="18"/>
          <w:vertAlign w:val="subscript"/>
        </w:rPr>
        <w:t>fg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2202.1 kJ/kg</w:t>
      </w:r>
      <w:r>
        <w:rPr>
          <w:sz w:val="18"/>
          <w:szCs w:val="18"/>
        </w:rPr>
        <w:t xml:space="preserve"> and 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</w:rPr>
        <w:t>fg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5.6013 kJ/kg·K</w:t>
      </w:r>
      <w:r>
        <w:rPr>
          <w:sz w:val="18"/>
          <w:szCs w:val="18"/>
        </w:rPr>
        <w:t>.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apter 12, Solution 41.</w:t>
      </w:r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40" w:after="40"/>
        <w:jc w:val="both"/>
        <w:rPr/>
      </w:pPr>
      <w:r>
        <w:rPr>
          <w:sz w:val="18"/>
          <w:szCs w:val="18"/>
        </w:rPr>
        <w:t xml:space="preserve">The volume expansivity </w:t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 and the isothermal compressibility </w:t>
      </w:r>
      <w:r>
        <w:rPr>
          <w:rFonts w:eastAsia="Symbol" w:cs="Symbol" w:ascii="Symbol" w:hAnsi="Symbol"/>
          <w:sz w:val="18"/>
          <w:szCs w:val="18"/>
        </w:rPr>
        <w:t>a</w:t>
      </w:r>
      <w:r>
        <w:rPr>
          <w:sz w:val="18"/>
          <w:szCs w:val="18"/>
        </w:rPr>
        <w:t xml:space="preserve"> of refrigerant-134a at 200 kPa and 3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sz w:val="18"/>
          <w:szCs w:val="18"/>
        </w:rPr>
        <w:t>C are to be estimated.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18"/>
          <w:szCs w:val="18"/>
        </w:rPr>
        <w:t>Analysis</w:t>
      </w:r>
      <w:r>
        <w:rPr>
          <w:sz w:val="18"/>
          <w:szCs w:val="18"/>
        </w:rPr>
        <w:t xml:space="preserve"> The volume expansivity and isothermal compressibility are expressed as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Approximating differentials by differences about the specified state,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≃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a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74 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kg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2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k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81 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and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0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P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P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Pa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74 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kg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8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4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k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82 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spacing w:before="0" w:after="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apter 12, Solution 47.</w:t>
      </w:r>
    </w:p>
    <w:p>
      <w:pPr>
        <w:pStyle w:val="Normal"/>
        <w:spacing w:before="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40"/>
        <w:jc w:val="both"/>
        <w:rPr/>
      </w:pPr>
      <w:r>
        <w:rPr>
          <w:sz w:val="18"/>
          <w:szCs w:val="18"/>
        </w:rPr>
        <w:t xml:space="preserve">The equation of state of a gas is given to be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v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) = </w:t>
      </w:r>
      <w:r>
        <w:rPr>
          <w:i/>
          <w:sz w:val="18"/>
          <w:szCs w:val="18"/>
        </w:rPr>
        <w:t>RT</w:t>
      </w:r>
      <w:r>
        <w:rPr>
          <w:sz w:val="18"/>
          <w:szCs w:val="18"/>
        </w:rPr>
        <w:t>. It is to be determined if it is possible to cool this gas by throttling.</w:t>
      </w:r>
    </w:p>
    <w:p>
      <w:pPr>
        <w:pStyle w:val="Normal"/>
        <w:spacing w:before="0" w:after="40"/>
        <w:jc w:val="both"/>
        <w:rPr/>
      </w:pPr>
      <w:r>
        <w:rPr>
          <w:b/>
          <w:i/>
          <w:sz w:val="18"/>
          <w:szCs w:val="18"/>
        </w:rPr>
        <w:t>Analysis</w:t>
      </w:r>
      <w:r>
        <w:rPr>
          <w:sz w:val="18"/>
          <w:szCs w:val="18"/>
        </w:rPr>
        <w:t xml:space="preserve"> The equation of state of this gas can be expressed as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Substituting into the Joule-Thomson coefficient relation,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40"/>
        <w:jc w:val="both"/>
        <w:rPr/>
      </w:pPr>
      <w:r>
        <w:rPr>
          <w:sz w:val="18"/>
          <w:szCs w:val="18"/>
        </w:rPr>
        <w:t xml:space="preserve">Therefore, this gas </w:t>
      </w:r>
      <w:r>
        <w:rPr>
          <w:b/>
          <w:sz w:val="18"/>
          <w:szCs w:val="18"/>
        </w:rPr>
        <w:t>cannot</w:t>
      </w:r>
      <w:r>
        <w:rPr>
          <w:sz w:val="18"/>
          <w:szCs w:val="18"/>
        </w:rPr>
        <w:t xml:space="preserve"> be cooled by throttling since </w:t>
      </w:r>
      <w:r>
        <w:rPr>
          <w:rFonts w:eastAsia="Symbol" w:cs="Symbol" w:ascii="Symbol" w:hAnsi="Symbol"/>
          <w:i/>
          <w:sz w:val="18"/>
          <w:szCs w:val="18"/>
        </w:rPr>
        <w:t>m</w:t>
      </w:r>
      <w:r>
        <w:rPr>
          <w:sz w:val="18"/>
          <w:szCs w:val="18"/>
        </w:rPr>
        <w:t xml:space="preserve"> is always a negative quantity.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apter 12, Solution 49.</w:t>
      </w:r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The Joule-Thompson coefficient of steam at two states is to be estimated.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18"/>
          <w:szCs w:val="18"/>
        </w:rPr>
        <w:t>Analysis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) The enthalpy of steam at 3 MPa and 30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sz w:val="18"/>
          <w:szCs w:val="18"/>
        </w:rPr>
        <w:t xml:space="preserve">C is 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 = 2994.3 kJ/kg.  Approximating differentials by differences about the specified state, the Joule-Thomson coefficient is expressed as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g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>
          <w:sz w:val="18"/>
          <w:szCs w:val="18"/>
        </w:rPr>
        <w:t xml:space="preserve">Considering a throttling process from 3.5 MPa to 2.5 MPa at 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 = 2994.3 kJ/kg, the Joule-Thomson coefficient is determined to be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a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J/k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/MPa</m:t>
        </m:r>
      </m:oMath>
    </w:p>
    <w:p>
      <w:pPr>
        <w:pStyle w:val="Normal"/>
        <w:spacing w:before="40" w:after="40"/>
        <w:jc w:val="both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)  The enthalpy of steam at 6 MPa and 50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sz w:val="18"/>
          <w:szCs w:val="18"/>
        </w:rPr>
        <w:t xml:space="preserve">C is 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 = 3423.1 kJ/kg.  Approximating differentials by differences about the specified state, the Joule-Thomson coefficient is expressed as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J/kg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>
          <w:sz w:val="18"/>
          <w:szCs w:val="18"/>
        </w:rPr>
        <w:t xml:space="preserve">Considering a throttling process from 7.0 MPa to 5.0 MPa at 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 = 3423.1 kJ/kg, the Joule-Thomson coefficient is determined to be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 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 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Pa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/MPa</m:t>
        </m:r>
      </m:oMath>
    </w:p>
    <w:p>
      <w:pPr>
        <w:pStyle w:val="Normal"/>
        <w:spacing w:before="40" w:after="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apter 12, Solution 57.</w:t>
      </w:r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The enthalpy of nitrogen at 175 K and 8 MPa is to be determined using data from the ideal-gas nitrogen table and the generalized enthalpy departure chart.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18"/>
          <w:szCs w:val="18"/>
        </w:rPr>
        <w:t>Analysis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)  From the ideal gas table of nitrogen (Table A-18) we read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1401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208800"/>
                            <a:ext cx="705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5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MP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8.5pt;width:72pt;height:72pt" coordorigin="8526,170" coordsize="1440,1440">
                <v:rect id="shape_0" stroked="t" o:allowincell="f" style="position:absolute;left:8526;top:170;width:1439;height:14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690;top:499;width:1110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5 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/kmo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/k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kg/k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at the specified temperature. This value involves 44.4% error.</w:t>
      </w:r>
    </w:p>
    <w:p>
      <w:pPr>
        <w:pStyle w:val="TextBody"/>
        <w:spacing w:before="40" w:after="40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) The enthalpy departure of nitrogen at the specified state is determined from the generalized chart to be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and</w:t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</m:t>
                </m:r>
                <m:r>
                  <m:t xml:space="preserve"> </m:t>
                </m:r>
              </m:e>
              <m:e/>
            </m:d>
          </m:e>
        </m:eqArr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Thus,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or,</w:t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mol</m:t>
            </m:r>
          </m:e>
          <m:e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/kmo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apter 12, Solution 59.</w:t>
      </w:r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40" w:after="40"/>
        <w:jc w:val="both"/>
        <w:rPr/>
      </w:pPr>
      <w:r>
        <w:rPr>
          <w:sz w:val="18"/>
          <w:szCs w:val="18"/>
        </w:rPr>
        <w:t>The errors involved in the enthalpy and internal energy of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at 350 K and 10 MPa if it is assumed to be an ideal gas are to be determined.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18"/>
          <w:szCs w:val="18"/>
        </w:rPr>
        <w:t>Analysis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)  The enthalpy departure of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at the specified state is determined from the generalized chart to be (Fig. A-29)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50205</wp:posOffset>
                </wp:positionH>
                <wp:positionV relativeFrom="paragraph">
                  <wp:posOffset>20701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208800"/>
                            <a:ext cx="705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0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MP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5pt;margin-top:16.3pt;width:72pt;height:72pt" coordorigin="8583,326" coordsize="1440,1440">
                <v:rect id="shape_0" stroked="t" o:allowincell="f" style="position:absolute;left:8583;top:326;width:1439;height:14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747;top:655;width:1110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0 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and</w:t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</m:t>
                </m:r>
                <m:r>
                  <m:t xml:space="preserve"> </m:t>
                </m:r>
              </m:e>
              <m:e/>
            </m:d>
          </m:e>
        </m:eqArr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Thus,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and,</w:t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mol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e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spacing w:before="40" w:after="40"/>
        <w:jc w:val="both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)  At the calculated T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 xml:space="preserve"> and P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 xml:space="preserve"> the compressibility factor is determined from the compressibility chart to be Z = 0.65.  Then using the definition of enthalpy, the internal energy is determined to be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and,</w:t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57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mol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e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apter 12, Solution 62.</w:t>
      </w:r>
    </w:p>
    <w:p>
      <w:pPr>
        <w:pStyle w:val="Normal"/>
        <w:spacing w:before="40" w:after="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Methane is compressed adiabatically by a steady-flow compressor. The required power input to the compressor is to be determined using the generalized charts.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18"/>
          <w:szCs w:val="18"/>
        </w:rPr>
        <w:t>Assumption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 xml:space="preserve">Steady operating conditions exist. </w:t>
      </w: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Kinetic and potential energy changes are negligible.  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18"/>
          <w:szCs w:val="18"/>
        </w:rPr>
        <w:t>Analysis</w:t>
      </w:r>
      <w:r>
        <w:rPr>
          <w:sz w:val="18"/>
          <w:szCs w:val="18"/>
        </w:rPr>
        <w:t xml:space="preserve"> The steady-flow energy balance equation for this compressor can be expressed as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0360</wp:posOffset>
                </wp:positionH>
                <wp:positionV relativeFrom="paragraph">
                  <wp:posOffset>329565</wp:posOffset>
                </wp:positionV>
                <wp:extent cx="1143635" cy="1574800"/>
                <wp:effectExtent l="63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574640"/>
                          <a:chOff x="0" y="0"/>
                          <a:chExt cx="1143720" cy="1574640"/>
                        </a:xfrm>
                      </wpg:grpSpPr>
                      <wps:wsp>
                        <wps:cNvSpPr/>
                        <wps:spPr>
                          <a:xfrm>
                            <a:off x="109080" y="372600"/>
                            <a:ext cx="73908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5079"/>
                                </a:moveTo>
                                <a:lnTo>
                                  <a:pt x="19983" y="14904"/>
                                </a:lnTo>
                                <a:lnTo>
                                  <a:pt x="0" y="19983"/>
                                </a:lnTo>
                                <a:lnTo>
                                  <a:pt x="0" y="0"/>
                                </a:lnTo>
                                <a:lnTo>
                                  <a:pt x="19983" y="5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96640"/>
                            <a:ext cx="86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64160"/>
                            <a:ext cx="864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76680"/>
                            <a:ext cx="4914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87" y="0"/>
                                </a:moveTo>
                                <a:lnTo>
                                  <a:pt x="26" y="8347"/>
                                </a:lnTo>
                                <a:lnTo>
                                  <a:pt x="0" y="19960"/>
                                </a:lnTo>
                                <a:lnTo>
                                  <a:pt x="19767" y="19677"/>
                                </a:lnTo>
                                <a:lnTo>
                                  <a:pt x="19974" y="12944"/>
                                </a:lnTo>
                                <a:lnTo>
                                  <a:pt x="19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00520"/>
                            <a:ext cx="477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3" y="19950"/>
                                </a:moveTo>
                                <a:lnTo>
                                  <a:pt x="0" y="9774"/>
                                </a:lnTo>
                                <a:lnTo>
                                  <a:pt x="0" y="0"/>
                                </a:lnTo>
                                <a:lnTo>
                                  <a:pt x="15366" y="401"/>
                                </a:lnTo>
                                <a:lnTo>
                                  <a:pt x="19947" y="802"/>
                                </a:lnTo>
                                <a:lnTo>
                                  <a:pt x="19973" y="19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43720"/>
                            <a:ext cx="2102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0" y="19962"/>
                                </a:moveTo>
                                <a:lnTo>
                                  <a:pt x="0" y="14563"/>
                                </a:lnTo>
                                <a:lnTo>
                                  <a:pt x="423" y="0"/>
                                </a:lnTo>
                                <a:lnTo>
                                  <a:pt x="19940" y="0"/>
                                </a:lnTo>
                                <a:lnTo>
                                  <a:pt x="19940" y="7338"/>
                                </a:lnTo>
                                <a:lnTo>
                                  <a:pt x="19940" y="19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224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4" y="0"/>
                                </a:moveTo>
                                <a:lnTo>
                                  <a:pt x="0" y="8491"/>
                                </a:lnTo>
                                <a:lnTo>
                                  <a:pt x="1695" y="15660"/>
                                </a:lnTo>
                                <a:lnTo>
                                  <a:pt x="10621" y="19906"/>
                                </a:lnTo>
                                <a:lnTo>
                                  <a:pt x="19944" y="19906"/>
                                </a:lnTo>
                                <a:lnTo>
                                  <a:pt x="19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66280"/>
                            <a:ext cx="7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75840"/>
                            <a:ext cx="72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6992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9656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45000"/>
                            <a:ext cx="453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1089720"/>
                            <a:ext cx="1911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" y="377280"/>
                            <a:ext cx="54036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535320"/>
                            <a:ext cx="100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1500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1932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120" y="716760"/>
                            <a:ext cx="300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0"/>
                              <a:ext cx="4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091" y="0"/>
                                  </a:moveTo>
                                  <a:lnTo>
                                    <a:pt x="13766" y="1168"/>
                                  </a:lnTo>
                                  <a:lnTo>
                                    <a:pt x="16623" y="2336"/>
                                  </a:lnTo>
                                  <a:lnTo>
                                    <a:pt x="18442" y="3504"/>
                                  </a:lnTo>
                                  <a:lnTo>
                                    <a:pt x="19740" y="4964"/>
                                  </a:lnTo>
                                  <a:lnTo>
                                    <a:pt x="17662" y="7007"/>
                                  </a:lnTo>
                                  <a:lnTo>
                                    <a:pt x="13506" y="8759"/>
                                  </a:lnTo>
                                  <a:lnTo>
                                    <a:pt x="5455" y="11095"/>
                                  </a:lnTo>
                                  <a:lnTo>
                                    <a:pt x="1558" y="13285"/>
                                  </a:lnTo>
                                  <a:lnTo>
                                    <a:pt x="1558" y="13431"/>
                                  </a:lnTo>
                                  <a:lnTo>
                                    <a:pt x="0" y="15036"/>
                                  </a:lnTo>
                                  <a:lnTo>
                                    <a:pt x="1299" y="17226"/>
                                  </a:lnTo>
                                  <a:lnTo>
                                    <a:pt x="4416" y="18978"/>
                                  </a:lnTo>
                                  <a:lnTo>
                                    <a:pt x="4416" y="19124"/>
                                  </a:lnTo>
                                  <a:lnTo>
                                    <a:pt x="8312" y="19854"/>
                                  </a:lnTo>
                                  <a:lnTo>
                                    <a:pt x="9351" y="19854"/>
                                  </a:lnTo>
                                  <a:lnTo>
                                    <a:pt x="14545" y="19124"/>
                                  </a:lnTo>
                                  <a:lnTo>
                                    <a:pt x="19481" y="17226"/>
                                  </a:lnTo>
                                  <a:lnTo>
                                    <a:pt x="19481" y="15328"/>
                                  </a:lnTo>
                                  <a:lnTo>
                                    <a:pt x="18961" y="13577"/>
                                  </a:lnTo>
                                  <a:lnTo>
                                    <a:pt x="15844" y="11387"/>
                                  </a:lnTo>
                                  <a:lnTo>
                                    <a:pt x="9091" y="99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595080"/>
                            <a:ext cx="629280" cy="3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92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0.55 kg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95760"/>
                              <a:ext cx="579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5520" y="0"/>
                            <a:ext cx="452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M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287000"/>
                            <a:ext cx="365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10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974880"/>
                            <a:ext cx="48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0"/>
                                </a:moveTo>
                                <a:lnTo>
                                  <a:pt x="0" y="9774"/>
                                </a:lnTo>
                                <a:lnTo>
                                  <a:pt x="5789" y="4160"/>
                                </a:lnTo>
                                <a:lnTo>
                                  <a:pt x="197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18600"/>
                            <a:ext cx="48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37" y="0"/>
                                </a:moveTo>
                                <a:lnTo>
                                  <a:pt x="19737" y="10175"/>
                                </a:lnTo>
                                <a:lnTo>
                                  <a:pt x="13947" y="15789"/>
                                </a:lnTo>
                                <a:lnTo>
                                  <a:pt x="0" y="199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25.95pt;width:90.05pt;height:123.95pt" coordorigin="6536,519" coordsize="1801,2479">
                <v:shape id="shape_0" coordsize="20000,20000" path="m19983,5079l19983,14904l0,19983l0,0l19983,5079xe" fillcolor="white" stroked="f" o:allowincell="f" style="position:absolute;left:6708;top:1106;width:1163;height:1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559;top:986;width:135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90;top:2195;width:135;height:3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000,20000" path="m19587,0l26,8347l0,19960l19767,19677l19974,12944l19587,0xe" fillcolor="white" stroked="f" o:allowincell="f" style="position:absolute;left:7203;top:2057;width:773;height:4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73,19950l0,9774l0,0l15366,401l19947,802l19973,19950xe" fillcolor="white" stroked="f" o:allowincell="f" style="position:absolute;left:6717;top:835;width:750;height:3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40,19962l0,14563l423,0l19940,0l19940,7338l19940,19962xe" fillcolor="white" stroked="f" o:allowincell="f" style="position:absolute;left:7774;top:903;width:330;height:5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44,0l0,8491l1695,15660l10621,19906l19944,19906l19944,0xe" fillcolor="white" stroked="f" o:allowincell="f" style="position:absolute;left:6536;top:2349;width:353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864,1411" to="7864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1,1111" to="6701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6,2204" to="7136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3,2246" to="6993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6,2007" to="7849,2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5,2235" to="6985,2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7,1113" to="7547,1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98,1362" to="7855,14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84,1015" to="7684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9,1022" to="7549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64;top:1647;width:473;height:144">
                  <v:line id="shape_0" from="7864,1647" to="8295,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4,1791" to="8295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9091,0l13766,1168l16623,2336l18442,3504l19740,4964l17662,7007l13506,8759l5455,11095l1558,13285l1558,13431l0,15036l1299,17226l4416,18978l4416,19124l8312,19854l9351,19854l14545,19124l19481,17226l19481,15328l18961,13577l15844,11387l9091,9927e" stroked="t" o:allowincell="f" style="position:absolute;left:8260;top:1649;width:76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83;top:1456;width:991;height:511">
                  <v:shape id="shape_0" stroked="f" o:allowincell="f" style="position:absolute;left:6783;top:1456;width:99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0.55 kg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5;top:1607;width:90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48;top:519;width:71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M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2546;width:5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10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9950l0,9774l5789,4160l19737,0e" fillcolor="white" stroked="t" o:allowincell="f" style="position:absolute;left:7051;top:2054;width:75;height:398;mso-wrap-style:none;v-text-anchor:middle">
                  <v:fill o:detectmouseclick="t" type="solid" color2="black"/>
                  <v:stroke color="black" weight="9360" endarrow="block" endarrowwidth="narrow" endarrowlength="medium" joinstyle="round" endcap="flat"/>
                  <w10:wrap type="none"/>
                </v:shape>
                <v:shape id="shape_0" coordsize="20000,20000" path="m19737,0l19737,10175l13947,15789l0,19950e" fillcolor="white" stroked="t" o:allowincell="f" style="position:absolute;left:7543;top:1020;width:75;height:398;mso-wrap-style:none;v-text-anchor:middle">
                  <v:fill o:detectmouseclick="t" type="solid" color2="black"/>
                  <v:stroke color="black" weight="9360" startarrow="block" startarrowwidth="narrow" start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ste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Ã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ead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,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,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</w:p>
    <w:p>
      <w:pPr>
        <w:pStyle w:val="Normal"/>
        <w:spacing w:before="40" w:after="40"/>
        <w:ind w:right="2880" w:hanging="0"/>
        <w:jc w:val="both"/>
        <w:rPr/>
      </w:pPr>
      <w:r>
        <w:rPr>
          <w:sz w:val="18"/>
          <w:szCs w:val="18"/>
        </w:rPr>
        <w:t>The enthalpy departures of 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at the specified states are determined from the generalized charts to be (Fig. A-29)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and</w:t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6</m:t>
                    </m:r>
                    <m:r>
                      <m:t xml:space="preserve"> </m:t>
                    </m:r>
                  </m:e>
                  <m:e/>
                </m:d>
              </m:e>
            </m:eqArr>
            <m:r>
              <m:t xml:space="preserve"> </m:t>
            </m:r>
            <m:acc>
              <m:accPr>
                <m:chr m:val="⃗"/>
              </m:accPr>
              <m:e/>
            </m:acc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eqArr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</m:e>
              <m:e/>
            </m:d>
          </m:e>
        </m:eqArr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Thus,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al</m:t>
                </m:r>
              </m:sub>
            </m:sSub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82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7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eqArr>
      </m:oMath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Substituting,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</w:rPr>
    </w:pPr>
    <w:r>
      <w:rPr>
        <w:rFonts w:eastAsia="Times"/>
        <w:sz w:val="16"/>
        <w:szCs w:val="16"/>
      </w:rPr>
      <w:t xml:space="preserve">Thermodynamics: An Engineering Approach, 5/e, Yunus </w:t>
    </w:r>
    <w:r>
      <w:rPr>
        <w:sz w:val="16"/>
        <w:szCs w:val="16"/>
      </w:rPr>
      <w:t>Ç</w:t>
    </w:r>
    <w:r>
      <w:rPr>
        <w:rFonts w:eastAsia="Times"/>
        <w:sz w:val="16"/>
        <w:szCs w:val="16"/>
      </w:rPr>
      <w:t>engel and Michael Boles,</w:t>
    </w:r>
  </w:p>
  <w:p>
    <w:pPr>
      <w:pStyle w:val="Footer"/>
      <w:rPr/>
    </w:pPr>
    <w:r>
      <w:rPr>
        <w:rFonts w:eastAsia="Times"/>
        <w:color w:val="000000"/>
        <w:sz w:val="16"/>
        <w:szCs w:val="16"/>
      </w:rPr>
      <w:t>© 2006 The McGraw-Hill Compan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</wp:posOffset>
              </wp:positionH>
              <wp:positionV relativeFrom="paragraph">
                <wp:posOffset>101600</wp:posOffset>
              </wp:positionV>
              <wp:extent cx="5547360" cy="63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7240" cy="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.9pt;margin-top:8pt;width:436.75pt;height:0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1430</wp:posOffset>
              </wp:positionH>
              <wp:positionV relativeFrom="paragraph">
                <wp:posOffset>101600</wp:posOffset>
              </wp:positionV>
              <wp:extent cx="5547360" cy="63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7240" cy="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.9pt;margin-top:8pt;width:436.75pt;height:0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sz w:val="16"/>
      </w:rPr>
      <w:t xml:space="preserve"> </w:t>
    </w:r>
    <w:r>
      <w:rPr>
        <w:sz w:val="16"/>
      </w:rPr>
      <w:t>COSMOS: Complete Online Solutions Manual Organization System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6"/>
    </w:rPr>
  </w:style>
  <w:style w:type="paragraph" w:styleId="TextBody">
    <w:name w:val="Body Text"/>
    <w:basedOn w:val="Normal"/>
    <w:pPr>
      <w:widowControl w:val="false"/>
      <w:spacing w:before="60" w:after="60"/>
      <w:ind w:right="37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0:42:00Z</dcterms:created>
  <dc:creator>GEX</dc:creator>
  <dc:description/>
  <dc:language>en-US</dc:language>
  <cp:lastModifiedBy>ECS</cp:lastModifiedBy>
  <cp:lastPrinted>2005-07-25T17:11:00Z</cp:lastPrinted>
  <dcterms:modified xsi:type="dcterms:W3CDTF">2006-07-29T00:48:00Z</dcterms:modified>
  <cp:revision>3</cp:revision>
  <dc:subject/>
  <dc:title>CHAPTER 14</dc:title>
</cp:coreProperties>
</file>