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UTHENTIC ASSESSMENT ASSIGNMENT SHE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Name  _________________________  Cours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ED 595J Lesson Design Study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te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 </w:t>
        <w:tab/>
        <w:t xml:space="preserve">Instructor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"/>
        <w:gridCol w:w="720"/>
        <w:gridCol w:w="720"/>
        <w:gridCol w:w="29"/>
        <w:gridCol w:w="691"/>
        <w:gridCol w:w="58"/>
        <w:gridCol w:w="32"/>
        <w:gridCol w:w="803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PORTFOLIO    -       85%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erag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rong 2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per  3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57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esson Design Study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core  X 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search Literature Précis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core  X  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eacher Story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core  X  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/Response Logs, Group Participation and Contributi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core  X  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Portfolio Showcase                            </w:t>
            </w:r>
            <w:r>
              <w:rPr>
                <w:b/>
                <w:color w:val="000000"/>
                <w:sz w:val="28"/>
                <w:szCs w:val="28"/>
              </w:rPr>
              <w:t>10 Points</w:t>
            </w: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TTENDANCE &amp; PARTICIPATION   15%</w:t>
            </w:r>
          </w:p>
        </w:tc>
        <w:tc>
          <w:tcPr>
            <w:tcW w:w="3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ttendance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fect Attendance, No tardiness     =5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imal (1) Absence or Tardy         =3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Absences or Tardiness                   =1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re than 2 Absences =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TOTAL POINTS HERE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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Grading:  94-100  =  A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xceptional</w:t>
            </w:r>
            <w:r>
              <w:rPr>
                <w:b/>
                <w:bCs/>
                <w:color w:val="000000"/>
                <w:sz w:val="20"/>
                <w:szCs w:val="20"/>
              </w:rPr>
              <w:t>) ; 83-94 = B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olid Quality</w:t>
            </w:r>
            <w:r>
              <w:rPr>
                <w:b/>
                <w:bCs/>
                <w:color w:val="000000"/>
                <w:sz w:val="20"/>
                <w:szCs w:val="20"/>
              </w:rPr>
              <w:t>);  75-82  =  C  (P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ssing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is sheet is submitted with final portfolio that contains evidence of completion of each of the assignments.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tudents should consult the course standards provided in the syllabus to self assess the quality of work for each item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exact" w:line="235" w:before="230" w:after="60"/>
        <w:ind w:left="-180" w:hanging="0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This course is an intensive, practical graduate course for professional development. All students entering the course are assumed to have the ability to earn an A or B grade; however, this does not mean that all students will automatically receive an A or B.</w:t>
      </w:r>
    </w:p>
    <w:p>
      <w:pPr>
        <w:pStyle w:val="Normal"/>
        <w:spacing w:lineRule="exact" w:line="230" w:before="134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705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elines for an A  </w:t>
            </w:r>
          </w:p>
          <w:p>
            <w:pPr>
              <w:pStyle w:val="Normal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ptional Work </w:t>
            </w:r>
          </w:p>
          <w:p>
            <w:pPr>
              <w:pStyle w:val="Normal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-Above Average</w:t>
            </w:r>
          </w:p>
          <w:p>
            <w:pPr>
              <w:pStyle w:val="Normal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ion in class discussion and group tasks is active, reflective and pertinen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derstanding of the knowledge base/research findings is reflected in class performan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ten assignments provide evidence of scholarly work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assessment and learning outcomes for assigned activities include pertinent defense of exceptional performance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elines for a B.. </w:t>
            </w:r>
          </w:p>
          <w:p>
            <w:pPr>
              <w:pStyle w:val="Normal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ic Graduate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ssignments provide evidence that an effort has been made to integrate theory and skills into teaching and classroom experienc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ten or verbal presentation of assignments is of high quality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actively participates in all class discussions and group task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ompleted course work shows evidence of application of content.  Self assessments reflect ability to meet standards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elines for a C</w:t>
            </w:r>
          </w:p>
          <w:p>
            <w:pPr>
              <w:pStyle w:val="Normal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 Average Work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s are delayed and/or meet minimal requireme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articipates minimally in class discussions and group task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work completed reflects minimal level of acceptabilit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 assessments are incomplete or missing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exact" w:line="230" w:before="134" w:after="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80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numFmt w:val="bullet"/>
      <w:lvlText w:val="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43:00Z</dcterms:created>
  <dc:creator>College of Education</dc:creator>
  <dc:description/>
  <cp:keywords/>
  <dc:language>en-US</dc:language>
  <cp:lastModifiedBy>College of Education</cp:lastModifiedBy>
  <dcterms:modified xsi:type="dcterms:W3CDTF">2008-03-11T21:11:00Z</dcterms:modified>
  <cp:revision>2</cp:revision>
  <dc:subject/>
  <dc:title>AUTHENTIC ASSESSMENT ASSIGNMENT SHEET</dc:title>
</cp:coreProperties>
</file>