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Design Study Planning Template for LDS Team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ve Weeks before Less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>Expl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Setting – Identify content a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lop Research The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deal Student Qualities) </w:t>
            </w:r>
            <w:r>
              <w:rPr>
                <w:b/>
                <w:sz w:val="20"/>
                <w:szCs w:val="20"/>
              </w:rPr>
              <w:t>(p.49) 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Student Quali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Weeks before Less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>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p the Unit selected and identify the major goals to be addresse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p. 64-6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 a variety of materials to develop a research lesson  (</w:t>
            </w:r>
            <w:r>
              <w:rPr>
                <w:b/>
                <w:sz w:val="20"/>
                <w:szCs w:val="20"/>
              </w:rPr>
              <w:t>See “Guiding Questions” p.5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Weeks before Less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i/>
              </w:rPr>
              <w:t>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Writing the Research Lesson</w:t>
            </w:r>
            <w:r>
              <w:rPr>
                <w:b/>
                <w:sz w:val="22"/>
                <w:szCs w:val="22"/>
              </w:rPr>
              <w:t xml:space="preserve">(p.39) 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Weeks before Les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mplete and turn in the first Draft using the template from page 7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clude an Assessment Plan to measure the “actual student qualities” as well as knowledge of the content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Week before Les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the Final Draft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is taught by each of the Team Memb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lec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a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evi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teams cycle through the process—team member teaches, group observes, reflects, shares and revise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orm 3.3  Research Theme Stat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RESEARCH THE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LESSON GOA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BELIEVE THIS GOAL TO BE IMPORTANT BECAU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m 4.2  Research Lesson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Name: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Lesson Title: 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Grade Level(s)]    ____________  ____________  ____________  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Subject Area]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(s)  ____________  ____________  ____________  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s Addressed in the Lesson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96460" cy="2752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752560"/>
                          <a:chOff x="0" y="0"/>
                          <a:chExt cx="4696560" cy="27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656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486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040"/>
                            <a:ext cx="1486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040"/>
                            <a:ext cx="1486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16.75pt" coordorigin="0,0" coordsize="7396,4335">
                <v:rect id="shape_0" stroked="f" o:allowincell="f" style="position:absolute;left:0;top:0;width:7395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8;width:2339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8;width:2339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8;top:8;width:2339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quence of the Unit:  (Unit Map)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Background Information: </w:t>
      </w:r>
    </w:p>
    <w:p>
      <w:pPr>
        <w:pStyle w:val="Normal"/>
        <w:ind w:left="720" w:hanging="0"/>
        <w:rPr/>
      </w:pPr>
      <w:r>
        <w:rPr/>
        <w:t>Why did we choose this topic for lesson stud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is it important to have the lesson at this particular time in students’ learn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did we choose the main activiti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re the key instructional strategies that are needed for this less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Lesson Process:  (When multiple grade levels-this part can be completed by each   team member to be aligned with specific grade level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ing Activ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 Teach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c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Sup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of Evalu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valuation of Lesson Succes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5:00Z</dcterms:created>
  <dc:creator>College of Education</dc:creator>
  <dc:description/>
  <dc:language>en-US</dc:language>
  <cp:lastModifiedBy>College of Education</cp:lastModifiedBy>
  <dcterms:modified xsi:type="dcterms:W3CDTF">2007-03-07T01:30:00Z</dcterms:modified>
  <cp:revision>2</cp:revision>
  <dc:subject/>
  <dc:title>Lesson Design Study Planning Template for LDS Team _____________________</dc:title>
</cp:coreProperties>
</file>