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  <w:t>PORTFOLIO OF SIGNIFICANT ACHIEVMENT</w:t>
      </w:r>
    </w:p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  <w:t>Artifact Selection Form</w:t>
      </w:r>
    </w:p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  <w:t>Midterm/ Fi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148590</wp:posOffset>
                </wp:positionV>
                <wp:extent cx="5565775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 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urs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EED 595J Lesson 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67.9pt;mso-wrap-distance-left:9pt;mso-wrap-distance-right:9pt;mso-wrap-distance-top:0pt;mso-wrap-distance-bottom:0pt;margin-top:11.7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 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urse: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EED 595J Lesson Stu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thing I have done well on my 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I know this because the following objectives were met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artifact represents the following evaluation of my efforts at _ _ _ _ _ _ _ _ _ 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>----------------------------------------------------------------------------------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Not yet</w:t>
        <w:tab/>
        <w:tab/>
        <w:tab/>
        <w:t xml:space="preserve">   Not Bad</w:t>
        <w:tab/>
        <w:tab/>
        <w:tab/>
        <w:tab/>
        <w:t xml:space="preserve">  Ah Hah!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13:00Z</dcterms:created>
  <dc:creator>Susan Belgrad</dc:creator>
  <dc:description/>
  <cp:keywords/>
  <dc:language>en-US</dc:language>
  <cp:lastModifiedBy>Susan Belgrad</cp:lastModifiedBy>
  <cp:lastPrinted>2008-01-05T10:47:00Z</cp:lastPrinted>
  <dcterms:modified xsi:type="dcterms:W3CDTF">2009-01-21T18:16:00Z</dcterms:modified>
  <cp:revision>3</cp:revision>
  <dc:subject/>
  <dc:title>Artifact Selection Form</dc:title>
</cp:coreProperties>
</file>