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VELOPING A CONSTRUCTIVIST LEARNING LESSON OR UNIT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T YE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MOST THERE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T IT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g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l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f-Assessment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Dimensional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ok is not present or ineffectiv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Learners don’t get i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No plan for student reflectio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No plan for self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opportunity to move from passive to active learning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ok is somewhat effectiv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Learners get i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Good plan for student reflectio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Good plan for self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plan for moving from passive to active learning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ok is exceptional in capturing student involvemen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Learners really get i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  <w:sz w:val="16"/>
              </w:rPr>
              <w:t>Exceptional  plan for student ref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ptional  plan  for self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iting plan for moving from passive to active learning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V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ying  (intrinsically motivat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iable  (multiple intelligenc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ple effects (outcomes can lead to varied study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y 1 - 2 characteristics result in an unmotivating les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y one or two intelligences --limited variabilit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limited effe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or no continuity,integ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or no breadth and depth of content exploration/constructio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- 6 characteristics result in a motivating les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ree to four intelligences --some variabilit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Variable effects are visi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continuity,integ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 breadth and depth of content exploration/construction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 - 12 characteristics result in a highly motivating les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-8  intelligences --exceptional variabilit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Widely -varied effe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llent continuity,integration; effective breadth and depth of content exploration/construction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for Assigning Te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for Defining Group Ro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for Assessing Group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re is a plan for assigning teams and defining roles it is confusing or in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plan for assessing group performanc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plan for assigning te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plan for defining group ro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plan for assessing group  performanc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llent plan for assigning te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llent. well devised plan for defining group ro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l conceived plan for assessing group performance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Assessment of learning object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learning dispositions, social skills, intelligent behavio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lesson effective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plan is ineffe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plan for assessing dispositions, social skills or intelligent behavio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plan for assessing lesson effectivenes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learning objectives is effe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social skills,  learning dispositions, intelligent behaviors</w:t>
            </w:r>
            <w:r>
              <w:rPr>
                <w:i/>
              </w:rPr>
              <w:t xml:space="preserve"> </w:t>
            </w:r>
            <w:r>
              <w:rPr/>
              <w:t>is effe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 assessment plan of lesson effectiv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learning objectives is exceptio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of social skills,  learning dispositions, intelligent behaviors</w:t>
            </w:r>
            <w:r>
              <w:rPr>
                <w:i/>
              </w:rPr>
              <w:t xml:space="preserve"> </w:t>
            </w:r>
            <w:r>
              <w:rPr/>
              <w:t>is very well design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 plan of lesson is highly effective</w:t>
            </w:r>
          </w:p>
        </w:tc>
      </w:tr>
      <w:tr>
        <w:trPr/>
        <w:tc>
          <w:tcPr>
            <w:tcW w:w="32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5:00Z</dcterms:created>
  <dc:creator>Susan Belgrad</dc:creator>
  <dc:description/>
  <dc:language>en-US</dc:language>
  <cp:lastModifiedBy>College of Education</cp:lastModifiedBy>
  <cp:lastPrinted>1997-12-08T21:20:00Z</cp:lastPrinted>
  <dcterms:modified xsi:type="dcterms:W3CDTF">2008-11-11T01:55:00Z</dcterms:modified>
  <cp:revision>2</cp:revision>
  <dc:subject/>
  <dc:title>DEVELOPING A CONSTRUCTIVIST LEARNING LESSON OR UNIT</dc:title>
</cp:coreProperties>
</file>