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5765" cy="2529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0" cy="2529360"/>
                          <a:chOff x="0" y="0"/>
                          <a:chExt cx="4215600" cy="252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15600" cy="25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95pt;height:199.15pt" coordorigin="0,0" coordsize="6639,3983">
                <v:rect id="shape_0" stroked="f" o:allowincell="f" style="position:absolute;left:0;top:0;width:6638;height:3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1680</wp:posOffset>
                </wp:positionH>
                <wp:positionV relativeFrom="paragraph">
                  <wp:posOffset>1662430</wp:posOffset>
                </wp:positionV>
                <wp:extent cx="3809365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ample of Published Pap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10.2pt;mso-wrap-distance-left:9.05pt;mso-wrap-distance-right:9.05pt;mso-wrap-distance-top:0pt;mso-wrap-distance-bottom:0pt;margin-top:130.9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ample of Published Pap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3">
        <w:r>
          <w:rPr>
            <w:rStyle w:val="InternetLink"/>
          </w:rPr>
          <w:t>Analysis of Magnetos..&gt;</w:t>
        </w:r>
      </w:hyperlink>
      <w:r>
        <w:rPr/>
        <w:t xml:space="preserve"> 07-May-2006 17:56   529k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5">
        <w:r>
          <w:rPr>
            <w:rStyle w:val="InternetLink"/>
          </w:rPr>
          <w:t>Creativity in engine..&gt;</w:t>
        </w:r>
      </w:hyperlink>
      <w:r>
        <w:rPr/>
        <w:t xml:space="preserve"> 07-May-2006 23:05   1.6M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7">
        <w:r>
          <w:rPr>
            <w:rStyle w:val="InternetLink"/>
          </w:rPr>
          <w:t>Design of low noise ..&gt;</w:t>
        </w:r>
      </w:hyperlink>
      <w:r>
        <w:rPr/>
        <w:t xml:space="preserve"> 07-May-2006 23:14   2.1M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9">
        <w:r>
          <w:rPr>
            <w:rStyle w:val="InternetLink"/>
          </w:rPr>
          <w:t>Filter design slotli..&gt;</w:t>
        </w:r>
      </w:hyperlink>
      <w:r>
        <w:rPr/>
        <w:t xml:space="preserve"> 07-May-2006 23:57   1.3M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11">
        <w:r>
          <w:rPr>
            <w:rStyle w:val="InternetLink"/>
          </w:rPr>
          <w:t>Generalized Microstr..&gt;</w:t>
        </w:r>
      </w:hyperlink>
      <w:r>
        <w:rPr/>
        <w:t xml:space="preserve"> 07-May-2006 23:19   1.2M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13">
        <w:r>
          <w:rPr>
            <w:rStyle w:val="InternetLink"/>
          </w:rPr>
          <w:t>Mag_Waves_In_Normall..&gt;</w:t>
        </w:r>
      </w:hyperlink>
      <w:r>
        <w:rPr/>
        <w:t xml:space="preserve"> 07-May-2006 23:40   442k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15">
        <w:r>
          <w:rPr>
            <w:rStyle w:val="InternetLink"/>
          </w:rPr>
          <w:t>Magnetstatic-wave pr..&gt;</w:t>
        </w:r>
      </w:hyperlink>
      <w:r>
        <w:rPr/>
        <w:t xml:space="preserve"> 07-May-2006 23:36   1.3M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17">
        <w:r>
          <w:rPr>
            <w:rStyle w:val="InternetLink"/>
          </w:rPr>
          <w:t>Magnetstatic-wave pr..&gt;</w:t>
        </w:r>
      </w:hyperlink>
      <w:r>
        <w:rPr/>
        <w:t xml:space="preserve"> 07-May-2006 23:23   300k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19">
        <w:r>
          <w:rPr>
            <w:rStyle w:val="InternetLink"/>
          </w:rPr>
          <w:t>Microstrip slotline ..&gt;</w:t>
        </w:r>
      </w:hyperlink>
      <w:r>
        <w:rPr/>
        <w:t xml:space="preserve"> 07-May-2006 23:47   1.5M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21">
        <w:r>
          <w:rPr>
            <w:rStyle w:val="InternetLink"/>
          </w:rPr>
          <w:t>Millimeter-wave nois..&gt;</w:t>
        </w:r>
      </w:hyperlink>
      <w:r>
        <w:rPr/>
        <w:t xml:space="preserve"> 07-May-2006 23:52   1.7M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23">
        <w:r>
          <w:rPr>
            <w:rStyle w:val="InternetLink"/>
          </w:rPr>
          <w:t>Num_analysis&amp;comp.pdf</w:t>
        </w:r>
      </w:hyperlink>
      <w:r>
        <w:rPr/>
        <w:t xml:space="preserve">   07-May-2006 23:55   1.5M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25">
        <w:r>
          <w:rPr>
            <w:rStyle w:val="InternetLink"/>
          </w:rPr>
          <w:t>Re-entrant filter an..&gt;</w:t>
        </w:r>
      </w:hyperlink>
      <w:r>
        <w:rPr/>
        <w:t xml:space="preserve"> 08-May-2006 00:00   2.6M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27">
        <w:r>
          <w:rPr>
            <w:rStyle w:val="InternetLink"/>
          </w:rPr>
          <w:t>Solid state noise so..&gt;</w:t>
        </w:r>
      </w:hyperlink>
      <w:r>
        <w:rPr/>
        <w:t xml:space="preserve"> 08-May-2006 00:02   1.8M  </w:t>
      </w:r>
    </w:p>
    <w:p>
      <w:pPr>
        <w:pStyle w:val="Normal"/>
        <w:rPr/>
      </w:pPr>
      <w:r>
        <w:rPr/>
        <w:drawing>
          <wp:inline distT="0" distB="0" distL="0" distR="0">
            <wp:extent cx="189230" cy="2082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9">
        <w:r>
          <w:rPr>
            <w:rStyle w:val="InternetLink"/>
          </w:rPr>
          <w:t>State of the art s-b..&gt;</w:t>
        </w:r>
      </w:hyperlink>
      <w:r>
        <w:rPr/>
        <w:t xml:space="preserve"> 08-May-2006 00:05   709k</w:t>
      </w:r>
    </w:p>
    <w:sectPr>
      <w:type w:val="nextPage"/>
      <w:pgSz w:w="12240" w:h="15840"/>
      <w:pgMar w:left="2707" w:right="2707" w:gutter="187" w:header="0" w:top="252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sun.edu/~matt/My_IEEE_papers/IEEE_PDF/Analysis of Magnetostatic waves in a waveguide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csun.edu/~matt/My_IEEE_papers/IEEE_PDF/Creativity in engineering education for higher stu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csun.edu/~matt/My_IEEE_papers/IEEE_PDF/Design of low noise highly stable GaAs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csun.edu/~matt/My_IEEE_papers/IEEE_PDF/Filter design slotline.pd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csun.edu/~matt/My_IEEE_papers/IEEE_PDF/Generalized Microstrip.pd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www.csun.edu/~matt/My_IEEE_papers/IEEE_PDF/Mag_Waves_In_NormallyMag_WaveStructure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csun.edu/~matt/My_IEEE_papers/IEEE_PDF/Magnetstatic-wave propagation in a Yttrium iron.pdf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www.csun.edu/~matt/My_IEEE_papers/IEEE_PDF/Magnetstatic-wave propagation.pd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www.csun.edu/~matt/My_IEEE_papers/IEEE_PDF/Microstrip slotline transitions.pdf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www.csun.edu/~matt/My_IEEE_papers/IEEE_PDF/Millimeter-wave noise sources1.pdf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www.csun.edu/~matt/My_IEEE_papers/IEEE_PDF/Num_analysis&amp;comp.pdf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www.csun.edu/~matt/My_IEEE_papers/IEEE_PDF/Re-entrant filter analysis yielding broadband.pdf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www.csun.edu/~matt/My_IEEE_papers/IEEE_PDF/Solid state noise sources.pdf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www.csun.edu/~matt/My_IEEE_papers/IEEE_PDF/State of the art s-band resistive FET mixer design.pd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44:00Z</dcterms:created>
  <dc:creator>matt</dc:creator>
  <dc:description/>
  <dc:language>en-US</dc:language>
  <cp:lastModifiedBy>matt</cp:lastModifiedBy>
  <dcterms:modified xsi:type="dcterms:W3CDTF">2006-06-08T02:13:00Z</dcterms:modified>
  <cp:revision>2</cp:revision>
  <dc:subject/>
  <dc:title> </dc:title>
</cp:coreProperties>
</file>