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EK 5 SCHEDULE</w: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78"/>
        <w:gridCol w:w="1684"/>
        <w:gridCol w:w="9679"/>
      </w:tblGrid>
      <w:tr>
        <w:trPr>
          <w:trHeight w:val="1243" w:hRule="atLeast"/>
        </w:trPr>
        <w:tc>
          <w:tcPr>
            <w:tcW w:w="1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Week 5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02/18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02/20</w:t>
            </w:r>
          </w:p>
          <w:p>
            <w:pPr>
              <w:pStyle w:val="Normal"/>
              <w:spacing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1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ab/Lecture</w:t>
            </w:r>
          </w:p>
          <w:p>
            <w:pPr>
              <w:pStyle w:val="Normal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7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-21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8" w:right="-216" w:hanging="0"/>
              <w:contextualSpacing/>
              <w:rPr>
                <w:rFonts w:ascii="Times" w:hAnsi="Times" w:cs="Times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428" w:right="-216" w:hanging="36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 xml:space="preserve">Finish WORD Chap 4 Projects </w:t>
            </w:r>
          </w:p>
          <w:p>
            <w:pPr>
              <w:pStyle w:val="ListParagraph"/>
              <w:spacing w:lineRule="auto" w:line="240" w:before="0" w:after="0"/>
              <w:ind w:left="428" w:right="-216" w:hanging="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428" w:right="-216" w:hanging="36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 xml:space="preserve">WORD CAPSTONE PROJECT </w:t>
            </w:r>
          </w:p>
          <w:p>
            <w:pPr>
              <w:pStyle w:val="ListParagraph"/>
              <w:spacing w:lineRule="auto" w:line="240" w:before="0" w:after="0"/>
              <w:ind w:left="0" w:right="-216" w:hanging="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428" w:right="-216" w:hanging="36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>Start with MS-POWERPOINT CHAP 1</w:t>
            </w:r>
          </w:p>
          <w:p>
            <w:pPr>
              <w:pStyle w:val="ListParagraph"/>
              <w:spacing w:lineRule="auto" w:line="240" w:before="0" w:after="0"/>
              <w:ind w:left="0" w:right="-216" w:hanging="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428" w:right="-216" w:hanging="36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 xml:space="preserve">QUIZ#4 on Computing Essentials Chapter 4 </w:t>
            </w:r>
          </w:p>
          <w:p>
            <w:pPr>
              <w:pStyle w:val="ListParagraph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428" w:right="-216" w:hanging="36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FF0000"/>
                <w:sz w:val="28"/>
                <w:szCs w:val="20"/>
              </w:rPr>
              <w:t>LIBRARIAN VISIT FEBRUARY 18 – MUST ATTEND!</w:t>
            </w:r>
          </w:p>
          <w:p>
            <w:pPr>
              <w:pStyle w:val="ListParagraph"/>
              <w:spacing w:lineRule="auto" w:line="240" w:before="0" w:after="0"/>
              <w:ind w:left="0" w:right="-216" w:hanging="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FF0000"/>
                <w:sz w:val="28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FF0000"/>
                <w:sz w:val="2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21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423" w:hRule="atLeast"/>
        </w:trPr>
        <w:tc>
          <w:tcPr>
            <w:tcW w:w="1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Homework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428" w:right="-216" w:hanging="172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  <w:u w:val="single"/>
              </w:rPr>
              <w:t>READ CHAPTER 4 from COMPUTING ESSENTIALS Book and do the CONNECT assignment BEFORE the QUIZ on THURSDAY  09/28</w:t>
            </w:r>
          </w:p>
          <w:p>
            <w:pPr>
              <w:pStyle w:val="ListParagraph"/>
              <w:spacing w:lineRule="auto" w:line="240" w:before="0" w:after="0"/>
              <w:ind w:left="166" w:right="-216" w:hanging="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>Complete Word Chapter 4 GUIDED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 xml:space="preserve">Complete Word Chapter 4 INDEPENDEDNT PROJEC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>Complete Word CAPSTONE PROJECT</w:t>
            </w:r>
          </w:p>
          <w:p>
            <w:pPr>
              <w:pStyle w:val="ListParagraph"/>
              <w:spacing w:lineRule="auto" w:line="240" w:before="0" w:after="0"/>
              <w:ind w:left="166" w:right="-216" w:hanging="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 xml:space="preserve">START ON POWERPOINT 1 SIMBOOKTRAIN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 xml:space="preserve">START ON POWERPOINT CHAP 1 GUIDED PROJEC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6" w:right="-216" w:firstLine="90"/>
              <w:contextualSpacing/>
              <w:rPr>
                <w:rFonts w:ascii="Times" w:hAnsi="Times" w:cs="Times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0"/>
              </w:rPr>
              <w:t xml:space="preserve">START ON POWERPOINT CHAP 1 INDEPENDENT PROJECT </w:t>
            </w:r>
          </w:p>
          <w:p>
            <w:pPr>
              <w:pStyle w:val="ListParagraph"/>
              <w:spacing w:lineRule="auto" w:line="240" w:before="0" w:after="0"/>
              <w:ind w:left="0" w:right="-216" w:hanging="172"/>
              <w:contextualSpacing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" w:cs="Times" w:ascii="Times" w:hAnsi="Times"/>
                <w:b/>
                <w:color w:val="FF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3:00Z</dcterms:created>
  <dc:creator>lparker</dc:creator>
  <dc:description/>
  <cp:keywords/>
  <dc:language>en-US</dc:language>
  <cp:lastModifiedBy>Parker, Lucy</cp:lastModifiedBy>
  <cp:lastPrinted>2008-08-19T17:03:00Z</cp:lastPrinted>
  <dcterms:modified xsi:type="dcterms:W3CDTF">2020-02-04T21:33:00Z</dcterms:modified>
  <cp:revision>2</cp:revision>
  <dc:subject/>
  <dc:title/>
</cp:coreProperties>
</file>