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EK 4 SCHEDU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7998460" cy="510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846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1424"/>
                              <w:gridCol w:w="1520"/>
                              <w:gridCol w:w="965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  <w:t>Week 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  <w:t>02/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  <w:t>02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Lab/Lec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16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3" w:hRule="atLeast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  <w:tc>
                                <w:tcPr>
                                  <w:tcW w:w="96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4" w:right="-216" w:hanging="36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Cs w:val="20"/>
                                    </w:rPr>
                                    <w:t xml:space="preserve">Do Word CHAP 3 SIMNET TRAIN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4" w:right="-216" w:hanging="36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Cs w:val="20"/>
                                    </w:rPr>
                                    <w:t xml:space="preserve">Do Word CHAP 3 GUIDED PROJEC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4" w:right="-216" w:hanging="36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Cs w:val="20"/>
                                    </w:rPr>
                                    <w:t xml:space="preserve">Do Word CHAP 3 INDEPENDENT PROJEC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4" w:right="-216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4" w:right="-216" w:hanging="36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Cs w:val="20"/>
                                    </w:rPr>
                                    <w:t>Do Word CHAP 4 SIMNET TRAI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4" w:right="-216" w:hanging="36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Cs w:val="20"/>
                                    </w:rPr>
                                    <w:t>DO WORD CHAP 4GUIDED PROJE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4" w:right="-216" w:hanging="36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Cs w:val="20"/>
                                    </w:rPr>
                                    <w:t xml:space="preserve">DO WORD CHAP 4 INDEPENDENT PROJEC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4" w:right="-216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54" w:right="-216" w:hanging="36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Cs w:val="20"/>
                                    </w:rPr>
                                    <w:t>EXTRA CREDIT – RESUME – 10 POI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16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4" w:right="-216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C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C00000"/>
                                      <w:szCs w:val="20"/>
                                    </w:rPr>
                                    <w:t>Word Projects can be UPLOADED 99 ti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4" w:right="-216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16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16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8pt;height:402pt;mso-wrap-distance-left:9pt;mso-wrap-distance-right:9pt;mso-wrap-distance-top:0pt;mso-wrap-distance-bottom:0pt;margin-top:11.4pt;mso-position-vertical-relative:text;margin-left: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1424"/>
                        <w:gridCol w:w="1520"/>
                        <w:gridCol w:w="965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</w:rPr>
                              <w:t>Week 4</w:t>
                            </w:r>
                          </w:p>
                          <w:p>
                            <w:pPr>
                              <w:pStyle w:val="Normal"/>
                              <w:ind w:right="-2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</w:rPr>
                              <w:t>02/11</w:t>
                            </w:r>
                          </w:p>
                          <w:p>
                            <w:pPr>
                              <w:pStyle w:val="Normal"/>
                              <w:ind w:right="-2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</w:rPr>
                              <w:t>02/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Lab/Lec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16" w:hanging="0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3" w:hRule="atLeast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Homework</w:t>
                            </w:r>
                          </w:p>
                        </w:tc>
                        <w:tc>
                          <w:tcPr>
                            <w:tcW w:w="96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4" w:right="-216" w:hanging="360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Cs w:val="20"/>
                              </w:rPr>
                              <w:t xml:space="preserve">Do Word CHAP 3 SIMNET TRAI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4" w:right="-216" w:hanging="360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Cs w:val="20"/>
                              </w:rPr>
                              <w:t xml:space="preserve">Do Word CHAP 3 GUIDED PROJE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4" w:right="-216" w:hanging="360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Cs w:val="20"/>
                              </w:rPr>
                              <w:t xml:space="preserve">Do Word CHAP 3 INDEPENDENT PROJEC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4" w:right="-216" w:hanging="0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4" w:right="-216" w:hanging="360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Cs w:val="20"/>
                              </w:rPr>
                              <w:t>Do Word CHAP 4 SIMNET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4" w:right="-216" w:hanging="360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Cs w:val="20"/>
                              </w:rPr>
                              <w:t>DO WORD CHAP 4GUIDED PRO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4" w:right="-216" w:hanging="360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Cs w:val="20"/>
                              </w:rPr>
                              <w:t xml:space="preserve">DO WORD CHAP 4 INDEPENDENT PROJEC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4" w:right="-216" w:hanging="0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54" w:right="-216" w:hanging="360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Cs w:val="20"/>
                              </w:rPr>
                              <w:t>EXTRA CREDIT – RESUME – 10 POI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16" w:hanging="0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4" w:right="-216" w:hanging="0"/>
                              <w:rPr>
                                <w:rFonts w:ascii="Times" w:hAnsi="Times" w:cs="Times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C00000"/>
                                <w:szCs w:val="20"/>
                              </w:rPr>
                              <w:t>Word Projects can be UPLOADED 99 ti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4" w:right="-216" w:hanging="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16" w:hanging="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16" w:hanging="0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7181850" cy="240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240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11310"/>
                            </w:tblGrid>
                            <w:tr>
                              <w:trPr>
                                <w:trHeight w:val="3450" w:hRule="atLeast"/>
                              </w:trPr>
                              <w:tc>
                                <w:tcPr>
                                  <w:tcW w:w="1131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-21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3"/>
                                      <w:numId w:val="2"/>
                                    </w:numPr>
                                    <w:spacing w:lineRule="auto" w:line="240" w:before="0" w:after="0"/>
                                    <w:ind w:left="2880" w:right="-216" w:hanging="2548"/>
                                    <w:contextualSpacing/>
                                    <w:rPr>
                                      <w:rFonts w:ascii="Times" w:hAnsi="Times" w:cs="Times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Cs w:val="20"/>
                                    </w:rPr>
                                    <w:t>Lecture on Computing Essentials CHAP 3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2880" w:right="-216" w:hanging="0"/>
                                    <w:contextualSpacing/>
                                    <w:rPr>
                                      <w:rFonts w:ascii="Times" w:hAnsi="Times" w:cs="Times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3"/>
                                      <w:numId w:val="2"/>
                                    </w:numPr>
                                    <w:spacing w:lineRule="auto" w:line="240" w:before="0" w:after="0"/>
                                    <w:ind w:left="2880" w:right="-216" w:hanging="2548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Cs w:val="20"/>
                                    </w:rPr>
                                    <w:t>Lecture on MS-WORD CHAP 3 &amp; 4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3"/>
                                      <w:numId w:val="2"/>
                                    </w:numPr>
                                    <w:spacing w:lineRule="auto" w:line="240" w:before="0" w:after="0"/>
                                    <w:ind w:left="2880" w:right="-216" w:hanging="2548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READ CHAP 3 of Computing Essentials &amp; Complete CONNECT assignment for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32" w:right="-216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CHAP 3 on Canvas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2880" w:right="-21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3"/>
                                      <w:numId w:val="2"/>
                                    </w:numPr>
                                    <w:spacing w:lineRule="auto" w:line="240" w:before="0" w:after="0"/>
                                    <w:ind w:left="2880" w:right="-216" w:hanging="2548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QUIZ# 3 on CHAPTER 3 – IN THE LAB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13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5pt;height:189.55pt;mso-wrap-distance-left:9pt;mso-wrap-distance-right:9pt;mso-wrap-distance-top:0pt;mso-wrap-distance-bottom:0pt;margin-top:11.4pt;mso-position-vertical-relative:text;margin-left:-4.3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11310"/>
                      </w:tblGrid>
                      <w:tr>
                        <w:trPr>
                          <w:trHeight w:val="3450" w:hRule="atLeast"/>
                        </w:trPr>
                        <w:tc>
                          <w:tcPr>
                            <w:tcW w:w="1131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-216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2"/>
                              </w:numPr>
                              <w:spacing w:lineRule="auto" w:line="240" w:before="0" w:after="0"/>
                              <w:ind w:left="2880" w:right="-216" w:hanging="2548"/>
                              <w:contextualSpacing/>
                              <w:rPr>
                                <w:rFonts w:ascii="Times" w:hAnsi="Times" w:cs="Time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Cs w:val="20"/>
                              </w:rPr>
                              <w:t>Lecture on Computing Essentials CHAP 3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880" w:right="-216" w:hanging="0"/>
                              <w:contextualSpacing/>
                              <w:rPr>
                                <w:rFonts w:ascii="Times" w:hAnsi="Times" w:cs="Time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2"/>
                              </w:numPr>
                              <w:spacing w:lineRule="auto" w:line="240" w:before="0" w:after="0"/>
                              <w:ind w:left="2880" w:right="-216" w:hanging="2548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Cs w:val="20"/>
                              </w:rPr>
                              <w:t>Lecture on MS-WORD CHAP 3 &amp; 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2"/>
                              </w:numPr>
                              <w:spacing w:lineRule="auto" w:line="240" w:before="0" w:after="0"/>
                              <w:ind w:left="2880" w:right="-216" w:hanging="2548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  <w:t>READ CHAP 3 of Computing Essentials &amp; Complete CONNECT assignment for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32" w:right="-216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  <w:t xml:space="preserve">CHAP 3 on Canvas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880" w:right="-216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3"/>
                                <w:numId w:val="2"/>
                              </w:numPr>
                              <w:spacing w:lineRule="auto" w:line="240" w:before="0" w:after="0"/>
                              <w:ind w:left="2880" w:right="-216" w:hanging="2548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  <w:t>QUIZ# 3 on CHAPTER 3 – IN THE LAB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13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>
      <w:b/>
      <w:bCs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31:00Z</dcterms:created>
  <dc:creator>lparker</dc:creator>
  <dc:description/>
  <cp:keywords/>
  <dc:language>en-US</dc:language>
  <cp:lastModifiedBy>Parker, Lucy</cp:lastModifiedBy>
  <cp:lastPrinted>2008-08-19T17:03:00Z</cp:lastPrinted>
  <dcterms:modified xsi:type="dcterms:W3CDTF">2020-02-04T21:31:00Z</dcterms:modified>
  <cp:revision>2</cp:revision>
  <dc:subject/>
  <dc:title/>
</cp:coreProperties>
</file>