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EEK 1 SCHEDU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8855710" cy="608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5710" cy="608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86" w:type="dxa"/>
                                <w:bottom w:w="0" w:type="dxa"/>
                                <w:right w:w="86" w:type="dxa"/>
                              </w:tblCellMar>
                            </w:tblPr>
                            <w:tblGrid>
                              <w:gridCol w:w="1526"/>
                              <w:gridCol w:w="1626"/>
                              <w:gridCol w:w="10794"/>
                            </w:tblGrid>
                            <w:tr>
                              <w:trPr>
                                <w:trHeight w:val="2498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u w:val="single"/>
                                    </w:rPr>
                                    <w:t>Week 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u w:val="single"/>
                                    </w:rPr>
                                    <w:t>01/2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u w:val="single"/>
                                    </w:rPr>
                                    <w:t>01/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2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  <w:t>Lab/Lect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21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080" w:right="-216" w:hanging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Introduction to the course, syllabus and class schedu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080" w:right="-216" w:hanging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Intro to Time Management skills Homewor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1080" w:right="-216" w:hanging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Intro to CSUN Webmail &amp; email Homewor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1080" w:right="-216" w:hanging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Intro to Take Home Qui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2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080" w:right="-216" w:hanging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0"/>
                                    </w:rPr>
                                    <w:t xml:space="preserve">BRING CODE TO THE LAB ON Thursday 01/23 OR ask FOR A TEMP CODE VALI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0"/>
                                    </w:rPr>
                                    <w:t xml:space="preserve">ONL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0"/>
                                    </w:rPr>
                                    <w:t>14 DAYS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80" w:right="-2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 xml:space="preserve">Student Login and Registration int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  <w:t>SIMNET/CONNE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 xml:space="preserve">  (via CANVAS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0" w:right="-2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080" w:right="-216" w:hanging="360"/>
                                    <w:rPr>
                                      <w:rFonts w:ascii="Times" w:hAnsi="Times" w:cs="Times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Cs w:val="20"/>
                                    </w:rPr>
                                    <w:t>SPRING 2020 SURVEY – TO BE TAKEN IN THE LAB NEXT WEEK– All students have to take this Pre-semester survey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80" w:right="-216" w:hanging="0"/>
                                    <w:rPr>
                                      <w:rFonts w:ascii="Times" w:hAnsi="Times" w:cs="Times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080" w:right="-216" w:hanging="360"/>
                                    <w:rPr>
                                      <w:rFonts w:ascii="Times" w:hAnsi="Times" w:cs="Times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Cs w:val="20"/>
                                    </w:rPr>
                                    <w:t>Quick Lecture on Chapters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80" w:right="-216" w:hanging="0"/>
                                    <w:rPr>
                                      <w:rFonts w:ascii="Times" w:hAnsi="Times" w:cs="Times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2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1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21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  <w:t>Homework</w:t>
                                  </w:r>
                                </w:p>
                              </w:tc>
                              <w:tc>
                                <w:tcPr>
                                  <w:tcW w:w="107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-216" w:hanging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 xml:space="preserve">Read CHAPTER 1 – Computing Essential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right="-2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then Do CONNECT assignment on Chap 1 on Canvas - 10 Poi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right="-2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right="-21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0"/>
                                    </w:rPr>
                                    <w:t xml:space="preserve">DUE next Wednesday 01/29 @ 11:59 PM – To be completed BEFORE QUIZ#1 on CHAP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right="-21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0"/>
                                    </w:rPr>
                                    <w:t>in the lab on Thursday 01/30 (10 Point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16" w:firstLine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-216" w:hanging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Do Take Home Quiz: Milestones in Computer Histo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right="-2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0"/>
                                      </w:rPr>
                                      <w:t>www.csun.edu/~lparker/TakeHomeQuiz2020.doc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right="-21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0"/>
                                    </w:rPr>
                                    <w:t>DUE Tues/Thurs of Week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Cs w:val="20"/>
                                    </w:rPr>
                                    <w:t>(10 Point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right="-21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-216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Go to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www.csun.edu/~lparker/Timesheet2020.xls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right="-2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Print and fill up your  SPRING 2020 student Timeshee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right="-21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</w:rPr>
                                    <w:t>DUE Tues/Thurs of Week 2 (10 Point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right="-21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-216" w:hanging="36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Email Prof. using CSUN Webmail to introduce yourself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www.csun.edu/~lparker/emaillab2020.doc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</w:rPr>
                                    <w:t>DUE Tues/Thurs of Week 2  (10 Point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-216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Complete Windows 10 SIMBOOK Training assignment – 01/29 @ 11:59 PM – 10 Poi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right="-2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right="-216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3pt;height:478.9pt;mso-wrap-distance-left:9pt;mso-wrap-distance-right:9pt;mso-wrap-distance-top:0pt;mso-wrap-distance-bottom:0pt;margin-top:11.4pt;mso-position-vertical-relative:text;margin-left:2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4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86" w:type="dxa"/>
                          <w:bottom w:w="0" w:type="dxa"/>
                          <w:right w:w="86" w:type="dxa"/>
                        </w:tblCellMar>
                      </w:tblPr>
                      <w:tblGrid>
                        <w:gridCol w:w="1526"/>
                        <w:gridCol w:w="1626"/>
                        <w:gridCol w:w="10794"/>
                      </w:tblGrid>
                      <w:tr>
                        <w:trPr>
                          <w:trHeight w:val="2498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2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  <w:u w:val="single"/>
                              </w:rPr>
                              <w:t>Week 1</w:t>
                            </w:r>
                          </w:p>
                          <w:p>
                            <w:pPr>
                              <w:pStyle w:val="Normal"/>
                              <w:ind w:right="-2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  <w:u w:val="single"/>
                              </w:rPr>
                              <w:t>01/21</w:t>
                            </w:r>
                          </w:p>
                          <w:p>
                            <w:pPr>
                              <w:pStyle w:val="Normal"/>
                              <w:ind w:right="-2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  <w:u w:val="single"/>
                              </w:rPr>
                              <w:t>01/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21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21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1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1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  <w:t>Lab/Lectu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21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080" w:right="-216" w:hanging="3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>Introduction to the course, syllabus and class schedu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080" w:right="-216" w:hanging="3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>Intro to Time Management skills Home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1080" w:right="-216" w:hanging="3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>Intro to CSUN Webmail &amp; email Home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1080" w:right="-216" w:hanging="3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>Intro to Take Home Qui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2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080" w:right="-216" w:hanging="3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0"/>
                              </w:rPr>
                              <w:t xml:space="preserve">BRING CODE TO THE LAB ON Thursday 01/23 OR ask FOR A TEMP CODE VALI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0"/>
                              </w:rPr>
                              <w:t xml:space="preserve">ONL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0"/>
                              </w:rPr>
                              <w:t>14 DAYS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right="-216" w:hanging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 xml:space="preserve">Student Login and Registration int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0"/>
                              </w:rPr>
                              <w:t>SIMNET/CONNEC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 xml:space="preserve">  (via CANVAS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0" w:right="-216" w:hanging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080" w:right="-216" w:hanging="360"/>
                              <w:rPr>
                                <w:rFonts w:ascii="Times" w:hAnsi="Times" w:cs="Times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Cs w:val="20"/>
                              </w:rPr>
                              <w:t>SPRING 2020 SURVEY – TO BE TAKEN IN THE LAB NEXT WEEK– All students have to take this Pre-semester survey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right="-216" w:hanging="0"/>
                              <w:rPr>
                                <w:rFonts w:ascii="Times" w:hAnsi="Times" w:cs="Times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080" w:right="-216" w:hanging="360"/>
                              <w:rPr>
                                <w:rFonts w:ascii="Times" w:hAnsi="Times" w:cs="Times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Cs w:val="20"/>
                              </w:rPr>
                              <w:t>Quick Lecture on Chapters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right="-216" w:hanging="0"/>
                              <w:rPr>
                                <w:rFonts w:ascii="Times" w:hAnsi="Times" w:cs="Times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2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1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21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21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  <w:t>Homework</w:t>
                            </w:r>
                          </w:p>
                        </w:tc>
                        <w:tc>
                          <w:tcPr>
                            <w:tcW w:w="107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-216" w:hanging="3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 xml:space="preserve">Read CHAPTER 1 – Computing Essential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-2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>then Do CONNECT assignment on Chap 1 on Canvas - 10 Poi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-2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-21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0"/>
                              </w:rPr>
                              <w:t xml:space="preserve">DUE next Wednesday 01/29 @ 11:59 PM – To be completed BEFORE QUIZ#1 on CHAP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-21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0"/>
                              </w:rPr>
                              <w:t>in the lab on Thursday 01/30 (10 Point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16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-216" w:hanging="3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>Do Take Home Quiz: Milestones in Computer Histo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-2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0"/>
                                </w:rPr>
                                <w:t>www.csun.edu/~lparker/TakeHomeQuiz2020.doc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-21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0"/>
                              </w:rPr>
                              <w:t>DUE Tues/Thurs of Week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Cs w:val="20"/>
                              </w:rPr>
                              <w:t>(10 Point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-21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-216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Go to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www.csun.edu/~lparker/Timesheet2020.xls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-2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Print and fill up your  SPRING 2020 student Timeshee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-21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</w:rPr>
                              <w:t>DUE Tues/Thurs of Week 2 (10 Point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-21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-216" w:hanging="36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Email Prof. using CSUN Webmail to introduce yourself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www.csun.edu/~lparker/emaillab2020.doc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</w:rPr>
                              <w:t>DUE Tues/Thurs of Week 2  (10 Point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-216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>Complete Windows 10 SIMBOOK Training assignment – 01/29 @ 11:59 PM – 10 Poi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-2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-216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n.edu/~lparker/TakeHomeQuiz2020.doc" TargetMode="External"/><Relationship Id="rId3" Type="http://schemas.openxmlformats.org/officeDocument/2006/relationships/hyperlink" Target="http://www.csun.edu/~lparker/Timesheet2020.xls" TargetMode="External"/><Relationship Id="rId4" Type="http://schemas.openxmlformats.org/officeDocument/2006/relationships/hyperlink" Target="http://www.csun.edu/~lparker/emaillab2020.doc" TargetMode="External"/><Relationship Id="rId5" Type="http://schemas.openxmlformats.org/officeDocument/2006/relationships/hyperlink" Target="http://www.csun.edu/~lparker/TakeHomeQuiz2020.doc" TargetMode="External"/><Relationship Id="rId6" Type="http://schemas.openxmlformats.org/officeDocument/2006/relationships/hyperlink" Target="http://www.csun.edu/~lparker/Timesheet2020.xls" TargetMode="External"/><Relationship Id="rId7" Type="http://schemas.openxmlformats.org/officeDocument/2006/relationships/hyperlink" Target="http://www.csun.edu/~lparker/emaillab2020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1:04:00Z</dcterms:created>
  <dc:creator>lparker</dc:creator>
  <dc:description/>
  <cp:keywords/>
  <dc:language>en-US</dc:language>
  <cp:lastModifiedBy>Parker, Lucy</cp:lastModifiedBy>
  <cp:lastPrinted>2008-08-19T17:03:00Z</cp:lastPrinted>
  <dcterms:modified xsi:type="dcterms:W3CDTF">2020-01-18T01:04:00Z</dcterms:modified>
  <cp:revision>2</cp:revision>
  <dc:subject/>
  <dc:title/>
</cp:coreProperties>
</file>