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720" w:right="720" w:hanging="360"/>
        <w:jc w:val="both"/>
        <w:rPr/>
      </w:pPr>
      <w:r>
        <w:rPr>
          <w:b/>
          <w:sz w:val="28"/>
          <w:u w:val="single"/>
        </w:rPr>
        <w:t xml:space="preserve">Grading / Evaluation of Student Performance – SPRING 2020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5"/>
        <w:gridCol w:w="3733"/>
        <w:gridCol w:w="663"/>
        <w:gridCol w:w="8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-2 Homework Assignmen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ake Home Quiz/Timeshe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endan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t attend to every class &amp; COMPLETE SIMNET ON TIME (BEFORE DUE DATES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stigating Tech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 Boo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NECT weekly assignments – SMARTBOOK To be taken at home BEFORE every QUIZ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3 Chapters - 10 Points each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ly Quizzes on Investigating Technology Text Book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week on Tuesdays or Thursdays – MUST BE IN THE LAB TO TAKE THE QUIZ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 Poi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3 Quizzes - 10 Points Each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-Word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IMBOOK Trai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Guided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Independent Projec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ET – All Onli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BOOK - 1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ded  Projects - 25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 Projects – 2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xtra Credit</w:t>
            </w:r>
            <w:r>
              <w:rPr>
                <w:b/>
              </w:rPr>
              <w:t xml:space="preserve"> - Capstone Projec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-Excel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IMBOOK Trai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Guided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Independent Projec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ET – All Onli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BOOK - 1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ded  Projects - 25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 Projects – 2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xtra Credit</w:t>
            </w:r>
            <w:r>
              <w:rPr>
                <w:b/>
              </w:rPr>
              <w:t xml:space="preserve"> - Capstone Projec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-PowerPoint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IMBOOK Trai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Guided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Independent Projec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ET ––All Onli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BOOK - 1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ded  Projects - 25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 Projects – 2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xtra Credit</w:t>
            </w:r>
            <w:r>
              <w:rPr>
                <w:b/>
              </w:rPr>
              <w:t xml:space="preserve"> - Capstone Projec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-Access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SIMBOOK Train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Guided Proj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Independent Project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NET – All Onli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BOOK - 1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ded  Projects - 25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 Projects – 20 Points 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Extra Credit</w:t>
            </w:r>
            <w:r>
              <w:rPr>
                <w:b/>
              </w:rPr>
              <w:t xml:space="preserve"> - Capstone Projec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y Group Projec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s of 2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OTATED BIBLIOGRAPHY in MLA Forma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 Term 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lab Test on WORD (5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ERPOINT (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stigating Technology (50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%</w:t>
            </w:r>
          </w:p>
        </w:tc>
      </w:tr>
      <w:tr>
        <w:trPr>
          <w:trHeight w:val="3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 Term Exam I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lab Test on EXCE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ting Projec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-OFFICE 20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%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Exa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Point Final (1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D BROCHURE (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L &amp; GRAPH (5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%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5"/>
        <w:gridCol w:w="1375"/>
      </w:tblGrid>
      <w:tr>
        <w:trPr>
          <w:trHeight w:val="3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93.00% - 100.0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90.00% - 92.99%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-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.00 - 89.99% 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+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3.00% - 86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.00% - 82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-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.00% - 79.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+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3.00% - 76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0.00% - 72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-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7.00% - 6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+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.00% - 66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0.00%-62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-</w:t>
            </w:r>
          </w:p>
        </w:tc>
      </w:tr>
      <w:tr>
        <w:trPr>
          <w:trHeight w:val="1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.00% - 5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8:00Z</dcterms:created>
  <dc:creator>Parker, Lucy</dc:creator>
  <dc:description/>
  <cp:keywords/>
  <dc:language>en-US</dc:language>
  <cp:lastModifiedBy>Parker, Lucy</cp:lastModifiedBy>
  <dcterms:modified xsi:type="dcterms:W3CDTF">2020-01-18T01:08:00Z</dcterms:modified>
  <cp:revision>2</cp:revision>
  <dc:subject/>
  <dc:title/>
</cp:coreProperties>
</file>