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KW0"/>
      <w:r>
        <w:rPr>
          <w:b/>
          <w:bCs/>
          <w:color w:val="FF0000"/>
          <w:sz w:val="27"/>
          <w:szCs w:val="27"/>
        </w:rPr>
        <w:t>What's driving return</w:t>
      </w:r>
      <w:bookmarkEnd w:id="0"/>
      <w:r>
        <w:rPr>
          <w:b/>
          <w:bCs/>
          <w:sz w:val="27"/>
          <w:szCs w:val="27"/>
        </w:rPr>
        <w:t xml:space="preserve"> on </w:t>
      </w:r>
      <w:bookmarkStart w:id="1" w:name="KW1"/>
      <w:r>
        <w:rPr>
          <w:b/>
          <w:bCs/>
          <w:color w:val="FF0000"/>
          <w:sz w:val="27"/>
          <w:szCs w:val="27"/>
        </w:rPr>
        <w:t>equity</w:t>
      </w:r>
      <w:bookmarkEnd w:id="1"/>
      <w:r>
        <w:rPr/>
        <w:t xml:space="preserve"> </w:t>
        <w:br/>
      </w:r>
      <w:r>
        <w:rPr>
          <w:rFonts w:cs="Verdana" w:ascii="Verdana" w:hAnsi="Verdana"/>
          <w:i/>
          <w:iCs/>
          <w:sz w:val="20"/>
          <w:szCs w:val="20"/>
        </w:rPr>
        <w:t>Fortune</w:t>
      </w:r>
      <w:r>
        <w:rPr/>
        <w:t xml:space="preserve">; New York; Apr 29, 1996; </w:t>
      </w:r>
      <w:hyperlink r:id="rId2" w:tgtFrame="_parent">
        <w:r>
          <w:rPr>
            <w:rStyle w:val="InternetLink"/>
          </w:rPr>
          <w:t>Teitelbaum, Richard S</w:t>
        </w:r>
      </w:hyperlink>
    </w:p>
    <w:p>
      <w:pPr>
        <w:pStyle w:val="Normal"/>
        <w:spacing w:before="0" w:after="240"/>
        <w:rPr>
          <w:rStyle w:val="Desc"/>
          <w:b/>
          <w:b/>
          <w:bCs/>
        </w:rPr>
      </w:pPr>
      <w:r>
        <w:rPr>
          <w:rStyle w:val="Desc"/>
          <w:b/>
          <w:bCs/>
        </w:rPr>
        <w:t>Abstract:</w:t>
      </w:r>
      <w:r>
        <w:rPr/>
        <w:br/>
      </w:r>
      <w:r>
        <w:rPr>
          <w:rStyle w:val="Desc"/>
          <w:rFonts w:cs="Verdana" w:ascii="Verdana" w:hAnsi="Verdana"/>
          <w:i/>
          <w:iCs/>
          <w:sz w:val="20"/>
          <w:szCs w:val="20"/>
        </w:rPr>
        <w:t xml:space="preserve">Return on shareholder equity (ROE) has sprinted over the past several years to its loftiest level in US history. The S&amp;P 400 index of industrials sports a dizzying ROE of 22%. The 30 companies that make up the Dow Jones industrial average finished with a year-end return of 20.5%. The ROE ratio is most easily defined as profits divided by shareholders' equity. Because it shows the amount of earnings produced by each dollar of equity, ROE gives investors a handy gauge with which to measure management performance. It is the promise of future returns implicit in this benchmark that makes it so beguiling to investors. The big question is: Are the racy ROE numbers of US businesses sustainable? The short answer: probably not; certainly not forever. Great run-ups in corporate ROE always take place against a backdrop of economic growth, typically near the peak of a business cycle. That ROE has soared even as inflation has remained low is especially impressive, because inflation itself is one of the things that has boosted ROE in the past. </w:t>
      </w:r>
    </w:p>
    <w:p>
      <w:pPr>
        <w:pStyle w:val="Normal"/>
        <w:spacing w:before="0" w:after="240"/>
        <w:rPr>
          <w:rStyle w:val="Desc"/>
        </w:rPr>
      </w:pPr>
      <w:r>
        <w:rPr>
          <w:rStyle w:val="Desc"/>
          <w:b/>
          <w:bCs/>
        </w:rPr>
        <w:t>[Headnote]</w:t>
      </w:r>
      <w:r>
        <w:rPr/>
        <w:br/>
      </w:r>
      <w:r>
        <w:rPr>
          <w:rStyle w:val="Desc"/>
          <w:rFonts w:cs="Verdana" w:ascii="Verdana" w:hAnsi="Verdana"/>
          <w:sz w:val="15"/>
          <w:szCs w:val="15"/>
        </w:rPr>
        <w:t>You need to look beyond the single number to understand</w:t>
      </w:r>
      <w:r>
        <w:rPr>
          <w:rFonts w:cs="Verdana" w:ascii="Verdana" w:hAnsi="Verdana"/>
          <w:sz w:val="15"/>
          <w:szCs w:val="15"/>
        </w:rPr>
        <w:br/>
      </w:r>
      <w:r>
        <w:rPr/>
        <w:br/>
      </w:r>
      <w:r>
        <w:rPr>
          <w:rStyle w:val="Desc"/>
          <w:b/>
          <w:bCs/>
        </w:rPr>
        <w:t>[Headnote]</w:t>
      </w:r>
      <w:r>
        <w:rPr/>
        <w:br/>
      </w:r>
      <w:r>
        <w:rPr>
          <w:rStyle w:val="Desc"/>
          <w:rFonts w:cs="Verdana" w:ascii="Verdana" w:hAnsi="Verdana"/>
          <w:sz w:val="15"/>
          <w:szCs w:val="15"/>
        </w:rPr>
        <w:t>why ROE is booming.</w:t>
      </w:r>
    </w:p>
    <w:p>
      <w:pPr>
        <w:pStyle w:val="NormalWeb"/>
        <w:rPr/>
      </w:pPr>
      <w:r>
        <w:rPr/>
        <w:t>There's never been anything like it. By any number of measures, return on shareholder equity, traditionally the single most important and widely noted benchmark of corporate performance, has sprinted over the past several years to its loftiest level in U.S. history. Look at a few different ROE numbers and gape in wonder: The S&amp;P 400 index of industrials sports a dizzying ROE of 22%. The 30 companies that make up the Dow Jones industrial average finished with a year-end return of 20.5%. And our own FORTUNE 500 list of America's largest corporations-handicapped compared with the others because it includes so many service companies-weighs in with an aggregate ROE of 14.6%. "There is no precedent for ROE anywhere like this," says James Gipson, president of Pacific Financial Research, a money management firm in Beverly Hills. "We are in uncharted territory."</w:t>
      </w:r>
    </w:p>
    <w:p>
      <w:pPr>
        <w:pStyle w:val="NormalWeb"/>
        <w:rPr/>
      </w:pPr>
      <w:r>
        <w:rPr/>
        <w:t>To keep all those numbers in perspective, consider that back in 1978, a not-so-well-known investor named Warren E. Buffett penned a lengthy article for FORTUNE in which he opined that return on equity was not likely to stray from the 12% level for very long. Can you blame him for thinking so? During the first nine years of the FORTUNE 500, from 1956 to 1964, when it tracked only industrial companies, ROE averaged 11.04%. The next ten years, from 1965 to 1974, it averaged only slightly more, 11.97%. Even during a period bedeviled by inflation, from 1975 to 1984, the 500's ROE only sped up to an average of 13.26%.</w:t>
      </w:r>
    </w:p>
    <w:p>
      <w:pPr>
        <w:pStyle w:val="NormalWeb"/>
        <w:rPr/>
      </w:pPr>
      <w:r>
        <w:rPr/>
        <w:t>Why focus on ROE? Well, consider the elegantly simple dynamics of the ratio, most easily defined as profits divided by shareholders' equity. Because it shows the amount of earnings produced by each dollar of equity, ROE gives investors a markedly handy gauge with which to measure management performance. What better way to judge a CEO than on his ability to make use of shareholders' funds? Bear in mind that it's the promise of future returns implicit in this benchmark that makes it so beguiling to investors. Earn a consistent ROE of 20% and, heck, keep your dividend check: After a quick four years, the value of my investment will have doubled. The boom in return on equity goes a long way toward explaining the bullish tenor of today's market.</w:t>
      </w:r>
    </w:p>
    <w:p>
      <w:pPr>
        <w:pStyle w:val="NormalWeb"/>
        <w:rPr/>
      </w:pPr>
      <w:r>
        <w:rPr/>
        <w:t>Like any statistic, ROE has its limitations. You need to be careful when weighing ROE for different industries, as the charts on the preceding page show. In some cases, accounting practices distort results and yield apple-and-orange comparisons. For example, a drug company's biggest investment, R&amp;D, gets treated as an expense instead of an asset. This reduces shareholders' equity, thus increasing leverage, and the slim asset base keeps turnover high. The effect is to bolster the industry's average ROE. Auto companies and some computer makers had their returns hammered by accounting changes in 1992, though they have since broken the 15% mark. And the business cycle always affects industries differently. Bank ROEs tanked in the 1990-91 recession and have since bounced back smartly, while noncyclical drug companies navigated those years with nary a hiccup.</w:t>
      </w:r>
    </w:p>
    <w:p>
      <w:pPr>
        <w:pStyle w:val="NormalWeb"/>
        <w:rPr/>
      </w:pPr>
      <w:r>
        <w:rPr/>
        <w:t>The big question is: Are U.S. businesses's racy ROE numbers sustainable? The short answer: probably not, certainly not forever. But to understand why, you have to smoke out the several factors that have been driving ROE. Back in 1903, an E.I. du Pont de Nemours senior accounting executive, Donaldson Brown, came up with a concept that helps do just that. He figured that return on equity can be arrived at by multiplying profit margin (profits as a percent of sales) and turnover (sales as a percent of assets, or, to put it another way, the rate at which a company's resources are turned into sales). Later, Du Pont accountants discovered that another variable, leverage (assets as a multiple of equity), could be added to the formula to factor in the effect of financing costs on returns. Apply the overall formula today and you find all sorts of salutary tidings for the nation's ROE: Leverage and turnover are high, and profit margins are going as wild as sophomores on spring break.</w:t>
      </w:r>
    </w:p>
    <w:p>
      <w:pPr>
        <w:pStyle w:val="Normal"/>
        <w:spacing w:before="0" w:after="240"/>
        <w:rPr>
          <w:rStyle w:val="Desc"/>
        </w:rPr>
      </w:pPr>
      <w:r>
        <w:rPr>
          <w:rStyle w:val="Desc"/>
          <w:b/>
          <w:bCs/>
        </w:rPr>
        <w:t>[Graph]</w:t>
      </w:r>
      <w:r>
        <w:rPr/>
        <w:br/>
      </w:r>
      <w:r>
        <w:rPr>
          <w:rStyle w:val="Desc"/>
          <w:rFonts w:cs="Verdana" w:ascii="Verdana" w:hAnsi="Verdana"/>
          <w:b/>
          <w:bCs/>
          <w:sz w:val="15"/>
          <w:szCs w:val="15"/>
        </w:rPr>
        <w:t xml:space="preserve">Caption: </w:t>
      </w:r>
      <w:r>
        <w:rPr>
          <w:rStyle w:val="Desc"/>
          <w:rFonts w:cs="Verdana" w:ascii="Verdana" w:hAnsi="Verdana"/>
          <w:sz w:val="15"/>
          <w:szCs w:val="15"/>
        </w:rPr>
        <w:t>ROE varies across industries and over the business cycle, but the trend lines are all going up.</w:t>
      </w:r>
      <w:r>
        <w:rPr>
          <w:rFonts w:cs="Verdana" w:ascii="Verdana" w:hAnsi="Verdana"/>
          <w:sz w:val="15"/>
          <w:szCs w:val="15"/>
        </w:rPr>
        <w:br/>
      </w:r>
      <w:r>
        <w:rPr/>
        <w:br/>
      </w:r>
      <w:r>
        <w:rPr>
          <w:rStyle w:val="Desc"/>
          <w:b/>
          <w:bCs/>
        </w:rPr>
        <w:t>[Graph]</w:t>
      </w:r>
      <w:r>
        <w:rPr/>
        <w:br/>
      </w:r>
      <w:r>
        <w:rPr>
          <w:rStyle w:val="Desc"/>
          <w:rFonts w:cs="Verdana" w:ascii="Verdana" w:hAnsi="Verdana"/>
          <w:b/>
          <w:bCs/>
          <w:sz w:val="15"/>
          <w:szCs w:val="15"/>
        </w:rPr>
        <w:t xml:space="preserve">Caption: </w:t>
      </w:r>
      <w:r>
        <w:rPr>
          <w:rStyle w:val="Desc"/>
          <w:rFonts w:cs="Verdana" w:ascii="Verdana" w:hAnsi="Verdana"/>
          <w:sz w:val="15"/>
          <w:szCs w:val="15"/>
        </w:rPr>
        <w:t>One of the ways GE has kept ROE roaring is by buying back its own stock, thereby boosting leverage.</w:t>
      </w:r>
    </w:p>
    <w:p>
      <w:pPr>
        <w:pStyle w:val="NormalWeb"/>
        <w:rPr/>
      </w:pPr>
      <w:r>
        <w:rPr/>
        <w:t>Great run-ups in corporate return on equity, as you might expect, always take place against a backdrop of economic growth, typically near the peak of a business cycle. That's true now. But today's big news is that the current strong profits are largely a result of powerfully expanding margins. Look at this data from Investors Management Group, a Des Moines money management firm: So far in the 1990s, the growth in profits, at 11.5%, has far outstripped the growth in sales, shuffling along at just 5.6%. Put another way: Since 1990, nearly half of all profit growth has come from fatter margins. Compare that with past decades: In the 1950s, just 12.6% of profit growth came from margin expansion. Margins actually shrank on average in the 1960s and 1970s. And in the 1980s, a puny 4.3% of profit growth came from margin expansion. Such rising profit margins-the first part of the Du Pont equation-have, of course, goosed ROE, proportionately.</w:t>
      </w:r>
    </w:p>
    <w:p>
      <w:pPr>
        <w:pStyle w:val="Normal"/>
        <w:spacing w:before="0" w:after="240"/>
        <w:rPr>
          <w:rStyle w:val="Desc"/>
        </w:rPr>
      </w:pPr>
      <w:r>
        <w:rPr>
          <w:rStyle w:val="Desc"/>
          <w:b/>
          <w:bCs/>
        </w:rPr>
        <w:t>[Table]</w:t>
      </w:r>
      <w:r>
        <w:rPr/>
        <w:br/>
      </w:r>
      <w:r>
        <w:rPr>
          <w:rStyle w:val="Desc"/>
          <w:rFonts w:cs="Verdana" w:ascii="Verdana" w:hAnsi="Verdana"/>
          <w:b/>
          <w:bCs/>
          <w:sz w:val="15"/>
          <w:szCs w:val="15"/>
        </w:rPr>
        <w:t xml:space="preserve">Caption: </w:t>
      </w:r>
      <w:r>
        <w:rPr>
          <w:rStyle w:val="Desc"/>
          <w:rFonts w:cs="Verdana" w:ascii="Verdana" w:hAnsi="Verdana"/>
          <w:sz w:val="15"/>
          <w:szCs w:val="15"/>
        </w:rPr>
        <w:t>Financial executives at Du Pont cooked up this formula for deriving ROE. It provides a richer way of looking at corporate profitability.</w:t>
      </w:r>
    </w:p>
    <w:p>
      <w:pPr>
        <w:pStyle w:val="NormalWeb"/>
        <w:rPr/>
      </w:pPr>
      <w:r>
        <w:rPr/>
        <w:t>The reasons for corporate America's obsession with the bottom line are easy to fathom. For starters, there was a lot of fat to cut. As senior managing director James Paulsen of Investors Management Group puts it: "Much of the success of the 1990s is just cutting through the bloat of the past five decades." Another secular cause has probably been U.S. businesses' $288 billion of computer-related spending over the past six years. Why? Computers increase the efficiency of back-office jobs, cutting expenses and pushing up profit margins.</w:t>
      </w:r>
    </w:p>
    <w:p>
      <w:pPr>
        <w:pStyle w:val="NormalWeb"/>
        <w:rPr/>
      </w:pPr>
      <w:r>
        <w:rPr/>
        <w:t>Then, too, businesses scarcely seem to have any other choice. The 1990s is a decade of low growth, low expectations, and scant consumer excitement. Core inflation has languished at a measly 3.5% since 1990, helping to strip companies of their ability to make price increases stick. Witness the price wars, or at least skirmishes, that have been popping up on various goods from diapers to computers to toothpaste whenever businesses attempt to raise sales in today's environment. And the anti-inflationary predisposition of Alan Greenspan &amp; Co. should ensure that this remains the norm.</w:t>
      </w:r>
    </w:p>
    <w:p>
      <w:pPr>
        <w:pStyle w:val="NormalWeb"/>
        <w:rPr/>
      </w:pPr>
      <w:r>
        <w:rPr/>
        <w:t>The upside to our low-inflation era: Corporate America has been benefiting from the lowest long-term interest rates in over a generation. The yield on 30-year Treasury bonds, 7.9% at the end of 1989, had fallen to just over 5.9% by the end of 1995, although it has since climbed back to 6.7%. Result: According to Sanford C. Bernstein &amp; Co., the average after-tax cost of debt has fallen from 2.3% in 1991 to just 1.4%. And that, too, has fed into fattening margins.</w:t>
      </w:r>
    </w:p>
    <w:p>
      <w:pPr>
        <w:pStyle w:val="NormalWeb"/>
        <w:rPr/>
      </w:pPr>
      <w:r>
        <w:rPr/>
        <w:t>That ROE has soared even as inflation has remained low is especially impressive, because inflation itself is one of the things that's boosted ROE in the past. Back in 1979 the economy was growing at a 2.9% annual rate and ROE hit 16.5%. But a key catalyst was an inflation rate of 11.3%. How so? Consider the Du Pont equation: Sales, riding the run-up in prices, gallop away. But assets on the balance sheet, which tend to get replaced gradually over time, lag in nominal amounts. Result: Turnover, or sales divided by assets, rockets, sending overall return on equity skyward.</w:t>
      </w:r>
    </w:p>
    <w:p>
      <w:pPr>
        <w:pStyle w:val="NormalWeb"/>
        <w:rPr/>
      </w:pPr>
      <w:r>
        <w:rPr/>
        <w:t>What's happening with turnover today-the second part of the Du Pont formula? Just-in-time inventory practices are still having their beneficent effect, allowing companies to rev sales higher with fewer assets. Here's proof: The turnover of FORTUNE'S top ten corporations rose from 0.757 in 1990 to 0.796 in 1995. Sounds like small potatoes? Bear in mind that with this type of equation, the percentage change in ROE will equal the percentage rise in any one of its variables. Thus, that 5.1% change in the ratio would have raised a 10% ROE to 10.5%-not a negligible number when you consider that the difference between a 10% and 15% ROE spells the difference between mediocrity and stardom.</w:t>
      </w:r>
    </w:p>
    <w:p>
      <w:pPr>
        <w:pStyle w:val="NormalWeb"/>
        <w:rPr/>
      </w:pPr>
      <w:r>
        <w:rPr/>
        <w:t>Further widespread improvements in turnover will be hard to come by-inventory-to-sales ratios, in fact, have come up off their lows in the past two years, and rising inventories reduce turnover. But companies like Dana Corp., America's largest independent supplier of auto parts and systems, are still trimming. Inventory as a percentage of sales fell at Dana from 14% in 1990 to 11% in 1995, even as it acquired less efficient plants and businesses around the globe. How lean are companies running? Just recall how GM's North American operations were quickly brought to a grinding halt by a strike at two brake factories in Dayton.</w:t>
      </w:r>
    </w:p>
    <w:p>
      <w:pPr>
        <w:pStyle w:val="NormalWeb"/>
        <w:rPr/>
      </w:pPr>
      <w:r>
        <w:rPr/>
        <w:t>To turn back to the ROE formula, we've nailed down two of the three variables: Margins have soared; turnover is up. The last part is leverage, or assets divided by stockholders' equity. Assets have been rising modestly, as you'd expect in a slow-growing economy. But equity is going in the other direction, as vast amounts get scorched off the balance sheets of corporate America through restructurings, accounting charges, and stock buybacks. Result: higher leverage.</w:t>
      </w:r>
    </w:p>
    <w:p>
      <w:pPr>
        <w:pStyle w:val="NormalWeb"/>
        <w:rPr/>
      </w:pPr>
      <w:r>
        <w:rPr/>
        <w:t>First, behold the increasingly familiar big-ticket restructuring-the method of choice for companies seeking to dispose of unwanted staff and subpar businesses. The charge associated with such upheaval can work its way through a company's financial statements like a tornado through a Midwestern trailer park. It starts on the income statement, of course, where the company posts a massive loss for the year. But the amount over and above operating income has its longer-lasting impact when it touches down on the balance sheet. There it gets subtracted from retained earnings, and in so doing blows away huge swaths of shareholders' equity, setting the stage for higher ROE in the future. Look at the results for IBM, which booked $24.2 billion in pretax restructuring charges in 1991,1992, and 1993. Shareholders' equity, largely as a result, has fallen from $42.8 billion in 1990 to $22.4 billion in 1995, making it a cinch for IBM to sport a smart return of 19%.</w:t>
      </w:r>
    </w:p>
    <w:p>
      <w:pPr>
        <w:pStyle w:val="Normal"/>
        <w:spacing w:before="0" w:after="240"/>
        <w:rPr>
          <w:rStyle w:val="Desc"/>
        </w:rPr>
      </w:pPr>
      <w:r>
        <w:rPr>
          <w:rStyle w:val="Desc"/>
          <w:b/>
          <w:bCs/>
        </w:rPr>
        <w:t>[Graph]</w:t>
      </w:r>
      <w:r>
        <w:rPr/>
        <w:br/>
      </w:r>
      <w:r>
        <w:rPr>
          <w:rStyle w:val="Desc"/>
          <w:rFonts w:cs="Verdana" w:ascii="Verdana" w:hAnsi="Verdana"/>
          <w:b/>
          <w:bCs/>
          <w:sz w:val="15"/>
          <w:szCs w:val="15"/>
        </w:rPr>
        <w:t xml:space="preserve">Caption: </w:t>
      </w:r>
      <w:r>
        <w:rPr>
          <w:rStyle w:val="Desc"/>
          <w:rFonts w:cs="Verdana" w:ascii="Verdana" w:hAnsi="Verdana"/>
          <w:sz w:val="15"/>
          <w:szCs w:val="15"/>
        </w:rPr>
        <w:t>Shrink your inventories and watch your return on equity grow. Dana, the big autoparts maker, is one that has slimmed way down.</w:t>
      </w:r>
    </w:p>
    <w:p>
      <w:pPr>
        <w:pStyle w:val="NormalWeb"/>
        <w:rPr/>
      </w:pPr>
      <w:r>
        <w:rPr/>
        <w:t>Blood-soaked restructurings, of course, haven't been the only the source of the slaughter of stockholders' equity. Witness the innocuously named accounting standards-SFAS (statement of financial accounting standards) No. 106 and No. 112. These have prompted companies to write down their assets to more realistically value the promises they make to workers about such things as health care, insurance, and other benefits after retirement. In fact, equity really was overstated in previous years, and the impact of this reality check on balance sheets was startling. GM took a $33.1 billion pretax SFAS 106 charge in 1992, a move that will bolster the carmaker's ROE-a fat 30% in 1995-for years to come. The one-two punch of these two varieties of charges moves us into the realm of truly gargantuan numbers. Jack T. Ciesielski of the Analyst's Accounting Observer, a research service, toted up the combined effects of restructuring and accounting charges on the Dow Jones industrials from 1991 through 1994. Total equity consumed: $96 billion, or 35% of the amount outstanding at the end of the period.</w:t>
      </w:r>
    </w:p>
    <w:p>
      <w:pPr>
        <w:pStyle w:val="NormalWeb"/>
        <w:rPr/>
      </w:pPr>
      <w:r>
        <w:rPr/>
        <w:t>One final force pushing down shareholders' equity is the phenomenon of stock-buyback programs, a sort of corporate cannibalism with its own simple, self-reinforcing logic. It works like this: A company buys back stock; shareholders' equity declines; return on equity increases; future buybacks become even more alluring. Since 1990, General Electric has engaged in two such bouts of stock buybacks. The first retired 4% of the outstanding stock; the second, 3%. GE is not alone: U.S. stock buybacks have amounted to an estimated 1.8% of market capitalization per year, on average, since 1989. Think of it from the company's perspective. Why search for investment or business opportunities with above-average returns when an enterprise that you are intimately familiar with-your own company-can so easily furnish the same? Managements that buy their own stock have looked pretty smart in the rising markets of the 1990s. GE's two repurchases were done at average prices of $33.80 and $58.50. The stock recently traded at $77.</w:t>
      </w:r>
    </w:p>
    <w:p>
      <w:pPr>
        <w:pStyle w:val="Normal"/>
        <w:spacing w:before="0" w:after="240"/>
        <w:rPr>
          <w:rStyle w:val="Desc"/>
        </w:rPr>
      </w:pPr>
      <w:r>
        <w:rPr>
          <w:rStyle w:val="Desc"/>
          <w:b/>
          <w:bCs/>
        </w:rPr>
        <w:t>[Graph]</w:t>
      </w:r>
      <w:r>
        <w:rPr/>
        <w:br/>
      </w:r>
      <w:r>
        <w:rPr>
          <w:rStyle w:val="Desc"/>
          <w:rFonts w:cs="Verdana" w:ascii="Verdana" w:hAnsi="Verdana"/>
          <w:b/>
          <w:bCs/>
          <w:sz w:val="15"/>
          <w:szCs w:val="15"/>
        </w:rPr>
        <w:t xml:space="preserve">Caption: </w:t>
      </w:r>
      <w:r>
        <w:rPr>
          <w:rStyle w:val="Desc"/>
          <w:rFonts w:cs="Verdana" w:ascii="Verdana" w:hAnsi="Verdana"/>
          <w:sz w:val="15"/>
          <w:szCs w:val="15"/>
        </w:rPr>
        <w:t>Restructuring and accounting charges drive leverage and ROE higher. Few have been bigger users than Big Blue.</w:t>
      </w:r>
    </w:p>
    <w:p>
      <w:pPr>
        <w:pStyle w:val="NormalWeb"/>
        <w:rPr/>
      </w:pPr>
      <w:r>
        <w:rPr/>
        <w:t>Can the ROE run-up continue? Some very smart people say it can and will: Strategists and economists, brokers and buy-siders alike, are proclaiming a sea change in America's corporate tidings, and nowhere is it written that they can't be right. But a more conservative-and more realistic-approach would be to simply enjoy it while it lasts, and to remember that ROE, like the market itself, can go down as well as up.</w:t>
      </w:r>
    </w:p>
    <w:p>
      <w:pPr>
        <w:pStyle w:val="Normal"/>
        <w:rPr/>
      </w:pPr>
      <w:r>
        <w:rPr>
          <w:rStyle w:val="Desc"/>
        </w:rPr>
        <mc:AlternateContent>
          <mc:Choice Requires="wps">
            <w:drawing>
              <wp:inline distT="0" distB="0" distL="0" distR="0">
                <wp:extent cx="5669280" cy="19050"/>
                <wp:effectExtent l="0" t="0" r="0" b="0"/>
                <wp:docPr id="1" name=""/>
                <a:graphic xmlns:a="http://schemas.openxmlformats.org/drawingml/2006/main">
                  <a:graphicData uri="http://schemas.microsoft.com/office/word/2010/wordprocessingShape">
                    <wps:wsp>
                      <wps:cNvSpPr/>
                      <wps:spPr>
                        <a:xfrm>
                          <a:off x="0" y="0"/>
                          <a:ext cx="5669280" cy="19080"/>
                        </a:xfrm>
                        <a:prstGeom prst="rect">
                          <a:avLst/>
                        </a:prstGeom>
                        <a:solidFill>
                          <a:srgbClr val="605848"/>
                        </a:solidFill>
                        <a:ln w="0">
                          <a:noFill/>
                        </a:ln>
                      </wps:spPr>
                      <wps:style>
                        <a:lnRef idx="0"/>
                        <a:fillRef idx="0"/>
                        <a:effectRef idx="0"/>
                        <a:fontRef idx="minor"/>
                      </wps:style>
                      <wps:bodyPr/>
                    </wps:wsp>
                  </a:graphicData>
                </a:graphic>
              </wp:inline>
            </w:drawing>
          </mc:Choice>
          <mc:Fallback>
            <w:pict>
              <v:rect id="shape_0" fillcolor="#605848" stroked="f" o:allowincell="f" style="position:absolute;margin-left:0pt;margin-top:-1.55pt;width:446.35pt;height:1.45pt;mso-wrap-style:none;v-text-anchor:middle;mso-position-vertical:top">
                <v:fill o:detectmouseclick="t" type="solid" color2="#9fa7b7"/>
                <v:stroke color="#3465a4" joinstyle="round" endcap="flat"/>
                <w10:wrap type="square"/>
              </v:rect>
            </w:pict>
          </mc:Fallback>
        </mc:AlternateContent>
      </w:r>
    </w:p>
    <w:tbl>
      <w:tblPr>
        <w:tblW w:w="50" w:type="dxa"/>
        <w:jc w:val="left"/>
        <w:tblInd w:w="-15"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pPr>
            <w:r>
              <w:rPr/>
            </w:r>
          </w:p>
        </w:tc>
      </w:tr>
    </w:tbl>
    <w:p>
      <w:pPr>
        <w:pStyle w:val="Normal"/>
        <w:rPr/>
      </w:pPr>
      <w:r>
        <w:rPr/>
      </w:r>
    </w:p>
    <w:sectPr>
      <w:type w:val="nextPage"/>
      <w:pgSz w:w="12240" w:h="15840"/>
      <w:pgMar w:left="1152" w:right="2160" w:gutter="0" w:header="0" w:top="720" w:footer="0" w:bottom="191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sc">
    <w:name w:val="desc"/>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qdweb%3FRQT=305&amp;SQ=AUTHOR(Teitelbaum%20%20Richard%20S)&amp;SMR=1&amp;SAid=0&amp;SAName=sa_menu&amp;JSEnabled=1&amp;TS=99886188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8:08:00Z</dcterms:created>
  <dc:creator>Heidemarie Lundblad</dc:creator>
  <dc:description/>
  <dc:language>en-US</dc:language>
  <cp:lastModifiedBy>Heidemarie Lundblad</cp:lastModifiedBy>
  <dcterms:modified xsi:type="dcterms:W3CDTF">2002-09-20T18:10:00Z</dcterms:modified>
  <cp:revision>1</cp:revision>
  <dc:subject/>
  <dc:title>What's driving return on equity </dc:title>
</cp:coreProperties>
</file>