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ubject: FW: Some Funni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e: Thu, 9 Dec 1999 08:34:10 -0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otta love these..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&gt; 50 Actual Newspaper Headlin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&gt; (Collected by actual journalis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.  Something Went Wrong in Jet Crash, Exper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.  Police Begin Campaign to Run Down Jaywal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.  Safety Experts Say School Bus Passengers Should Be Be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.  Drunk Gets Nine Months in Violin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5.  Survivor of Siamese Twins Joins Pa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6.  Farmer Bill Dies in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7.  Iraqi Head Seeks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8.  Is There a Ring of Debris around Uran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9.  Stud Tir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0. Prostitutes Appeal to P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1. Panda Mating Fails; Veterinarian Tak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2. Soviet Virgin Lands Short of Goal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3. British Left Waffles on Falkland Is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4. Lung Cancer in Women Mushro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5. Eye Drops off Sh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6. Teacher Strikes Idle K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7. Reagan Wins on Budget, But More Lies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8. Squad Helps Dog Bite Vic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19. Shot Off Woman's Leg Helps Nicklaus to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0. Enraged Cow Injures Farmer with 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1. Plane Too Close to Ground, Crash Prob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2. Miners Refuse to Work after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3. Juvenile Court to Try Shooting Def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4. Stolen Painting Found by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5. Two Soviet Ships Collide, One 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6. Two Sisters Reunited after 18 Years in Checkout 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7. Killer Sentenced to Die for Second Time in 10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8. Never Withhold Herpes Infection from Lov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29. Drunken Drivers Paid $1000 in '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0. War Dims Hope for Pe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1. If Strike isn't Settled Quickly, It May Last a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2. Cold Wave Linked to Temper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3. Enfields Couple Slain; Police Suspect Homi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4. Red Tape Holds Up New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5. Deer Kill 17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6. Typhoon Rips Through Cemetery; Hundreds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7. Man Struck by Lightning Faces Battery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8. New Study of Obesity Looks for Larger Test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39. Astronaut Takes Blame for Gas in Space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0. Kids Make Nutritious Sn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1. Chef Throws His Heart into Helping Feed Nee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2. Arson Suspect is Held in Massachusetts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3. British Union Finds Dwarfs in Short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4. Ban On Soliciting Dead in Trot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5. Lansing Residents Can Drop Off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6. Local High School Dropouts Cut in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7. New Vaccine May Contain Rab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8. Man Minus Ear Waives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49. Deaf College Opens Doors to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50. Air Head Fired</w:t>
      </w:r>
    </w:p>
    <w:sectPr>
      <w:type w:val="nextPage"/>
      <w:pgSz w:w="12240" w:h="15840"/>
      <w:pgMar w:left="1319" w:right="1319" w:gutter="0" w:header="0" w:top="720" w:footer="0" w:bottom="19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49:00Z</dcterms:created>
  <dc:creator>Heidemarie Lundblad</dc:creator>
  <dc:description/>
  <dc:language>en-US</dc:language>
  <cp:lastModifiedBy>Heidemarie Lundblad</cp:lastModifiedBy>
  <dcterms:modified xsi:type="dcterms:W3CDTF">2003-04-02T18:49:00Z</dcterms:modified>
  <cp:revision>4</cp:revision>
  <dc:subject/>
  <dc:title>Subject: FW: Some Funnies</dc:title>
</cp:coreProperties>
</file>