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ANSITIONAL EXPRESSIONS TO BUILD COH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o Add or Strength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w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thermore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To Show Time or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l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ly fi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nwh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viously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To Clarif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x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n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ther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me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put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n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ay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To Show Cause and Eff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rding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res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que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is re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rcumstances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To Contrad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u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To Contr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opposed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sam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contr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rs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contr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other hand</w:t>
      </w:r>
    </w:p>
    <w:sectPr>
      <w:type w:val="continuous"/>
      <w:pgSz w:orient="landscape" w:w="15840" w:h="12240"/>
      <w:pgMar w:left="1440" w:right="1440" w:gutter="0" w:header="0" w:top="1440" w:footer="0" w:bottom="1440"/>
      <w:cols w:num="6" w:space="27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2:54:00Z</dcterms:created>
  <dc:creator>bwilson</dc:creator>
  <dc:description/>
  <dc:language>en-US</dc:language>
  <cp:lastModifiedBy>Barbara Wilson</cp:lastModifiedBy>
  <dcterms:modified xsi:type="dcterms:W3CDTF">2002-10-16T02:54:00Z</dcterms:modified>
  <cp:revision>2</cp:revision>
  <dc:subject/>
  <dc:title>TRANSITIONAL EXPRESSIONS TO BUILD COHERENCE</dc:title>
</cp:coreProperties>
</file>