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 w:val="false"/>
        </w:rPr>
        <w:t>Spring 2008 ACCOUNTING COMMUNICATIONS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/Wednesday C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530"/>
        <w:gridCol w:w="1170"/>
        <w:gridCol w:w="66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1&amp;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1/2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1/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0"/>
              </w:rPr>
              <w:t>DUE</w:t>
            </w:r>
            <w:r>
              <w:rPr>
                <w:b/>
                <w:i/>
                <w:color w:val="FF0000"/>
                <w:szCs w:val="20"/>
              </w:rPr>
              <w:t>:  Gregg Workshee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Overview of course syllabus, and schedu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Cs w:val="20"/>
              </w:rPr>
            </w:pPr>
            <w:r>
              <w:rPr/>
              <w:t>Discuss and return Amelia Emerson lett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FF0000"/>
              </w:rPr>
              <w:t>DUE</w:t>
            </w:r>
            <w:r>
              <w:rPr>
                <w:color w:val="FF0000"/>
              </w:rPr>
              <w:t xml:space="preserve">:  </w:t>
            </w:r>
            <w:r>
              <w:rPr>
                <w:b/>
                <w:bCs/>
                <w:color w:val="FF0000"/>
              </w:rPr>
              <w:t>Questionnair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hapter 1—Accountants as Communicat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Cs w:val="20"/>
              </w:rPr>
            </w:pPr>
            <w:r>
              <w:rPr/>
              <w:t>Discuss Individual Assignment I—Research question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  <w:szCs w:val="20"/>
              </w:rPr>
            </w:pPr>
            <w:r>
              <w:rPr>
                <w:rFonts w:cs="Baskerville Old Face" w:ascii="Baskerville Old Face" w:hAnsi="Baskerville Old Face"/>
                <w:sz w:val="24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2/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Research </w:t>
            </w:r>
            <w:r>
              <w:rPr>
                <w:rFonts w:cs="Arial"/>
              </w:rPr>
              <w:t>techniques--</w:t>
            </w:r>
            <w:r>
              <w:rPr>
                <w:i/>
              </w:rPr>
              <w:t>Mastery of FARS</w:t>
            </w:r>
            <w:r>
              <w:rPr/>
              <w:t xml:space="preserve"> Textbook</w:t>
            </w:r>
          </w:p>
          <w:p>
            <w:pPr>
              <w:pStyle w:val="Normal"/>
              <w:rPr/>
            </w:pPr>
            <w:r>
              <w:rPr/>
              <w:t>Chapter 2—The Writing Proc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ritten communication evaluation form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Arial"/>
                <w:sz w:val="24"/>
              </w:rPr>
            </w:pPr>
            <w:r>
              <w:rPr>
                <w:rFonts w:cs="Arial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2/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2/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/>
                <w:b/>
                <w:bCs/>
                <w:color w:val="FF0000"/>
              </w:rPr>
              <w:t>DUE</w:t>
            </w:r>
            <w:r>
              <w:rPr>
                <w:rFonts w:cs="Arial"/>
                <w:color w:val="FF0000"/>
              </w:rPr>
              <w:t xml:space="preserve">:  </w:t>
            </w:r>
            <w:r>
              <w:rPr>
                <w:rFonts w:cs="Arial"/>
                <w:b/>
                <w:bCs/>
                <w:color w:val="FF0000"/>
              </w:rPr>
              <w:t xml:space="preserve">Revision of Amelia Emerson Lette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UE:  Group member lists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(Group numbers will be assigned in clas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ocumentation handout--citations and referen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Documentation problem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Arial"/>
                <w:sz w:val="24"/>
              </w:rPr>
            </w:pPr>
            <w:r>
              <w:rPr>
                <w:rFonts w:cs="Arial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2/1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2/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hapter 3—The Flow of Though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iscuss informal group present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Formal oral presentation techniques and checkli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</w:rPr>
              <w:t>Peer Review Individual Assignment I—Research Ques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turn Amelia Revis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b/>
                <w:b/>
                <w:sz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2/2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2/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bCs w:val="false"/>
                <w:color w:val="FF0000"/>
              </w:rPr>
              <w:t>DUE:  Assignment I--Research questions</w:t>
            </w:r>
          </w:p>
          <w:p>
            <w:pPr>
              <w:pStyle w:val="Normal"/>
              <w:rPr/>
            </w:pPr>
            <w:r>
              <w:rPr/>
              <w:t>Chapter 4—A Sense of Style (</w:t>
            </w:r>
            <w:r>
              <w:rPr>
                <w:b/>
                <w:bCs/>
                <w:color w:val="FF0000"/>
              </w:rPr>
              <w:t>Group 1 &amp; 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iscuss Individual Assignment II—Case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gnostic exam—all students will take the exam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b/>
                <w:b/>
                <w:color w:val="FF0000"/>
                <w:sz w:val="24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3/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3/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hapter 5—Standard English (</w:t>
            </w:r>
            <w:r>
              <w:rPr>
                <w:b/>
                <w:bCs/>
                <w:color w:val="FF0000"/>
              </w:rPr>
              <w:t>Groups 3 &amp; 4</w:t>
            </w:r>
            <w:r>
              <w:rPr/>
              <w:t>)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agraph construc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/>
              <w:t>Receiver vie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istinguish between facts, conclusions, and recommend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</w:rPr>
              <w:t>Peer Review:  Individual Assignment II—Case 1</w:t>
            </w:r>
          </w:p>
          <w:p>
            <w:pPr>
              <w:pStyle w:val="Heading1"/>
              <w:rPr/>
            </w:pPr>
            <w:r>
              <w:rPr/>
              <w:t>Return Individual Assignment I—Research Question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Arial"/>
                <w:sz w:val="24"/>
              </w:rPr>
            </w:pPr>
            <w:r>
              <w:rPr>
                <w:rFonts w:cs="Arial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3/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3/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Heading1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DUE:  Individual Assignment II—Case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Formal Oral Presentations (</w:t>
            </w:r>
            <w:r>
              <w:rPr>
                <w:b/>
                <w:bCs/>
                <w:color w:val="FF0000"/>
              </w:rPr>
              <w:t>Group 1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Evaluation Team Peer Review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iscuss Individual Assignment III—Case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Chapter 6—Format for Clarity </w:t>
            </w:r>
            <w:r>
              <w:rPr>
                <w:b/>
                <w:bCs/>
                <w:color w:val="FF0000"/>
              </w:rPr>
              <w:t>Groups 5 &amp; 6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/>
              <w:t>Business writing style techniqu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3/2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3/2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(Evening Class:  Discuss Case 3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Reducing Wordin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hapter 7—Critical Thinking (</w:t>
            </w:r>
            <w:r>
              <w:rPr>
                <w:b/>
                <w:bCs/>
                <w:color w:val="FF0000"/>
              </w:rPr>
              <w:t>Groups 7 &amp; 8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Peer Review Individual Assignment III—Case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Return Individual Assignment II—Case 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Arial"/>
                <w:sz w:val="24"/>
              </w:rPr>
            </w:pPr>
            <w:r>
              <w:rPr>
                <w:rFonts w:cs="Arial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3/3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No Clas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Evening class will turn Case 2 into your accounting professor.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Evening class will present Week 11.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UE Individual Assignment III—Case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Formal Oral Presentations (</w:t>
            </w:r>
            <w:r>
              <w:rPr>
                <w:b/>
                <w:bCs/>
                <w:color w:val="FF0000"/>
              </w:rPr>
              <w:t>Groups 3 &amp; 4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Team Peer Review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iscuss Individual Assignment IV—Case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2"/>
              </w:rPr>
            </w:pPr>
            <w:r>
              <w:rPr/>
              <w:t>Writing Lab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4"/>
              <w:rPr>
                <w:rFonts w:cs="Arial"/>
              </w:rPr>
            </w:pPr>
            <w:r>
              <w:rPr>
                <w:rFonts w:cs="Arial"/>
              </w:rPr>
              <w:t>3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hapter 8—Accounting Research (</w:t>
            </w:r>
            <w:r>
              <w:rPr>
                <w:b/>
                <w:color w:val="FF0000"/>
              </w:rPr>
              <w:t>Groups 9 &amp; 10</w:t>
            </w:r>
            <w:r>
              <w:rPr/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iscuss group re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Review Tyco paper and format style guid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</w:rPr>
              <w:t>Peer Review:  Individual Assignment IV—Case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b/>
              </w:rPr>
              <w:t>Return Individual Assignment III—Case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530"/>
        <w:gridCol w:w="1170"/>
        <w:gridCol w:w="66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ek 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1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UE Individual Assignment IV—Case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Formal Oral Presentations (</w:t>
            </w:r>
            <w:r>
              <w:rPr>
                <w:b/>
                <w:bCs/>
                <w:color w:val="FF0000"/>
              </w:rPr>
              <w:t>Groups 5 &amp; 6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Team Peer Review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Writing Lab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Research techniques for group re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Documentation for online sour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 sample group reports for organization and logical low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Arial"/>
                <w:sz w:val="24"/>
              </w:rPr>
            </w:pPr>
            <w:r>
              <w:rPr>
                <w:rFonts w:cs="Arial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DUE Group Report Work Plan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Meet with Groups 1-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gnostic exam retak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Meet with Groups 6-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b/>
              </w:rPr>
              <w:t>Return Individual Assignment IV—Case 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ek 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2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4/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Heading1"/>
              <w:rPr>
                <w:color w:val="FF0000"/>
                <w:szCs w:val="20"/>
              </w:rPr>
            </w:pPr>
            <w:r>
              <w:rPr>
                <w:color w:val="FF0000"/>
              </w:rPr>
              <w:t>DUE:  Portfolio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Peer Review Guide for Group Re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Turnitin.co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/>
                <w:b/>
                <w:bCs/>
              </w:rPr>
              <w:t>Formal Presentation of Group Reports (</w:t>
            </w:r>
            <w:r>
              <w:rPr>
                <w:rFonts w:cs="Arial"/>
                <w:b/>
                <w:bCs/>
                <w:color w:val="FF0000"/>
              </w:rPr>
              <w:t>Groups 7 &amp; 8</w:t>
            </w:r>
            <w:r>
              <w:rPr>
                <w:rFonts w:cs="Arial"/>
                <w:b/>
                <w:bCs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Team Peer Review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Baskerville Old Face" w:hAnsi="Baskerville Old Face" w:cs="Baskerville Old Face"/>
                <w:sz w:val="24"/>
              </w:rPr>
            </w:pPr>
            <w:r>
              <w:rPr/>
              <w:t>Week 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Arial"/>
                <w:sz w:val="24"/>
              </w:rPr>
            </w:pPr>
            <w:r>
              <w:rPr>
                <w:rFonts w:cs="Arial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5/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5/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DUE:  Group reports &amp; team evalu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Formal Presentation of Group Reports (</w:t>
            </w:r>
            <w:r>
              <w:rPr>
                <w:b/>
                <w:bCs/>
                <w:color w:val="FF0000"/>
              </w:rPr>
              <w:t>Groups 9 &amp; 10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Team Peer Review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Final Exam study topic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Study Day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2:00Z</dcterms:created>
  <dc:creator>Barbara Wilson</dc:creator>
  <dc:description/>
  <cp:keywords/>
  <dc:language>en-US</dc:language>
  <cp:lastModifiedBy>Barbara Wilson</cp:lastModifiedBy>
  <cp:lastPrinted>2007-06-14T16:32:00Z</cp:lastPrinted>
  <dcterms:modified xsi:type="dcterms:W3CDTF">2008-04-15T16:28:00Z</dcterms:modified>
  <cp:revision>4</cp:revision>
  <dc:subject/>
  <dc:title>Accounting Communications Schedule</dc:title>
</cp:coreProperties>
</file>