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FORMAL ORAL PRESENTATION TIP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ach member must participate equally–approximately 5 minutes each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vide the content among member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Assign the pieces according to presentation styl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Use note cards discretely–no scripts or large pieces of paper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Use only phrases or topics written in large text–these are guide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ean yourself from notecard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actice until you can speak extemporaneously about the topic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Focus on the audience, not your note cards, nor the scree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Give the speaker of your group your undivided attentio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Orchestrate movement and transition from one speaker to the nex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Refer to people by nam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ecide how you will handle Q &amp; 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Use direct organizat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Introduction–topic and group member nam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Purpos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etail and evide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4"/>
          <w:szCs w:val="24"/>
        </w:rPr>
        <w:t>Okay to Summarize in presentations–do not be afraid to repeat the main point before  handing off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Critique each person’s nonverbal behavio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Try taping yourselves to identify rough spot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ach person should practice their piece several times before practicing as a group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Takes me at least three rehearsals to smooth out deliver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ress professionall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ear name tag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Minimize information on slides–See slide presentation techniqu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ecide when to distribute handou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  <Company>DW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5:00Z</dcterms:created>
  <dc:creator>Barbara Wilson</dc:creator>
  <dc:description/>
  <dc:language>en-US</dc:language>
  <cp:lastModifiedBy/>
  <cp:lastPrinted>2005-03-11T09:00:00Z</cp:lastPrinted>
  <dcterms:modified xsi:type="dcterms:W3CDTF">2007-08-12T16:15:00Z</dcterms:modified>
  <cp:revision>2</cp:revision>
  <dc:subject/>
  <dc:title>FORMAL ORAL PRESENTATION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ilson</vt:lpwstr>
  </property>
</Properties>
</file>