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STINGUISHING AMONG FACTS, CONCLUSIONS, AND RECOMMEND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BulletList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Facts are obtained when the researcher gathers information via primary and secondary data collection meth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Facts are statements that are known with certainty; they can be objectively (not subjectively) verif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Bullet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Opinions are not fa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acts should be objectively reported; persuasive language should not be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Facts provide support for conclu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nclu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nclusions are statements of reasoning that a researcher makes after a thorough investig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All conclusions must be based on findings/fa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NO NEW DATA should be presented in the conclusions section of a report.  Data are facts; facts do not belong in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One or more conclusions may be presented; however, each conclusion must relate to a specific f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If more than one conclusion is presented, enumerate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commend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Recommendations are the author’s SUGGESTIONS to the reader to the action(s) that may be taken to solve the problem or answer the question that was stud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They should develop logically from the conclusions, which were derived from the fa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BulletList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One or more recommendations may be presented.  If more than two recommendations are presented, they should be listed and numbered.  In this case, begin the sentence with an action w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7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0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1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2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3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16:00Z</dcterms:created>
  <dc:creator>bwilson</dc:creator>
  <dc:description/>
  <cp:keywords/>
  <dc:language>en-US</dc:language>
  <cp:lastModifiedBy>Barbara Wilson</cp:lastModifiedBy>
  <dcterms:modified xsi:type="dcterms:W3CDTF">2005-03-04T18:16:00Z</dcterms:modified>
  <cp:revision>2</cp:revision>
  <dc:subject/>
  <dc:title>DISTINGUISHING AMONG FACTS, CONCLUSIONS, AND RECOMMENDATIONS</dc:title>
</cp:coreProperties>
</file>