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Lowe, CFO</w:t>
        <w:tab/>
      </w:r>
      <w:r>
        <w:rPr>
          <w:rFonts w:cs="Arial" w:ascii="Arial" w:hAnsi="Arial"/>
          <w:color w:val="FF0000"/>
        </w:rPr>
        <w:t>(name of receiver)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6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Accounting Standards Executive Committee (ARB). (1953). ARB 43—Restatement and revision of accounting research bulletins.  Chapter 4—Inventory pricing. ¶17—Statement 10.  Accounting Research Bulletin. (2004).  </w:t>
      </w:r>
      <w:r>
        <w:rPr>
          <w:rFonts w:cs="Arial" w:ascii="Arial" w:hAnsi="Arial"/>
          <w:i/>
        </w:rPr>
        <w:t xml:space="preserve">Financial  Accounting Research System (FARS).  </w:t>
      </w:r>
      <w:r>
        <w:rPr>
          <w:rFonts w:cs="Arial" w:ascii="Arial" w:hAnsi="Arial"/>
        </w:rPr>
        <w:t>Published by the Financial Accounting Standards Board.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Emerging Issues Task Force (EITF).  (1999).  EITF-17—Accounting for advertising barter transactions.  Discussion and Abstracts.  (2004). </w:t>
      </w:r>
      <w:r>
        <w:rPr>
          <w:rFonts w:cs="Arial" w:ascii="Arial" w:hAnsi="Arial"/>
          <w:i/>
        </w:rPr>
        <w:t xml:space="preserve">Financial  Accounting Research System (FARS).  </w:t>
      </w:r>
      <w:r>
        <w:rPr>
          <w:rFonts w:cs="Arial" w:ascii="Arial" w:hAnsi="Arial"/>
        </w:rPr>
        <w:t>Published by the Financial Accounting Standards Bo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Financial Accounting Standards Board (FASB).  (2001).  FAS 144--Accounting for the  impairment or disposal of long-lived assets.  ¶41--Reporting discontinued operations.  Statement of Financial Accounting Standards.  (2004).  </w:t>
      </w:r>
      <w:r>
        <w:rPr>
          <w:rFonts w:cs="Arial" w:ascii="Arial" w:hAnsi="Arial"/>
          <w:i/>
        </w:rPr>
        <w:t xml:space="preserve">Financial  Accounting Research System (FARS).  </w:t>
      </w:r>
      <w:r>
        <w:rPr>
          <w:rFonts w:cs="Arial" w:ascii="Arial" w:hAnsi="Arial"/>
        </w:rPr>
        <w:t>Published by the Financial Accounting Standards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Financial Accounting Standards Board (FASB).  (2005).  FAS 154—Accounting changes and error corrections--a replacement of APB Opinion No. 20 and FASB Statement No. 3.  ¶7--Change in accounting principle.  Statement of Financial Accounting Standards.  (2005). Retrieved on 10/17/05 from www.fasb.org/pdf/fas154.p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Financial Accounting Standards Board (FASB).  (2005).  FAS 154—Accounting changes and error corrections--a replacement of APB Opinion No. 20 and FASB Statement No. 3.  ¶25--Correction of an error in previously issued financial statements.  Statement of Financial Accounting Standards.  (2005). Retrieved on 10/17/05 from   www.fasb.org/pdf/fas154.pdf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00"/>
          <w:sz w:val="28"/>
          <w:szCs w:val="28"/>
        </w:rPr>
        <w:t>This is an example of references from Original Pronouncements--Amended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Note capitalization of accounting standard titles—capitalize the first word and proper names.  The titles of the publication, the category, and the publisher have initial caps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he publication title is in italics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The proper format for the third reference is (FAS144, 2001, ¶41, 2005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Lowe, C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6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Accounting Standards Executive Committee.  ARB 43—Restatement and revision of accounting research bulletins.  ¶8--Inventory pricing--Chapter 4. Statement 5--Discussion.  Accounting Research Bulletin.  (2004). </w:t>
      </w:r>
      <w:r>
        <w:rPr>
          <w:rFonts w:cs="Arial" w:ascii="Arial" w:hAnsi="Arial"/>
          <w:i/>
        </w:rPr>
        <w:t xml:space="preserve">Financial Accounting Research System (FARS).  </w:t>
      </w:r>
      <w:r>
        <w:rPr>
          <w:rFonts w:cs="Arial" w:ascii="Arial" w:hAnsi="Arial"/>
        </w:rPr>
        <w:t>Published by the Financial Accounting Standards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Accounting Standards Executive Committee.  ARB 43—Restatement and revision of accounting research bulletins.  ¶9--Inventory pricing--Chapter 4. Statement 6--Discussion.  Accounting Research Bulletin.  (2004).  </w:t>
      </w:r>
      <w:r>
        <w:rPr>
          <w:rFonts w:cs="Arial" w:ascii="Arial" w:hAnsi="Arial"/>
          <w:i/>
        </w:rPr>
        <w:t xml:space="preserve">Financial Accounting Research System (FARS).  </w:t>
      </w:r>
      <w:r>
        <w:rPr>
          <w:rFonts w:cs="Arial" w:ascii="Arial" w:hAnsi="Arial"/>
        </w:rPr>
        <w:t>Published by the Financial Accounting Standards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Accounting Standards Executive Committee.  ARB 43—Restatement and revision of accounting research bulletins.  ¶11--Inventory pricing--Chapter 4. Statement 7--Discussion.  Accounting Research Bulletin.  (2004).  </w:t>
      </w:r>
      <w:r>
        <w:rPr>
          <w:rFonts w:cs="Arial" w:ascii="Arial" w:hAnsi="Arial"/>
          <w:i/>
        </w:rPr>
        <w:t xml:space="preserve">Financial Accounting Research System (FARS).  </w:t>
      </w:r>
      <w:r>
        <w:rPr>
          <w:rFonts w:cs="Arial" w:ascii="Arial" w:hAnsi="Arial"/>
        </w:rPr>
        <w:t>Published by the Financial Accounting Standards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Financial Accounting Standards Board.  CON 6—Elements of financial statements. ¶85--Characteristics of gains and losses.  Statement of Statement of Financial Accounting Concepts.  (2004). </w:t>
      </w:r>
      <w:r>
        <w:rPr>
          <w:rFonts w:cs="Arial" w:ascii="Arial" w:hAnsi="Arial"/>
          <w:i/>
        </w:rPr>
        <w:t xml:space="preserve">Financial Accounting Research System (FARS).  </w:t>
      </w:r>
      <w:r>
        <w:rPr>
          <w:rFonts w:cs="Arial" w:ascii="Arial" w:hAnsi="Arial"/>
        </w:rPr>
        <w:t>Published by the Financial Accounting Standards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his is an example of references from Current Text.</w:t>
      </w:r>
    </w:p>
    <w:sectPr>
      <w:footerReference w:type="default" r:id="rId2"/>
      <w:type w:val="nextPage"/>
      <w:pgSz w:w="12240" w:h="15840"/>
      <w:pgMar w:left="1440" w:right="1152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frankneedham9@sbcglobal.net</w:t>
      </w:r>
    </w:hyperlink>
    <w:r>
      <w:rPr/>
      <w:tab/>
      <w:tab/>
      <w:t>Phone: (310) 590-4857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kneedham9@sbcgloba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49:00Z</dcterms:created>
  <dc:creator>Barbara Wilson</dc:creator>
  <dc:description/>
  <cp:keywords/>
  <dc:language>en-US</dc:language>
  <cp:lastModifiedBy>Barbara Wilson</cp:lastModifiedBy>
  <cp:lastPrinted>2006-01-28T10:10:00Z</cp:lastPrinted>
  <dcterms:modified xsi:type="dcterms:W3CDTF">2008-03-07T16:44:00Z</dcterms:modified>
  <cp:revision>4</cp:revision>
  <dc:subject/>
  <dc:title>James Lowe, CFO</dc:title>
</cp:coreProperties>
</file>