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</w:rPr>
        <w:t xml:space="preserve">Day and Time of Class___________   Your Name_____________________________    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Presenting Group # ______ Names: ___________________ ____________________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PRESENTATION EVALUATION CRITERION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1.  Cont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1  The material was technically corr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  The main points were supported with relevant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  The material was clearly explained at a level suitable for the aud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  An appropriate amount of material was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sz w:val="22"/>
        </w:rPr>
        <w:t>2.  Organiz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ntroduction included the group members’ names, the organizational schema, 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he purpose.</w:t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22"/>
        </w:rPr>
        <w:t>2.2  The conclusions/recommendations related to the issue/problem and were clearly prese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  The speaker moved clearly/smoothly from point to point using transitions.</w:t>
      </w:r>
    </w:p>
    <w:p>
      <w:pPr>
        <w:pStyle w:val="Normal"/>
        <w:rPr/>
      </w:pPr>
      <w:r>
        <w:rPr>
          <w:rFonts w:cs="Arial" w:ascii="Arial" w:hAnsi="Arial"/>
          <w:sz w:val="22"/>
        </w:rPr>
        <w:t>2.4  The organization was easy to fol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  The organization of the material seemed logical.</w:t>
      </w:r>
    </w:p>
    <w:p>
      <w:pPr>
        <w:pStyle w:val="Normal"/>
        <w:rPr/>
      </w:pPr>
      <w:r>
        <w:rPr>
          <w:rFonts w:cs="Arial" w:ascii="Arial" w:hAnsi="Arial"/>
          <w:sz w:val="22"/>
        </w:rPr>
        <w:t>2.6  The speaker summarized and/or repeated main points for the aud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  The presentation ended with an appropriate closing and segued into Q&amp;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sz w:val="22"/>
        </w:rPr>
        <w:t>3.  Media/Visu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 The media/visuals were appropriate for the topic and aud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  There a sufficient number of visu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  The visuals and/or handouts were well designed.</w:t>
      </w:r>
    </w:p>
    <w:p>
      <w:pPr>
        <w:pStyle w:val="Normal"/>
        <w:rPr/>
      </w:pPr>
      <w:r>
        <w:rPr>
          <w:rFonts w:cs="Arial" w:ascii="Arial" w:hAnsi="Arial"/>
          <w:sz w:val="22"/>
        </w:rPr>
        <w:t>3.4  The visuals highlighted and supported the main points of each speaker.</w:t>
      </w:r>
    </w:p>
    <w:p>
      <w:pPr>
        <w:pStyle w:val="Normal"/>
        <w:rPr/>
      </w:pPr>
      <w:r>
        <w:rPr>
          <w:rFonts w:cs="Arial" w:ascii="Arial" w:hAnsi="Arial"/>
          <w:sz w:val="22"/>
        </w:rPr>
        <w:t>3.5  The AV equipment was set up and used appropriate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sz w:val="22"/>
        </w:rPr>
        <w:t>4.  Delive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1  The speaker appeared relaxed, confident, and knowledgea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  The speaker’s posture and gestures were appropriate for a formal present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  The speaker used notes discretely.</w:t>
      </w:r>
    </w:p>
    <w:p>
      <w:pPr>
        <w:pStyle w:val="Normal"/>
        <w:rPr/>
      </w:pPr>
      <w:r>
        <w:rPr>
          <w:rFonts w:cs="Arial" w:ascii="Arial" w:hAnsi="Arial"/>
          <w:sz w:val="22"/>
        </w:rPr>
        <w:t>4.4  The speaker projected his/her voice sufficient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5  The speaker spoke at the right p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6  The speaker made good eye contact with the aud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7  The speaker was dressed profession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8  The handoff from one group member to another was smoot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9  The speaker kept your attention throughout the present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QUESTIONS FOR Q &amp; A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06:00Z</dcterms:created>
  <dc:creator>bwilson</dc:creator>
  <dc:description/>
  <cp:keywords/>
  <dc:language>en-US</dc:language>
  <cp:lastModifiedBy>Barbara Wilson</cp:lastModifiedBy>
  <cp:lastPrinted>2002-08-20T13:36:00Z</cp:lastPrinted>
  <dcterms:modified xsi:type="dcterms:W3CDTF">2007-08-12T23:06:00Z</dcterms:modified>
  <cp:revision>2</cp:revision>
  <dc:subject/>
  <dc:title>Presentation Checklist</dc:title>
</cp:coreProperties>
</file>