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p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ie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c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a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a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m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log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i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ptual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u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olid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iq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a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st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at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gu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f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min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a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ura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lis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bl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a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d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c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ar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hio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c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c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ed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ust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rea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octrin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luen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ov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n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a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oti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hau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s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ua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nci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u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u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habilit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de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ructu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rie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r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tal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ee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d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mu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aml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ngthe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ey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m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gra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ote</w:t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31:00Z</dcterms:created>
  <dc:creator>Barbara Wilson</dc:creator>
  <dc:description/>
  <cp:keywords/>
  <dc:language>en-US</dc:language>
  <cp:lastModifiedBy>Barbara Wilson</cp:lastModifiedBy>
  <dcterms:modified xsi:type="dcterms:W3CDTF">2007-08-12T23:31:00Z</dcterms:modified>
  <cp:revision>2</cp:revision>
  <dc:subject/>
  <dc:title>Action Words</dc:title>
</cp:coreProperties>
</file>