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548640</wp:posOffset>
            </wp:positionV>
            <wp:extent cx="7315200" cy="42976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4389120</wp:posOffset>
            </wp:positionV>
            <wp:extent cx="7315200" cy="4290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06:00Z</dcterms:created>
  <dc:creator>f2theex</dc:creator>
  <dc:description/>
  <dc:language>en-US</dc:language>
  <cp:lastModifiedBy>ginam</cp:lastModifiedBy>
  <dcterms:modified xsi:type="dcterms:W3CDTF">2003-01-17T05:06:00Z</dcterms:modified>
  <cp:revision>2</cp:revision>
  <dc:subject/>
  <dc:title/>
</cp:coreProperties>
</file>