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720"/>
        <w:jc w:val="center"/>
        <w:rPr>
          <w:rFonts w:ascii="Courier" w:hAnsi="Courier" w:eastAsia="Courier" w:cs="Courier"/>
          <w:color w:val="000000"/>
          <w:sz w:val="20"/>
          <w:szCs w:val="20"/>
        </w:rPr>
      </w:pPr>
      <w:r>
        <w:rPr>
          <w:rFonts w:eastAsia="Courier" w:cs="Courier" w:ascii="Courier" w:hAnsi="Courier"/>
          <w:color w:val="000000"/>
          <w:sz w:val="20"/>
          <w:szCs w:val="20"/>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The Politics of Wast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aste continues to be one of the most serious problems facing liberal society.  Our consumer economy encourages wasteful habits: disposable products of every sort, planned obsolescence of appliances and equipment, and the over packaging of consumer goods, to name but a few.  On average, each American throws out more than 3.5 pounds of "trash" every day, a total of nearly ten billion tons per year (O'Leary 1988).  The United States recycles only eleven percent of its waste, compared with thirty percent in western Europe and nearly fifty percent in Japan.  The waste problem impacts the environment on every level: toxic leachate percolates into groundwater; the sheer volume of solid waste threatens to overwhelm limited landfill space; and, the cycle of disposable products creates an increasing need for raw material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Waste presents a special challenge to liberal society.  The liberal emphasis on economic expansion has resulted in an ever increasing amount of waste.  The constant drive to maximize profits creates an economic incentive to find the cheapest production and waste disposal methods, which, typically, are the least environmentally friendly.  And, the need for constant sales encourages the disposability of consumer goods.  Rather than attack the waste problem at its root, through waste reduction, existing policy merely attempts to regulate disposal.  As a result, waste policy is more symbolic than substantive.  This chapter examines the tensions between liberalism and waste management.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CKGROUND:  SOLID AND HAZARDOUS WAST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Resource Conservation and Recovery Act (RCRA) includes in its definition of solid waste garbage, sludge, solids and liquids from industrial, commercial, mining, agricultural, and community activities (including wastewater).  In short, all discarded materials excluding domestic sewage is defined as solid waste, from municipal trash to agricultural runoff.  The United States creates 10 billion metric tons of solid waste annually.  And, as Table 6.1 illustrates, the amount per capita of solid waste produced each year is increasing.  Industrial processes account for 65 percent of waste, the production and use of oil and gas accounts for 20 percent, and mining accounts for 12 percent.  Municipal garbage (non-sewage waste) accounts for only one percent of all solid waste, producing 167 million tons annually (Council on Environmental Quality 1990).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ndustrial waste, typically, is disposed of in private facilities.  Salvage yards separate marketable materials, and dispose of remaining waste in landfills, and to a much lesser extent, through incineration (EPA 1988a).  Wastewater and agricultural runoff are disposed of directly into surface waters, with little or no treatment (see Chapter Five).  Municipal waste is disposed of primarily through landfills, with only eleven percent recycled and 80 percent buried (U.S. Bureau of the Census 1989).  And, municipal waste is expected to increase by 20 percent by the year 2000 (EPA 1988b).  As Table 6.2 illustrates, municipal waste is made up primarily of paper products.  Fifty percent of volume and 30 percent of weight is made up of discarded packaging of food and consumer products (Pollock 1987).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Solid waste disposal poses a variety of problems.  First and foremost, the burying of solid waste is quickly using up the scarce landfill space available.  Of the 20,000 landfills in use in 1978, only six thousand were still in use in 1988.  This number is expected to drop to 4000 by the end of 1993, and 1000 by 2005 (Corson 1990).  New landfills are expensive, and difficult to site due to NIMBYism (Not In My Back Yard).  Citizens simply do not want landfills in their communiti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Further, landfills present environmental dangers.  As rain seeps through landfills, toxins are leached from waste material and percolate into groundwater.  Methane is produced as a byproduct of decomposing waste, and if left uncontrolled creates the potential for explosion.  Currently, only about 15% of landfills are lined, 5% collect leachate, 25% monitor groundwater, and only around 100 sites collect methane (Corson 1990).  Incineration, similarly, releases hazardous chemicals such as dioxins into the air, and toxic ash must then be buried in a landfill.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azardous and toxic wastes are distinguished from solid waste by their toxicity.  The Toxic Substances Control Act (TSCA) and RCRA define "Hazardous" materials as those materials which pose a threat to humans and the environment.  "Toxic" materials are defined as those materials that are deadly to living organisms, causing neurological damage, lung, liver, or kidney damage, immune system damage, or fetal damage.  (Council on Environmental Quality 1979; Rosenbaum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ile many substances are clearly toxic by TSCA and RCRA definitions, the precise line between "hazardous" and "toxic" materials is somewhat ambiguous.  This ambiguity combines with the economic impact that a "toxic" label would carry, to create the politicization of the hazardous/ toxic determination (Rosenbaum 1991).  "Toxic" substances are regulated more stringently than "hazardous" materials, and consumers tend to avoid "toxic" products.  As a result of the potential loss in sales a "toxic" label might create, manufacturers lobby the EPA intensively.  But, regardless of the agency distinction, both "hazardous" and "toxic" substances present serious public health risk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Hazardous and toxic materials permeate our society.  Seventy thousand chemicals are currently in use in the U.S., with as many as 1500 new chemicals being introduced annually (Rosenbaum 1991).  Chemical manufacturers and processors produce 80 percent of the nation's hazardous waste (Conservation Foundation 1987).  The health effects of exposure to toxic and hazardous substances vary from cancer, fetal damage, autoimmune depression, damage to blood forming organs, and brain damage, all of which may lead to death.  Table 6.3 reviews the source and specific health effects of the most common toxic substanc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Less than ten percent of the nation's annual 260 million metric tons of hazardous waste has been disposed of properly, making unsafe hazardous waste sites a major problem (Rosenbaum 1991; WRI and IIED 1987).  Approximately 65 percent of hazardous waste is disposed of through landfills, injection wells, and surface ponds.  Twenty-two percent is released into sewers or directly into surface waters.  Only one percent is recycled or processed to reduce toxicity before discharge.  (Corson 1990)  The General Accounting Office (GAO) estimates that there may be as many as 425,000 waste sites around the country (GAO 1987).  The EPA has identified 1,236 sites requiring immediate attention in its 1991 Superfund National Priority List (Viviano 1991; EPA 1989).  As Table 6.4 identifies, there are sites in every stat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EPA estimates that toxins seep into groundwater at three-fourths of the sites (Weber 1988).  The impact of hazardous waste on public health can be serious.  In Woburn, Massachusetts,  where industrial solvents have seeped into the water supply, the child Leukemia rate is eight times the national average (Weisskopf 1986).  The best known incident of exposure to hazardous waste was Love Canal.  In the 1940s Love Canal was an open pit used as a dumping facility.  Forty thousand tons of toxic waste, including carcinogens, were dumped into the canal.  The site was ultimately filled in and sold to the local Board of Education.  In 1977 the site began leaking, forcing the evacuation of more than 200 families (Washington Post 1988).  Love Canal became a national symbol of poor toxic waste management, focusing media attention on abandoned waste sites throughout the U.S.  This media attention combined with the growing environmental movement, to force a legislative response.  By 1980 Congress authorized Superfund to finance the cleanup of especially dangerous abandoned sit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TENSION BETWEEN LIBERALISM AND WASTE MANAGEMENT</w:t>
        <w:tab/>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Capitalism, as an economic system establishing supply and distribution of goods, is largely inconsistent with waste management.  It is the emphasis on productivity that creates the dilemma for waste management.  Liberal society defines economic success as an ever growing GNP.  There is constant pressure, consequently, to increase market share, resulting in greater production of goods.  The plentiful economy encourages disposable goods; the usable life of products is necessarily short, to allow for continued demand for new and improved products.  Aggressive marketing techniques have resulted in over packaging of consumer goods that manufacturers hope will make their product stand out.  Fifty percent of landfill volume is made up of discarded packaging (Pollock 1987).  As technology has allowed for more cost efficient production methods, it has become cheaper in many cases to simply replace consumer products rather than to fix them.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s Table 6.5 illustrates, there is a correlation between GNP growth and the per capita increase in municipal solid waste since 1960.  The average person throws out more than three and half pounds of trash per day, compared with two and a half pounds per day in 1960 (Council on Environmental Quality 1990).  The result is a consumer economy that has a continuously increasing amount of waste of which to dispose.  The expansive emphasis of capitalism breeds an anti-conservationist ethic.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tension between liberalism and environmental quality is felt strongly in the area of toxic waste.  Industry must often choose between public good and private profit.  On the one hand, industrial production produces waste by-products -- many of them toxic.  On the other, maximizing profit requires cost efficient production methods and disposal techniques -- and ever growing sales.  The net result is the production of vast amounts of industrial waste that must be disposed of.  The classic liberal debate between communal good and private profit is better understood in the context of waste management.  Toxic waste disposal provides a good illustrat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Toxic Waste Disposal</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Hooker Chemical company was established in 1906 by Elon Huntington Hooker, as a small chemical company specializing in producing caustic soda from salt brine.  By 1940 the company produced chlorine and several related products, with $20 million in annual sales.  The company was bought by Armand Hammer's Occidental Petroleum in 1968.  And, by 1978, the company's annual sales reached $1.7 billion.  Hooker Chemicals was a classic American success story, growing continuously, and coming to provide a financial backbone to several communities in the Northeast and Midwest.  But, by 1978, the underbelly of the beast began to show itself.  (Brown 198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ooker Chemical operated a facility near the Niagara River in upstate New York.  Between 1940 and 1953 the company used a half mile trench, Love Canal, as a basin for its caustic waste.  In 1953 the company filled in the basin, and sold it to a local school district as a school site for one dollar, and an agreement releasing Hooker of all liability that might arise.  By the 1970s chemical waste had leached into the adjacent aquifer, and chemical sludge seeped into basements of nearby homes.  Ultimately, several cases of cancer, birth defects, and several other diseases were tied to the site, and the state of New York stepped in to evacuate 239 families.  The ensuing media uproar made Love Canal a household word, and brought the fears of chemical contamination to communities throughout the United States.  But, while many observers may have seen Love Canal as an isolated event, it was only one of a series of catastrophes.  (Moskowitz, et al., 1982; Brown 198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the early 1960s, another Hooker plant was burying its waste in a dumpsite adjacent to Bloody Run, a small tributary of the Niagara.  By 1963, several local citizens, particularly children, were complaining of respiratory problems, but the state Department of Environmental Conservation maintained there was no contamination.  As late as 1973 a regional inspector came out and without testing the water claimed it was pure, even though seepage from the site periodically gave the water an orange-red appearance.  In July of 1978, Michael Brown, the journalist who covered Love Canal, had water and mud from Bloody Run tested.  The lab found traces of lindane, C-56, PCBs, DDT, Mirex, and several other chlorinated hydrocarbons.  The water was so contaminated that the lab advised Brown not to touch it again.  (Brown 198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s a result of the bad publicity over Love Canal, Occidental announced that it would cap the site with clay to prevent run-off from seeping through the site.  But, this did little for the existing leachate, and offered no protection from future geologic movement.  Hooker estimated that 80,000 tons of highly toxic waste was dumped at Bloody Run, including 3300 tons of trichlorophenal (the precursor to dioxin) -- sixteen times the amount at Love Canal.  (Brown 198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etween 1947 and 1975 the Hooker Chemical company knowingly buried tens of thousands of tons of toxics immediately adjacent to the water supply of 100,000 people.  Sludge from the local drinking water treatment plant was found to contain traces of Mirex, C-56, benzene derivatives, and other toxins.  Cancer levels in Niagara County between 1973 and 1975 were well above average.  According to New York's Cancer Control Bureau, lung and bronchus cancer was 38 percent above the state average, leukemia was 55 percent above average, kidney cancer was 44 percent above average, pancreatic cancer was 27 percent above average, and stomach cancer was 20 percent above average (Brown 1980:8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is pattern began emerging at Hooker plants throughout the United States.  In Montague, Michigan, Hooker simply dumped C-56 waste in its back lots, which percolated directly into nearby water sources.  Hooker knew that its sludge lagoons were contaminating groundwater, and when pressed, Duane Colpoys, the site manager, told the Michigan Department of Natural Resources (DNR) that there were only "maybe ten or twenty" drums spread around the back area.  When the DNR finally inspected the site the following year they found more than 20,000 55 gallon drums of toxic waste, leaking into the ground.  In White Springs, Florida, a Hooker phosphorus plant routinely released as much as 3000 pounds of fluoride into the air, when only 34 pounds was permitted to be released in any single day.  In Houston, Texas, a Hooker plant switched to a cheaper phosphoric acid process even though company officials knew it would release more fluoride than regulations allowed.  And, in Lathrop, California, a Hooker plant had dumped fertilizer and nitrates into an unlined pond, contaminating wells within a three mile radius.  (Brown 198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While Hooker may have had the misfortune of media attention, thousands of other companies also consciously put aside public good in order to maximize profit.  This is, in a sense, the flipside of the American dream.  Liberalism's emphasis on private good creates an economic incentive to create and dump waste.  Clearly, the Hooker Chemical company, and others like it, routinely place their corporate self-interest above the communal interests of the society around them.  But, in so doing, these companies are simply acting according to liberal assumption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Hooker experience illustrates the tensions between liberalism and waste management well.  In pursuing their own corporate self-interest, Hooker</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ose the cheapest production and waste disposal methods, successfully maximizing its profit -- albeit at the expense of the community at large.  To some degree, the Hobson's choice facing Hooker and other companies -- between corporate self-interest and communal good -- is the choice facing liberal society at large: is it possible to maintain communal interests, while maximizing private good?  Hooker's actions offer one answer.  But, liberal society, has not yet accepted the parameters of the dilemma.  The following section explores the role waste policy plays in obfuscating this crucial quest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ASTE POLICY AND SYMBOLIC POLITIC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Like the other environmental policy areas, waste management policies arrived late.  Until the mid-1970s municipalities, industries, and farms simply buried or burned their waste.  The impact of widespread landfill use was not understood until recently, nor was the ecological cycle of dependency.  In the late 1970s three programs were enacted to deal with the growing waste problem: the Resource Conservation and Recovery Act; the Toxic Substances Control Act; and Superfund.</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Resource Conservation and Recovery Act (RCRA) enacted in 1976 sought to define and control solid waste for the first time, through regulation and ultimately conservation.  RCRA affected the disposal of all "solid waste," defined as any waste solids, liquids, sludge (excluding sewage), and contained gases.  The act mandated criteria for safe disposal.  The EPA was ordered to issue regulations defining minimum safety standards for disposal sites, and was ordered to publish a list of all facilities failing to meet these standard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RCRA required the EPA to regulate hazardous waste by defining explicitly criteria for recognizing hazardous substances and listing specific materials known to be hazardous.  A manifest system was authorized to track hazardous substances from origin to disposal.  RCRA created a permit system allowing only those industries which meet safe disposal guidelines to operat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o promote conservation RCRA required the Commerce Department to promote the commercial viability of waste recovery (recycling).  This included encouraging markets for recycled materials, encouraging the development of waste recovery technologies, and encouraging research into conservation.  The cornerstone of RCRA was to be waste reduction and safe disposal.</w:t>
      </w:r>
    </w:p>
    <w:p>
      <w:pPr>
        <w:pStyle w:val="Normal"/>
        <w:tabs>
          <w:tab w:val="clear" w:pos="720"/>
          <w:tab w:val="left" w:pos="0" w:leader="none"/>
          <w:tab w:val="left" w:pos="634" w:leader="none"/>
          <w:tab w:val="left" w:pos="1066" w:leader="none"/>
          <w:tab w:val="lef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Toxic Substances Control Act (1976) and its 1986 amendments regulate the manufacture and distribution of chemical substances.  TSCA has five objectives: collect information; screen new chemicals; test chemicals; control chemicals; and control asbestos.  TCSA ordered the EPA to issue regulations requiring chemical producers to keep records on the health effects of chemicals, and to submit product information to the EPA administrator, including formula, product uses, and adverse health effects.  The EPA publishes these data in a directory of all existing chemicals.  Manufacturers are required to notify the EPA at least 90 days prior to commercially releasing any new chemical to allow the agency to screen new substances.  TSCA empowers the EPA to temporarily suspend production of any new chemical if insufficient information has been provided to allow screening.  The EPA is empowered to suspend permanently any new chemical found to present an "unreasonable risk of injury to health or the environment."  TSCA requires producers to test chemicals based on recommendations from the Interagency Testing Committee, comprised of representatives from eight federal agencies.  Further, the act requires the EPA to control any substance found to present an "unreasonable risk."  This control can range from requiring a warning label to an outright ban.  Finally, the act requires the EPA to develop a program to inspect for asbestos containing materials in public school buildings, and to remove any asbestos found.  </w:t>
        <w:tab/>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Superfund was created specifically to fund the cleanup of abandoned toxic waste sites.  Authorized under the Comprehensive Environmental Response, Compensation, and Liability Act of 1980 (CERCLA, PL-510), Superfund was passed in the midst of growing public concern following Love Canal.  The legislation required hazardous waste site operators to disclose the content of their buried wastes to the EPA by June 1981.  The EPA, in turn, was required to use this information to create a national site list.  As well, the EPA was ordered to create a national priority list of waste sites requiring federal cleanup.  The EPA was authorized to clean leaking sites if the owner failed to do so, or could not be found.  The liability for cleanup fell on those responsible for releasing the hazardous substances.  In order to do this, Superfund authorized $1.6 billion to finance the removal and cleanup of the site.  Eighty-six percent of the fund was to come from a tax on petro and organic chemical producers, processors, and importer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By the mid 1980s it was becoming evident that the initial authorization was far too little, and the number of abandoned sites was severely underestimated.  The Bhopal disaster in 1984 refocused congressional attention to toxic cleanup, and by 1986 Superfund was reauthorized in the Superfund Amendments and Reauthorization Act (SARA).  An additional $8.5 billion was authorized for site cleanup, and $500 million for cleaning underground liquid storage tanks (e.g., leaking gasoline tanks at filling stations).  The amendments mandated that cleanup projects use the "best available technologies," or existing state standards when more stringent.  As well, the amendments required that the public be informed of cleanup activities and be invited to participate through community hearings.  Finally, with Bhopal in mind, the amendments required that detailed information on all chemicals made, stored, and emitted by local business be made available to the public and that state and local planning committees be established to create a chemical emergency response plan for every community (Rosenbaum 1991).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While the policies established in RCRA, TSCA, and Superfund identify important contributions in waste control, each suffers procedural limitations in attempting to reconcile waste reduction, control, and cleanup with continued economic expansion.  </w:t>
        <w:tab/>
        <w:t>RCRA authorizes the EPA to enforce safe disposal guidelines in those states that fail to do so on their own.  But, as in related areas, procedural quagmires have limited succes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oth RCRA and TSCA have experienced repeated delays and setbacks as a result of the breadth of regulations required.  The difficulty in obtaining technical data has resulted in a form of administrative overload (Rosenbaum 1991).  The EPA has always been underfunded and understaffed for its expanding responsibility, and the lean years between 1980 and 1986 only exacerbated the problems of program management.  Moreover, data disclosure was required of chemical producers, but these companies have been traditionally resistant to supplying complete information.  By 1985 more than 63,000 chemicals were included on the EPA's chemical inventory (GAO 1986).  The agency simply lacks the resources to verify the information provided.  In 1980 then Deputy EPA Administrator John Quarles noted that "in the nine years of EPA's existence, its manpower has roughly doubled while its program responsibilities have multiplied by a factor of 20" (quoted in Mosher 1980:2116).  Between 1980 and 1983, in the midst of new waste policy demands, Burford cut the EPA staff by more than one-fifth, and cut its non-Superfund budget by almost one-third (Conservation Foundation 1984).  By 1988, in spite of major new program responsibilities, the EPA staff was only three percent larger than 1980 (Gruber 1988).</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dditionally, staff members have been criticized for conflicts of interest: the first chairman of the agency's Dioxin Implementation Plan was Dr. Ralph Ross, who moved on to the Department of Agriculture from where he lobbied the EPA on behalf of 2,4,5-T, a dioxin based pesticide.  Moreover, there have been serious questions raised about the quality of the agency's scientific research.  Dr. Melvin Reuber, who worked for the EPA reviewing safety data on 23 registered pesticides, found that a significant portion of the data were inadequate, much of it submitted by manufacturers in the 1950s.  Reuber did his own research, and found that most of the pesticides were carcinogenic.  When he reported the results, EPA officials did nothing, leaving the pesticides registered and available.  Reuber charged the agency with generally neglecting its responsibilities:</w:t>
      </w:r>
    </w:p>
    <w:p>
      <w:pPr>
        <w:pStyle w:val="Normal"/>
        <w:tabs>
          <w:tab w:val="clear" w:pos="720"/>
          <w:tab w:val="right" w:pos="6250" w:leader="none"/>
          <w:tab w:val="left" w:pos="6480" w:leader="none"/>
          <w:tab w:val="left" w:pos="7200" w:leader="none"/>
        </w:tabs>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Members of the Cancer Assessment Group were not qualified -- and the work that they turned out was unsatisfactory.  Toxicologists would do the pathology, anybody would do the epidemiology, and there were actually students, high school and college students working part-time --who even prepared reports for the CAG  (Reuber, quoted in Rabinovitch 1981:26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uber resigned, citing unsatisfactory research and unqualified staff in pathology and epidemiolog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perfund, even with its increased funding, is recognized to be too little too late.  While 1,236 sites are included on the EPA's 1991 National Priority List, the list will likely double as potential sites are evaluated.  Further, the number of sites requiring remedial cleanup may exceed 25,000.  Yet, since 1980, only thirty-three sites have been cleaned.  (Rosenbaum 1991; Viviano 1991)  The Office of Technology Assessment estimates that costs of cleaning the priority sites may ultimately exceed $500 billion, significantly more than the $10.1 billion authorized since 1980.  Aside from the obvious financial constraints, Superfund has suffered from constant legal battles.  Because the act allows the EPA to penalize companies for dumping that was not illegal at the time, legal challenges have been inevitable.  Further, corporations have been able to slow implementation to a snail's pace by challenging every administrative step in court. (Viviano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nother major obstacle to cleaning sites is the NIMBY (Not In My Back Yard) syndrome.  Success in cleaning waste sites depends on creating safe permanent hazardous waste repositories.  But, citizens simply do not want hazardous waste brought into their communities.  Nimbyism is manifest in community activism, taking advantage of RCRA's and Superfund's provision giving citizens standing to sue federal agencies to enforce federal legislation.  Further, The Nuclear Waste Policy Act (NWPA, 1982) requires public hearings in considering potential sit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o judge the salience of NIMBY consider that in one instance, when the Department of Energy was evaluating sites for a radioactive waste repository, 38 hearings were held in seven states, drawing 18,000 people and almost 60,000 comments (Kraft and Clary 1991).  Public opposition is the main obstacle to siting permanent waste facilities, delaying cleanup of several sit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n 1989, for example, as a result of public concern, Alabama announced that it would no longer accept the annual 700,000 tons of hazardous waste from 22 surrounding states (Rosenbaum 1991).  Nimbyism is typically an emotional response, with citizens perceiving risks to be higher than scientists admit (Slovic 1987).  But, considering the history of toxic waste management and the general pattern of neglect shown by government agencies involved in toxic cleanups through the 1970s and 1980s, the negative citizen response may indeed by quite rational.  Current waste policy all but ignores the reality that citizens do not want waste sites in their communities.  The omission is critical, because waste policy is predicated on the notion of safe disposal in appropriate faciliti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Nimbyism itself may be a function of liberal culture.  While citizens are slow to acknowledge a communal interest in safe disposal facilities, self-interest motivates the not-in-my-backyard reaction.  Public reaction suggests that source reduction may be a more reliable waste policy.  In any event, nimbyism begs the question as to whether citizens are prepared to accept the waste management responsibilities liberal society create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o understand waste policy more effectively, it is useful to explore what federal waste policy fails to do.  As mentioned above, the single largest impediment to successful waste management is the lack of resources (funds and staff) authorized by RCRA, TSCA, and Superfund.  Equally important, however, is the focus of the legislation.  Each seeks to identify and catalogue "waste."  Once defined, the various waste is to be "controlled."  Rather than reduce waste, the regulations define disposal guidelines.   Although RCRA required investigating the viability of recycling and conservation programs, regulators have seen conservation and recycling as local models that have no place in federal policy.  Reducing waste, however, is the main ingredient in managing both solid and hazardous waste, as safe disposal is only possible with a manageable amount of waste.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Clinton-Gore administration have placed conservation at the center of their environmental agenda (Clinton &amp; Gore 1992).  But, they have yet to explain substantively how they will encourage conservation without restraining economic growth.  The Clinton-Gore approach, as outlined during the 1992 campaign, claims to</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720" w:hanging="0"/>
        <w:jc w:val="left"/>
        <w:rPr>
          <w:rFonts w:ascii="Courier" w:hAnsi="Courier" w:eastAsia="Courier" w:cs="Courier"/>
          <w:color w:val="000000"/>
          <w:sz w:val="20"/>
          <w:szCs w:val="20"/>
        </w:rPr>
      </w:pPr>
      <w:r>
        <w:rPr>
          <w:rFonts w:eastAsia="Courier" w:cs="Courier" w:ascii="Courier" w:hAnsi="Courier"/>
          <w:color w:val="000000"/>
          <w:sz w:val="20"/>
          <w:szCs w:val="20"/>
        </w:rPr>
        <w:t>shatter the false choice between environmental protection and economic growth by creating a market-based environmental protection strategy that rewards conservation and "green" business practices while penalizing polluters.  (Clinton &amp; Gore 1992:94)</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his, they explain, will be done by creating tax incentives that favor the use of recycled materials, thus expanding waste recovery markets.  Further, they favor transferring federal Superfund dollars away from litigation and into actual cleanup.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plans have yet to be explained substantively.  While the economic problems Clinton has inherited have clearly taken priority, his ability to balance the consumption/ conservation dilemma will determine the success of his waste plans.  Clinton and Gore accept the assumptions of liberalism -- e.g., individual self-interest is the best way to maximize economic growth -- without accepting the implications.  Minimizing waste necessitates placing the common good on an equal footing with individual good.</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Clinton-Gore plan notwithstanding, federal policy makers have traditionally been hesitant to approach the waste problem aggressively because they fear that over-regulation will inhibit economic growth.  The problem of waste management in liberal society hinges on the consumption/ conservation dilemma.  Reducing waste requires recovering and re-using products and resources.  This, in effect, will reduce the volume of overall sales of these products and resources, cutting into the profit margins of manufacturers.  It is apparent that policymakers will consistently choose economic growth over waste reduction.  While policymakers may be truly concerned about growing solid and hazardous waste, the weak model of existing regulations focusing on waste identification, cataloging, and "control" (e.g., "proper disposal") is simply incapable of solving the waste problem.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CLUS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liberal emphasis on economic expansion results in an ever increasing amount of waste. The constant drive to find new markets for this expanded production encourages the disposability of consumer goods.  At the same time, the drive for profit maximization creates an economic incentive for companies to employ the cheapest production and disposal methods, fostering inadequate and unsafe waste management.  Waste policy serves to obfuscate the tension by claiming that waste can be controlled simply by regulating disposal.  In failing to address the larger question of waste reduction, policymakers are seeking to reassure an anxious public at the expense of confronting the waste problem substantively.  In this sense, waste policy is symbolic.</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is chapter has argued that, in placing private self-interest above communal good, liberalism is unable to solve the waste dilemma.  Further, the chapter argued that existing models of waste management policy are weak and ineffective, ensuring that our current waste problem will continue.  The following chapter explores energy policy and the tensions between liberalism and environmental quality in energy production and use.  </w:t>
      </w:r>
      <w:r>
        <w:br w:type="page"/>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6.1  Municipal Solid Waste Gene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Recovery, 1960-1990</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Gross       Materials      Energy     Net</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Year    Discards     Recovery      Recovery  Discards</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per     total:   per    total:    </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capita:          capita:         </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0  2.65     87.5    0.18     5.8      0     81.7</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5  2.88    102.3    0.17     6.2     0.2    95.9</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  3.22    120.5    0.21     8.0     0.4   112.1</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5  3.18    125.3    0.23     9.1     0.7   115.5</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0  3.43    142.6    0.32    13.4     2.7   126.5</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5  3.49    152.5    0.35    15.3     7.6   129.7</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  3.67    167.4    0.40    18.4    13.3   135.7</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per capita reported in pounds per day.</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 totals reported in million tons.</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1990 data are projections.</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pPr>
      <w:r>
        <w:rPr>
          <w:rFonts w:eastAsia="Courier" w:cs="Courier" w:ascii="Courier" w:hAnsi="Courier"/>
          <w:color w:val="000000"/>
          <w:sz w:val="20"/>
          <w:szCs w:val="20"/>
        </w:rPr>
        <w:t xml:space="preserve">Source:  U.S. Environmental Protection Agency; </w:t>
      </w:r>
      <w:r>
        <w:rPr>
          <w:rFonts w:eastAsia="Courier" w:cs="Courier" w:ascii="Courier" w:hAnsi="Courier"/>
          <w:color w:val="000000"/>
          <w:sz w:val="20"/>
          <w:szCs w:val="20"/>
          <w:u w:val="single"/>
        </w:rPr>
        <w:t>Environmental Quality</w:t>
      </w:r>
      <w:r>
        <w:rPr>
          <w:rFonts w:eastAsia="Courier" w:cs="Courier" w:ascii="Courier" w:hAnsi="Courier"/>
          <w:color w:val="000000"/>
          <w:sz w:val="20"/>
          <w:szCs w:val="20"/>
        </w:rPr>
        <w:t>, 1990, p. 492.</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6.2  Municipal Waste Composition 1986</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Paper and paperboard          35.6%</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 xml:space="preserve">Yard Waste </w:t>
        <w:tab/>
        <w:tab/>
        <w:tab/>
        <w:tab/>
        <w:t>20.1%</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Food Waste</w:t>
        <w:tab/>
        <w:tab/>
        <w:tab/>
        <w:tab/>
        <w:t xml:space="preserve"> 8.9%</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Metals                         8.9%</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Glass                          8.4%</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Plastics                       7.3%</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ood</w:t>
        <w:tab/>
        <w:tab/>
        <w:tab/>
        <w:t xml:space="preserve">    </w:t>
        <w:tab/>
        <w:tab/>
        <w:tab/>
        <w:t xml:space="preserve"> 4.1%</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Rubber and leather             2.8%</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Textiles</w:t>
        <w:tab/>
        <w:tab/>
        <w:tab/>
        <w:tab/>
        <w:tab/>
        <w:t xml:space="preserve"> 2.0%</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Other                          1.8%</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pPr>
      <w:r>
        <w:rPr>
          <w:rFonts w:eastAsia="Courier" w:cs="Courier" w:ascii="Courier" w:hAnsi="Courier"/>
          <w:color w:val="000000"/>
          <w:sz w:val="20"/>
          <w:szCs w:val="20"/>
        </w:rPr>
        <w:t xml:space="preserve">Source: Franklin Associates.  </w:t>
      </w:r>
      <w:r>
        <w:rPr>
          <w:rFonts w:eastAsia="Courier" w:cs="Courier" w:ascii="Courier" w:hAnsi="Courier"/>
          <w:color w:val="000000"/>
          <w:sz w:val="20"/>
          <w:szCs w:val="20"/>
          <w:u w:val="single"/>
        </w:rPr>
        <w:t>Characterization of</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160"/>
        <w:jc w:val="left"/>
        <w:rPr/>
      </w:pPr>
      <w:r>
        <w:rPr>
          <w:rFonts w:eastAsia="Courier" w:cs="Courier" w:ascii="Courier" w:hAnsi="Courier"/>
          <w:color w:val="000000"/>
          <w:sz w:val="20"/>
          <w:szCs w:val="20"/>
          <w:u w:val="single"/>
        </w:rPr>
        <w:t>Municipal Solid Waste in the U.S., 1960-</w:t>
      </w:r>
      <w:r>
        <w:rPr>
          <w:rFonts w:eastAsia="Courier" w:cs="Courier" w:ascii="Courier" w:hAnsi="Courier"/>
          <w:color w:val="000000"/>
          <w:sz w:val="20"/>
          <w:szCs w:val="20"/>
        </w:rPr>
        <w:tab/>
        <w:tab/>
        <w:tab/>
      </w:r>
      <w:r>
        <w:rPr>
          <w:rFonts w:eastAsia="Courier" w:cs="Courier" w:ascii="Courier" w:hAnsi="Courier"/>
          <w:color w:val="000000"/>
          <w:sz w:val="20"/>
          <w:szCs w:val="20"/>
          <w:u w:val="single"/>
        </w:rPr>
        <w:t xml:space="preserve"> </w:t>
      </w:r>
      <w:r>
        <w:rPr>
          <w:rFonts w:eastAsia="Courier" w:cs="Courier" w:ascii="Courier" w:hAnsi="Courier"/>
          <w:color w:val="000000"/>
          <w:sz w:val="20"/>
          <w:szCs w:val="20"/>
        </w:rPr>
        <w:tab/>
        <w:tab/>
        <w:tab/>
      </w:r>
      <w:r>
        <w:rPr>
          <w:rFonts w:eastAsia="Courier" w:cs="Courier" w:ascii="Courier" w:hAnsi="Courier"/>
          <w:color w:val="000000"/>
          <w:sz w:val="20"/>
          <w:szCs w:val="20"/>
          <w:u w:val="single"/>
        </w:rPr>
        <w:t>2000</w:t>
      </w:r>
      <w:r>
        <w:rPr>
          <w:rFonts w:eastAsia="Courier" w:cs="Courier" w:ascii="Courier" w:hAnsi="Courier"/>
          <w:color w:val="000000"/>
          <w:sz w:val="20"/>
          <w:szCs w:val="20"/>
        </w:rPr>
        <w:t xml:space="preserve">.  (Prairie Village, KS:  March </w:t>
        <w:tab/>
        <w:tab/>
        <w:tab/>
        <w:t>1988)</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6.3  Source and Health Effects of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Hazardous and Toxic Substances</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Substance:   Common Sources:       Health Effect:</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DT</w:t>
        <w:tab/>
        <w:tab/>
        <w:tab/>
        <w:t>Pesticide</w:t>
        <w:tab/>
        <w:tab/>
        <w:tab/>
        <w:t xml:space="preserve">cancer; liver </w:t>
        <w:tab/>
        <w:tab/>
        <w:tab/>
        <w:tab/>
        <w:tab/>
        <w:tab/>
        <w:tab/>
        <w:tab/>
        <w:t xml:space="preserve"> </w:t>
        <w:tab/>
        <w:tab/>
        <w:tab/>
        <w:tab/>
        <w:tab/>
        <w:tab/>
        <w:tab/>
        <w:tab/>
        <w:t xml:space="preserve">damage; fetal </w:t>
        <w:tab/>
        <w:tab/>
        <w:tab/>
        <w:tab/>
        <w:tab/>
        <w:tab/>
        <w:tab/>
        <w:tab/>
        <w:t xml:space="preserve"> </w:t>
        <w:tab/>
        <w:tab/>
        <w:tab/>
        <w:tab/>
        <w:tab/>
        <w:tab/>
        <w:tab/>
        <w:tab/>
        <w:t xml:space="preserve">damage; damages </w:t>
        <w:tab/>
        <w:tab/>
        <w:tab/>
        <w:tab/>
        <w:tab/>
        <w:tab/>
        <w:tab/>
        <w:tab/>
        <w:t xml:space="preserve">bird eggs; </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HC</w:t>
        <w:tab/>
        <w:tab/>
        <w:tab/>
        <w:t>Pesticide</w:t>
        <w:tab/>
        <w:tab/>
        <w:tab/>
        <w:t xml:space="preserve">cancer; fetal </w:t>
        <w:tab/>
        <w:tab/>
        <w:tab/>
        <w:tab/>
        <w:tab/>
        <w:tab/>
        <w:tab/>
        <w:tab/>
        <w:t xml:space="preserve"> </w:t>
        <w:tab/>
        <w:tab/>
        <w:tab/>
        <w:tab/>
        <w:tab/>
        <w:tab/>
        <w:tab/>
        <w:tab/>
        <w:t>damage;</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enzene</w:t>
        <w:tab/>
        <w:tab/>
        <w:t xml:space="preserve">Solvents, </w:t>
        <w:tab/>
        <w:tab/>
        <w:t xml:space="preserve">headaches; </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160"/>
        <w:jc w:val="left"/>
        <w:rPr>
          <w:rFonts w:ascii="Courier" w:hAnsi="Courier" w:eastAsia="Courier" w:cs="Courier"/>
          <w:color w:val="000000"/>
          <w:sz w:val="20"/>
          <w:szCs w:val="20"/>
        </w:rPr>
      </w:pPr>
      <w:r>
        <w:rPr>
          <w:rFonts w:eastAsia="Courier" w:cs="Courier" w:ascii="Courier" w:hAnsi="Courier"/>
          <w:color w:val="000000"/>
          <w:sz w:val="20"/>
          <w:szCs w:val="20"/>
        </w:rPr>
        <w:tab/>
        <w:t>pharmaceuticals,</w:t>
        <w:tab/>
        <w:t>nausea; loss of</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detergent</w:t>
        <w:tab/>
        <w:tab/>
        <w:tab/>
        <w:t xml:space="preserve">muscle </w:t>
        <w:tab/>
        <w:tab/>
        <w:tab/>
        <w:tab/>
        <w:t xml:space="preserve">  </w:t>
        <w:tab/>
        <w:tab/>
        <w:tab/>
        <w:tab/>
        <w:t>production,</w:t>
        <w:tab/>
        <w:tab/>
        <w:t xml:space="preserve">coordination;  </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gasoline,</w:t>
        <w:tab/>
        <w:tab/>
        <w:t xml:space="preserve">     leukemia; bone</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marrow damage;</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nyl Chloride</w:t>
        <w:tab/>
        <w:t xml:space="preserve">Plastics </w:t>
        <w:tab/>
        <w:tab/>
        <w:tab/>
        <w:t>lung and liver</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 xml:space="preserve">production, </w:t>
        <w:tab/>
        <w:tab/>
        <w:t xml:space="preserve">cancer; </w:t>
        <w:tab/>
        <w:tab/>
        <w:tab/>
        <w:tab/>
        <w:tab/>
        <w:tab/>
        <w:tab/>
        <w:tab/>
        <w:t>depresses</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central nervous</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 xml:space="preserve">system; </w:t>
        <w:tab/>
        <w:tab/>
        <w:tab/>
        <w:tab/>
        <w:tab/>
        <w:tab/>
        <w:tab/>
        <w:tab/>
        <w:t>suspected</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embryo toxin;</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oxin</w:t>
        <w:tab/>
        <w:tab/>
        <w:tab/>
        <w:t>Herbicides,</w:t>
        <w:tab/>
        <w:tab/>
        <w:t>cancer; birth</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 xml:space="preserve">Waste </w:t>
        <w:tab/>
        <w:tab/>
        <w:tab/>
        <w:t>defects; skin</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incineration,</w:t>
        <w:tab/>
        <w:tab/>
        <w:t>disease;</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CBs</w:t>
        <w:tab/>
        <w:tab/>
        <w:tab/>
        <w:t>Electronics,</w:t>
        <w:tab/>
        <w:tab/>
        <w:t>skin damage;</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Hydraulic fluid,</w:t>
        <w:tab/>
        <w:t xml:space="preserve">possible </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Fluorescent</w:t>
        <w:tab/>
        <w:tab/>
        <w:t>digestive</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lighting,</w:t>
        <w:tab/>
        <w:tab/>
        <w:tab/>
        <w:t xml:space="preserve">damage; </w:t>
        <w:tab/>
        <w:tab/>
        <w:tab/>
        <w:tab/>
        <w:tab/>
        <w:tab/>
        <w:tab/>
        <w:tab/>
        <w:t>possible</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carcinogen;</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ead</w:t>
        <w:tab/>
        <w:tab/>
        <w:tab/>
        <w:t>Paint, gasoline,</w:t>
        <w:tab/>
        <w:t xml:space="preserve">neurotoxin; </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car batteries,</w:t>
        <w:tab/>
        <w:tab/>
        <w:t xml:space="preserve">headaches; </w:t>
        <w:tab/>
        <w:tab/>
        <w:tab/>
        <w:tab/>
        <w:tab/>
        <w:tab/>
        <w:tab/>
        <w:tab/>
        <w:t>mental</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 xml:space="preserve">impairment in </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children; brain,</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 xml:space="preserve">liver, and </w:t>
        <w:tab/>
        <w:tab/>
        <w:tab/>
        <w:tab/>
        <w:tab/>
        <w:tab/>
        <w:tab/>
        <w:tab/>
        <w:t>kidney damage;</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ontinued)</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6.3  Source and Health Effects of Selected</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Hazardous and Toxic Substances</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ontinued)</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dmium</w:t>
        <w:tab/>
        <w:tab/>
        <w:t>Zinc processing,</w:t>
        <w:tab/>
        <w:t>cancer in</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 xml:space="preserve">batteries, </w:t>
        <w:tab/>
        <w:tab/>
        <w:t>animals; liver</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 xml:space="preserve">fertilizer </w:t>
        <w:tab/>
        <w:tab/>
        <w:t>and kidney</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firstLine="2880"/>
        <w:jc w:val="left"/>
        <w:rPr>
          <w:rFonts w:ascii="Courier" w:hAnsi="Courier" w:eastAsia="Courier" w:cs="Courier"/>
          <w:color w:val="000000"/>
          <w:sz w:val="20"/>
          <w:szCs w:val="20"/>
        </w:rPr>
      </w:pPr>
      <w:r>
        <w:rPr>
          <w:rFonts w:eastAsia="Courier" w:cs="Courier" w:ascii="Courier" w:hAnsi="Courier"/>
          <w:color w:val="000000"/>
          <w:sz w:val="20"/>
          <w:szCs w:val="20"/>
        </w:rPr>
        <w:t>processing,</w:t>
        <w:tab/>
        <w:tab/>
        <w:t>damage;</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pPr>
      <w:r>
        <w:rPr>
          <w:rFonts w:eastAsia="Courier" w:cs="Courier" w:ascii="Courier" w:hAnsi="Courier"/>
          <w:color w:val="000000"/>
          <w:sz w:val="20"/>
          <w:szCs w:val="20"/>
        </w:rPr>
        <w:t xml:space="preserve">Source:  World Resources Institute and International Institute for Environment and Development.  </w:t>
      </w:r>
      <w:r>
        <w:rPr>
          <w:rFonts w:eastAsia="Courier" w:cs="Courier" w:ascii="Courier" w:hAnsi="Courier"/>
          <w:color w:val="000000"/>
          <w:sz w:val="20"/>
          <w:szCs w:val="20"/>
          <w:u w:val="single"/>
        </w:rPr>
        <w:t>World Resources 1987</w:t>
      </w:r>
      <w:r>
        <w:rPr>
          <w:rFonts w:eastAsia="Courier" w:cs="Courier" w:ascii="Courier" w:hAnsi="Courier"/>
          <w:color w:val="000000"/>
          <w:sz w:val="20"/>
          <w:szCs w:val="20"/>
        </w:rPr>
        <w:t>.  (New York:  Basic Books, Inc.,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6.4  Superfund National Priority List 1991</w:t>
      </w:r>
    </w:p>
    <w:p>
      <w:pPr>
        <w:pStyle w:val="Normal"/>
        <w:tabs>
          <w:tab w:val="clear" w:pos="720"/>
          <w:tab w:val="left" w:pos="0"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949" w:leader="none"/>
          <w:tab w:val="left" w:pos="3973" w:leader="none"/>
          <w:tab w:val="left" w:pos="6277"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ites </w:t>
      </w:r>
    </w:p>
    <w:p>
      <w:pPr>
        <w:pStyle w:val="Normal"/>
        <w:tabs>
          <w:tab w:val="clear" w:pos="720"/>
          <w:tab w:val="left" w:pos="0" w:leader="none"/>
          <w:tab w:val="left" w:pos="949" w:leader="none"/>
          <w:tab w:val="left" w:pos="3973"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Number of         Previously</w:t>
      </w:r>
    </w:p>
    <w:p>
      <w:pPr>
        <w:pStyle w:val="Normal"/>
        <w:tabs>
          <w:tab w:val="clear" w:pos="720"/>
          <w:tab w:val="left" w:pos="0" w:leader="none"/>
          <w:tab w:val="left" w:pos="949" w:leader="none"/>
          <w:tab w:val="left" w:pos="3973"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State:         Existing Sites:      Cleaned:</w:t>
      </w:r>
    </w:p>
    <w:p>
      <w:pPr>
        <w:pStyle w:val="Normal"/>
        <w:tabs>
          <w:tab w:val="clear" w:pos="720"/>
          <w:tab w:val="left" w:pos="0" w:leader="none"/>
          <w:tab w:val="left" w:pos="949" w:leader="none"/>
          <w:tab w:val="left" w:pos="3973"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Jersey           112</w:t>
        <w:tab/>
        <w:t>3</w:t>
        <w:tab/>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ennsylvania         101</w:t>
        <w:tab/>
        <w:t>6</w:t>
        <w:tab/>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lifornia</w:t>
        <w:tab/>
        <w:t>88</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York</w:t>
        <w:tab/>
        <w:t>84</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ichigan</w:t>
        <w:tab/>
        <w:t>79</w:t>
        <w:tab/>
        <w:t>2</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lorida</w:t>
        <w:tab/>
        <w:t>54</w:t>
        <w:tab/>
        <w:t>3</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ashington </w:t>
        <w:tab/>
        <w:t>46</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innesota</w:t>
        <w:tab/>
        <w:t>38</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isconsin</w:t>
        <w:tab/>
        <w:t>39</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llinois</w:t>
        <w:tab/>
        <w:t>38</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diana</w:t>
        <w:tab/>
        <w:t>35</w:t>
        <w:tab/>
        <w:t>2</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hio</w:t>
        <w:tab/>
        <w:t>33</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xas</w:t>
        <w:tab/>
        <w:t>30</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ssachusetts</w:t>
        <w:tab/>
        <w:t>25</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issouri</w:t>
        <w:tab/>
        <w:t>24</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outh Carolina</w:t>
        <w:tab/>
        <w:t>22</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orth Carolina</w:t>
        <w:tab/>
        <w:t>23</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owa</w:t>
        <w:tab/>
        <w:t>21</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laware</w:t>
        <w:tab/>
        <w:t>21</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rginia</w:t>
        <w:tab/>
        <w:t>21</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entucky</w:t>
        <w:tab/>
        <w:t>17</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orado</w:t>
        <w:tab/>
        <w:t>16</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Hampshire</w:t>
        <w:tab/>
        <w:t>16</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necticut</w:t>
        <w:tab/>
        <w:t>14</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nnessee</w:t>
        <w:tab/>
        <w:t>14</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eorgia</w:t>
        <w:tab/>
        <w:t>14</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labama</w:t>
        <w:tab/>
        <w:t>12</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klahoma</w:t>
        <w:tab/>
        <w:t>10</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tah</w:t>
        <w:tab/>
        <w:t>12</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rizona</w:t>
        <w:tab/>
        <w:t>12</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rkansas</w:t>
        <w:tab/>
        <w:t>10</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ansas</w:t>
        <w:tab/>
        <w:t>11</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ouisiana</w:t>
        <w:tab/>
        <w:t>11</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hode Island</w:t>
        <w:tab/>
        <w:t>11</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yland</w:t>
        <w:tab/>
        <w:t>12</w:t>
        <w:tab/>
        <w:t>2</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tana</w:t>
        <w:tab/>
        <w:t>10</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Mexico</w:t>
        <w:tab/>
        <w:t>10</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daho</w:t>
        <w:tab/>
        <w:t xml:space="preserve"> 9</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ine</w:t>
        <w:tab/>
        <w:t xml:space="preserve"> 9</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uerto Rico</w:t>
        <w:tab/>
        <w:t xml:space="preserve"> 9</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egon</w:t>
        <w:tab/>
        <w:t xml:space="preserve"> 8</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ermont</w:t>
        <w:tab/>
        <w:t xml:space="preserve"> 8</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ontinued)</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6.4  Superfund National Priority List 199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ontinued)</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awaii</w:t>
        <w:tab/>
        <w:t xml:space="preserve"> 7</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laska</w:t>
        <w:tab/>
        <w:t xml:space="preserve"> 6</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braska</w:t>
        <w:tab/>
        <w:t xml:space="preserve"> 6</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est Virginia</w:t>
        <w:tab/>
        <w:t xml:space="preserve"> 5</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ississippi</w:t>
        <w:tab/>
        <w:t xml:space="preserve"> 3</w:t>
        <w:tab/>
        <w:t>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outh Dakota</w:t>
        <w:tab/>
        <w:t xml:space="preserve"> 3</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yoming</w:t>
        <w:tab/>
        <w:t xml:space="preserve"> 3</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orth Dakota</w:t>
        <w:tab/>
        <w:t xml:space="preserve"> 2</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uam</w:t>
        <w:tab/>
        <w:t xml:space="preserve"> 1</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vada</w:t>
        <w:tab/>
        <w:t xml:space="preserve"> 1</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merican Somoa</w:t>
        <w:tab/>
        <w:t xml:space="preserve"> 1</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mmonwealth of</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Marianas</w:t>
        <w:tab/>
        <w:t xml:space="preserve"> 0</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District of </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olumbia</w:t>
        <w:tab/>
        <w:t xml:space="preserve"> 0</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rust </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erritories</w:t>
        <w:tab/>
        <w:t xml:space="preserve"> 0</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rgin Islands</w:t>
        <w:tab/>
        <w:t xml:space="preserve"> 0</w:t>
        <w:tab/>
        <w:t>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firstLine="72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 xml:space="preserve">           </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otal:</w:t>
        <w:tab/>
        <w:t xml:space="preserve">                1,236</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ources:  Environmental Protection Agency 1991;</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0"/>
          <w:szCs w:val="20"/>
          <w:u w:val="single"/>
        </w:rPr>
        <w:t>San Francisco Chronicle</w:t>
      </w:r>
      <w:r>
        <w:rPr>
          <w:rFonts w:eastAsia="Courier" w:cs="Courier" w:ascii="Courier" w:hAnsi="Courier"/>
          <w:color w:val="000000"/>
          <w:sz w:val="20"/>
          <w:szCs w:val="20"/>
        </w:rPr>
        <w:t>, 29 May 1991, A4.</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Table 6.5  GNP and Municipal Solid W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Increase  1960 - 1990</w:t>
      </w:r>
    </w:p>
    <w:p>
      <w:pPr>
        <w:pStyle w:val="Normal"/>
        <w:tabs>
          <w:tab w:val="clear" w:pos="720"/>
          <w:tab w:val="left" w:pos="0" w:leader="none"/>
          <w:tab w:val="left" w:pos="661" w:leader="none"/>
          <w:tab w:val="left" w:pos="3109" w:leader="none"/>
          <w:tab w:val="left" w:pos="5989"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2101" w:leader="none"/>
          <w:tab w:val="left" w:pos="3973" w:leader="none"/>
          <w:tab w:val="left" w:pos="6133"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2101" w:leader="none"/>
          <w:tab w:val="left" w:pos="3973" w:leader="none"/>
          <w:tab w:val="left" w:pos="6133"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GNP     Municipal Solid       Municipal </w:t>
      </w:r>
    </w:p>
    <w:p>
      <w:pPr>
        <w:pStyle w:val="Normal"/>
        <w:tabs>
          <w:tab w:val="clear" w:pos="720"/>
          <w:tab w:val="left" w:pos="0" w:leader="none"/>
          <w:tab w:val="left" w:pos="2101" w:leader="none"/>
          <w:tab w:val="left" w:pos="3973" w:leader="none"/>
          <w:tab w:val="left" w:pos="6133"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billions       Waste         Waste Per Capita</w:t>
      </w:r>
    </w:p>
    <w:p>
      <w:pPr>
        <w:pStyle w:val="Normal"/>
        <w:tabs>
          <w:tab w:val="clear" w:pos="720"/>
          <w:tab w:val="left" w:pos="0" w:leader="none"/>
          <w:tab w:val="left" w:pos="2101" w:leader="none"/>
          <w:tab w:val="left" w:pos="3973" w:leader="none"/>
          <w:tab w:val="left" w:pos="6133"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Year:  of 1982 $): (million tons):  (pounds per day):</w:t>
      </w:r>
    </w:p>
    <w:p>
      <w:pPr>
        <w:pStyle w:val="Normal"/>
        <w:tabs>
          <w:tab w:val="clear" w:pos="720"/>
          <w:tab w:val="left" w:pos="0" w:leader="none"/>
          <w:tab w:val="left" w:pos="2101" w:leader="none"/>
          <w:tab w:val="left" w:pos="3973" w:leader="none"/>
          <w:tab w:val="left" w:pos="6133"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0</w:t>
        <w:tab/>
        <w:t>1665.3</w:t>
        <w:tab/>
        <w:t xml:space="preserve"> 87.5</w:t>
        <w:tab/>
        <w:t>2.65</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5</w:t>
        <w:tab/>
        <w:t>2087.6</w:t>
        <w:tab/>
        <w:t>102.3</w:t>
        <w:tab/>
        <w:t>2.88</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w:t>
        <w:tab/>
        <w:t>2416.2</w:t>
        <w:tab/>
        <w:t>120.5</w:t>
        <w:tab/>
        <w:t>3.22</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5</w:t>
        <w:tab/>
        <w:t>2695.0</w:t>
        <w:tab/>
        <w:t>125.3</w:t>
        <w:tab/>
        <w:t>3.18</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0</w:t>
        <w:tab/>
        <w:t>3187.1</w:t>
        <w:tab/>
        <w:t>142.6</w:t>
        <w:tab/>
        <w:t>3.43</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5</w:t>
        <w:tab/>
        <w:t>3618.7</w:t>
        <w:tab/>
        <w:t>152.5</w:t>
        <w:tab/>
        <w:t>3.49</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w:t>
        <w:tab/>
        <w:t>4155.8</w:t>
        <w:tab/>
        <w:t>167.4</w:t>
        <w:tab/>
        <w:t>3.67</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0"/>
          <w:szCs w:val="20"/>
        </w:rPr>
        <w:t xml:space="preserve">Sources:  Executive Office of the President.  Council of Economic Advisers.  1990.  </w:t>
      </w:r>
      <w:r>
        <w:rPr>
          <w:rFonts w:eastAsia="Courier" w:cs="Courier" w:ascii="Courier" w:hAnsi="Courier"/>
          <w:color w:val="000000"/>
          <w:sz w:val="20"/>
          <w:szCs w:val="20"/>
          <w:u w:val="single"/>
        </w:rPr>
        <w:t>1990 Economic Report</w:t>
      </w:r>
      <w:r>
        <w:rPr>
          <w:rFonts w:eastAsia="Courier" w:cs="Courier" w:ascii="Courier" w:hAnsi="Courier"/>
          <w:color w:val="000000"/>
          <w:sz w:val="20"/>
          <w:szCs w:val="20"/>
        </w:rPr>
        <w:t>.  Washington, D.C.: GPO.</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0"/>
          <w:szCs w:val="20"/>
        </w:rPr>
        <w:t xml:space="preserve">Environmental Protection Agency.  Office of Solid Waste and Emergency Response.  1990.  </w:t>
      </w:r>
      <w:r>
        <w:rPr>
          <w:rFonts w:eastAsia="Courier" w:cs="Courier" w:ascii="Courier" w:hAnsi="Courier"/>
          <w:color w:val="000000"/>
          <w:sz w:val="20"/>
          <w:szCs w:val="20"/>
          <w:u w:val="single"/>
        </w:rPr>
        <w:t>Characterization of Municipal Solid Waste in the United States, 1960 - 2000</w:t>
      </w:r>
      <w:r>
        <w:rPr>
          <w:rFonts w:eastAsia="Courier" w:cs="Courier" w:ascii="Courier" w:hAnsi="Courier"/>
          <w:color w:val="000000"/>
          <w:sz w:val="20"/>
          <w:szCs w:val="20"/>
        </w:rPr>
        <w:t>.  Franklin Associates, Prairie Village, KS.</w:t>
      </w:r>
    </w:p>
    <w:p>
      <w:pPr>
        <w:pStyle w:val="Normal"/>
        <w:tabs>
          <w:tab w:val="clear" w:pos="720"/>
          <w:tab w:val="left" w:pos="0" w:leader="none"/>
          <w:tab w:val="left" w:pos="1381" w:leader="none"/>
          <w:tab w:val="left" w:pos="3541" w:leader="none"/>
          <w:tab w:val="left" w:pos="6277"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3397" w:leader="none"/>
          <w:tab w:val="left" w:pos="5845"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0"/>
          <w:szCs w:val="20"/>
        </w:rPr>
        <w:t xml:space="preserve">U.S. Department of Energy, Energy Information Administration.  1992.  </w:t>
      </w:r>
      <w:r>
        <w:rPr>
          <w:rFonts w:eastAsia="Courier" w:cs="Courier" w:ascii="Courier" w:hAnsi="Courier"/>
          <w:color w:val="000000"/>
          <w:sz w:val="20"/>
          <w:szCs w:val="20"/>
          <w:u w:val="single"/>
        </w:rPr>
        <w:t>International Energy Annual 1990</w:t>
      </w:r>
      <w:r>
        <w:rPr>
          <w:rFonts w:eastAsia="Courier" w:cs="Courier" w:ascii="Courier" w:hAnsi="Courier"/>
          <w:color w:val="000000"/>
          <w:sz w:val="20"/>
          <w:szCs w:val="20"/>
        </w:rPr>
        <w:t>.  (Washington, D.C.: GPO).</w:t>
      </w:r>
    </w:p>
    <w:sectPr>
      <w:footerReference w:type="default" r:id="rId2"/>
      <w:type w:val="nextPage"/>
      <w:pgSz w:w="12240" w:h="15840"/>
      <w:pgMar w:left="2821" w:right="1785" w:gutter="0" w:header="0" w:top="1800" w:footer="1554" w:bottom="21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1" w:leader="none"/>
        <w:tab w:val="left" w:pos="-747" w:leader="none"/>
        <w:tab w:val="left" w:pos="-315" w:leader="none"/>
        <w:tab w:val="right" w:pos="4869" w:leader="none"/>
        <w:tab w:val="left" w:pos="5099" w:leader="none"/>
        <w:tab w:val="left" w:pos="5819" w:leader="none"/>
      </w:tabs>
      <w:bidi w:val="0"/>
      <w:spacing w:lineRule="auto" w:line="240" w:before="0" w:after="0"/>
      <w:ind w:left="-1381" w:right="-345"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