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PA 6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hn  --  Summer 20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larity of Research Question:  (Was Research Question clear and focused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Coverage of Literature:  (Was disciplinary literature covered appropriately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 Was appropriate theoretical foundation developed/ Were appropriate hypotheses developed </w:t>
        <w:tab/>
        <w:t>and discuss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Was Data Analysis Appropriate to the Ques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Did paper demonstrate appropriate use of SPSS/ statistical analys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  Overall quality of paper:  (Does paper reveal insights into problem?  Was paper clearly </w:t>
      </w:r>
    </w:p>
    <w:p>
      <w:pPr>
        <w:pStyle w:val="Normal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, with clarity and focus?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)  Technical Issu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Reorganize paper for greater focu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Edit for greater clarity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Watch spelling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Use proper citation format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Use proper reference for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per Grade: 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Course Grade:</w:t>
      </w:r>
      <w:r>
        <w:rPr>
          <w:rFonts w:cs="Arial" w:ascii="Arial" w:hAnsi="Arial"/>
          <w:u w:val="single"/>
        </w:rPr>
        <w:t xml:space="preserve"> ____________                      </w:t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46:00Z</dcterms:created>
  <dc:creator>Matthew Cahn</dc:creator>
  <dc:description/>
  <cp:keywords/>
  <dc:language>en-US</dc:language>
  <cp:lastModifiedBy>csbs</cp:lastModifiedBy>
  <cp:lastPrinted>2005-06-19T06:19:00Z</cp:lastPrinted>
  <dcterms:modified xsi:type="dcterms:W3CDTF">2006-05-01T18:46:00Z</dcterms:modified>
  <cp:revision>2</cp:revision>
  <dc:subject/>
  <dc:title>MPA 620</dc:title>
</cp:coreProperties>
</file>