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ssessing Student Work: Whether to Sample or Not</w:t>
      </w:r>
    </w:p>
    <w:p>
      <w:pPr>
        <w:pStyle w:val="Normal"/>
        <w:rPr>
          <w:b/>
          <w:b/>
        </w:rPr>
      </w:pPr>
      <w:r>
        <w:rPr>
          <w:b/>
        </w:rPr>
      </w:r>
    </w:p>
    <w:p>
      <w:pPr>
        <w:pStyle w:val="Normal"/>
        <w:rPr/>
      </w:pPr>
      <w:r>
        <w:rPr/>
        <w:t>The following recommendations for sampling are based on a conversation in October 2005 with Dr. Bettina Huber, the new director of Institutional Research:</w:t>
      </w:r>
    </w:p>
    <w:p>
      <w:pPr>
        <w:pStyle w:val="Normal"/>
        <w:rPr/>
      </w:pPr>
      <w:r>
        <w:rPr/>
      </w:r>
    </w:p>
    <w:p>
      <w:pPr>
        <w:pStyle w:val="Normal"/>
        <w:rPr/>
      </w:pPr>
      <w:r>
        <w:rPr/>
        <w:t xml:space="preserve">The most important thing to remember about sampling is to have enough data to learn something and then to do something. </w:t>
      </w:r>
    </w:p>
    <w:p>
      <w:pPr>
        <w:pStyle w:val="Normal"/>
        <w:rPr/>
      </w:pPr>
      <w:r>
        <w:rPr/>
      </w:r>
    </w:p>
    <w:p>
      <w:pPr>
        <w:pStyle w:val="Normal"/>
        <w:rPr/>
      </w:pPr>
      <w:r>
        <w:rPr/>
        <w:t>The decisions about whether to sample and the size of a sample depends upon several factors: the total number of students available for the assessment (the population to be studied), the extent (size and level of complexity) of the assessment piece, and if the assessment is planned as a one-time shot (done once every several years) or is on-going (done every semester or year). The following examples provide some insight into sampling decisions; ultimately, sampling is a judgment call made by the faculty members undertaking an assessment.</w:t>
      </w:r>
    </w:p>
    <w:p>
      <w:pPr>
        <w:pStyle w:val="Normal"/>
        <w:rPr/>
      </w:pPr>
      <w:r>
        <w:rPr/>
      </w:r>
    </w:p>
    <w:p>
      <w:pPr>
        <w:pStyle w:val="Normal"/>
        <w:rPr/>
      </w:pPr>
      <w:r>
        <w:rPr/>
        <w:t>If a capstone course has an enrollment of 12 students, use all 12 students.</w:t>
      </w:r>
    </w:p>
    <w:p>
      <w:pPr>
        <w:pStyle w:val="Normal"/>
        <w:rPr/>
      </w:pPr>
      <w:r>
        <w:rPr/>
        <w:t>If a course has 30 students, you will probably want to use all 30. But this would depend upon the extent of the assessment and whether this is a one time study or if it is an on-going (same assessment of SLO year after year). If the assessment involves a 1-3 page paper from students then probably all 30 papers should be examined, but if the paper is 30 page long, then probably a random sample of about half would be reasonable.</w:t>
      </w:r>
    </w:p>
    <w:p>
      <w:pPr>
        <w:pStyle w:val="Normal"/>
        <w:rPr/>
      </w:pPr>
      <w:r>
        <w:rPr/>
        <w:t>If there are multiple sections of a course, then one of them could be randomly selected for the assessment study. The student work or performance for the assessment would be collected and examined from all of the students in that one section (unless, of course, the section has a large enrollment, e.g. in excess of 100, and in that case a random sample would be selected). If there is concern that the selected sample doesn’t represent all students in the program (e.g. an evening class), then the next time the assessment is conducted a section at a different time should be selected. Or, one might take a random sample of some of the students enrolled in both an evening and daytime section.</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State University, Northrid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3:00Z</dcterms:created>
  <dc:creator>Marilynn Filbeck</dc:creator>
  <dc:description/>
  <cp:keywords/>
  <dc:language>en-US</dc:language>
  <cp:lastModifiedBy>gmm65408</cp:lastModifiedBy>
  <cp:lastPrinted>2005-11-14T16:32:00Z</cp:lastPrinted>
  <dcterms:modified xsi:type="dcterms:W3CDTF">2007-02-13T16:23:00Z</dcterms:modified>
  <cp:revision>2</cp:revision>
  <dc:subject/>
  <dc:title>Recommendations for Sampling Embedded Assessments</dc:title>
</cp:coreProperties>
</file>