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577584600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November 12, 2009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November 12, 2009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 w:val="24"/>
            <w:szCs w:val="24"/>
          </w:rPr>
          <w:t>Minutes of October 1, 2009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4.</w:t>
        <w:tab/>
        <w:t>General Education Task Force Report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Vicki Pedone, Chair of GE Governance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5.</w:t>
        <w:tab/>
        <w:t>Review of Standing Committee Minutes (see dates on table)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6.</w:t>
        <w:tab/>
        <w:t>Leave of Absence for Patricia Juarez-Dappe on Faculty Senate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7.</w:t>
        <w:tab/>
        <w:t>Provost’s Report – Jerry Luedders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i/>
          <w:i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sz w:val="24"/>
          <w:szCs w:val="24"/>
          <w:u w:val="single"/>
        </w:rPr>
        <w:t>Policy Item</w:t>
      </w:r>
      <w:r>
        <w:rPr>
          <w:sz w:val="24"/>
          <w:szCs w:val="24"/>
        </w:rPr>
        <w:t xml:space="preserve"> – Personnel Planning and Review Committee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William Whiting, Chair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tion Item</w:t>
      </w:r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Statement on Professional Responsibility Policy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9.</w:t>
        <w:tab/>
        <w:t>Statewide Academic Senate Report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0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1.</w:t>
        <w:tab/>
        <w:t>Set Agenda for December 10, 2009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80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6"/>
        <w:gridCol w:w="1661"/>
      </w:tblGrid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5/1, 9/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teven Stepanek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icholas Dungey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agnhild Lien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Joyce Broussard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2, 10/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ecile Bendavid</w:t>
            </w:r>
          </w:p>
        </w:tc>
      </w:tr>
      <w:tr>
        <w:trPr>
          <w:trHeight w:val="1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Barbara Swerkes</w:t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hane Frehlich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10109.doc" TargetMode="External"/><Relationship Id="rId5" Type="http://schemas.openxmlformats.org/officeDocument/2006/relationships/hyperlink" Target="http://www.csun.edu/senate/policies/ppr_section604_11-12-09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2:00Z</dcterms:created>
  <dc:creator>Heidi Wolfbauer</dc:creator>
  <dc:description/>
  <cp:keywords/>
  <dc:language>en-US</dc:language>
  <cp:lastModifiedBy>heidiw</cp:lastModifiedBy>
  <cp:lastPrinted>2009-11-02T15:52:00Z</cp:lastPrinted>
  <dcterms:modified xsi:type="dcterms:W3CDTF">2009-11-09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