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061265702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April 22, 2010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April 22, 2010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 w:val="24"/>
            <w:szCs w:val="24"/>
          </w:rPr>
          <w:t>Minutes for April 1, 2010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Policy Item</w:t>
      </w:r>
      <w:r>
        <w:rPr>
          <w:sz w:val="24"/>
          <w:szCs w:val="24"/>
        </w:rPr>
        <w:t xml:space="preserve"> – Educational Policies Committee</w:t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ab/>
        <w:t>Hillary Hertzog, Chair of EPC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ynthia Rawitch, Associate Vice President for Undergraduate Studie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tion Item</w:t>
      </w:r>
      <w:r>
        <w:rPr>
          <w:sz w:val="24"/>
          <w:szCs w:val="24"/>
        </w:rPr>
        <w:t xml:space="preserve"> – Major and Minor Policy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5.</w:t>
        <w:tab/>
        <w:t>General Education Council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 xml:space="preserve">a. Nominations for (3) senate-elected positions </w:t>
      </w:r>
    </w:p>
    <w:p>
      <w:pPr>
        <w:pStyle w:val="AgendaNumberedOutline"/>
        <w:rPr/>
      </w:pPr>
      <w:r>
        <w:rPr>
          <w:sz w:val="24"/>
          <w:szCs w:val="24"/>
        </w:rPr>
        <w:tab/>
        <w:t>b. Establish Standard Meeting Tim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  <w:t>Replacement on Educational Policies Committee for Lynn Lampert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7.</w:t>
        <w:tab/>
      </w:r>
      <w:hyperlink r:id="rId5">
        <w:r>
          <w:rPr>
            <w:rStyle w:val="InternetLink"/>
            <w:sz w:val="24"/>
            <w:szCs w:val="24"/>
          </w:rPr>
          <w:t>2010-11 Personnel Procedures Calendar Approval</w:t>
        </w:r>
      </w:hyperlink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illiam Whiting, Chair of PP&amp;R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enny Jennings, Associate Vice President for Faculty Affair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8.</w:t>
        <w:tab/>
      </w:r>
      <w:hyperlink r:id="rId6">
        <w:r>
          <w:rPr>
            <w:rStyle w:val="InternetLink"/>
            <w:sz w:val="24"/>
            <w:szCs w:val="24"/>
          </w:rPr>
          <w:t>Campus Climate Survey</w:t>
        </w:r>
      </w:hyperlink>
      <w:r>
        <w:rPr>
          <w:sz w:val="24"/>
          <w:szCs w:val="24"/>
        </w:rPr>
        <w:t xml:space="preserve"> from Educational Equity Committe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Carolyn Okazaki, Chair of EEC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Sheila Grant, Member of EEC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9.</w:t>
        <w:tab/>
        <w:t>Provost’s Report – Cynthia Rawitch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0.</w:t>
        <w:tab/>
        <w:t>Faculty Athletics Report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Aki Hirota, FAR Representativ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11.</w:t>
        <w:tab/>
        <w:t>Review of Standing Committee Minutes (see dates on table)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2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13.</w:t>
        <w:tab/>
        <w:t>Set Agenda for May 13, 2010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0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661"/>
      </w:tblGrid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teven Stepanek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2/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icholas Dungey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2/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agnhild Lien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2/8, 2/9, 3/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oyce Broussard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2/3, 3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ecile Bendavid</w:t>
            </w:r>
          </w:p>
        </w:tc>
      </w:tr>
      <w:tr>
        <w:trPr>
          <w:trHeight w:val="1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2/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arbara Swerkes</w:t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040110.doc" TargetMode="External"/><Relationship Id="rId5" Type="http://schemas.openxmlformats.org/officeDocument/2006/relationships/hyperlink" Target="http://www.csun.edu/senate/SEC/ppr_10-11personnelcalendar.pdf" TargetMode="External"/><Relationship Id="rId6" Type="http://schemas.openxmlformats.org/officeDocument/2006/relationships/hyperlink" Target="http://www.csun.edu/senate/reports/climatesurvey042210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9:00Z</dcterms:created>
  <dc:creator>Heidi Wolfbauer</dc:creator>
  <dc:description/>
  <cp:keywords/>
  <dc:language>en-US</dc:language>
  <cp:lastModifiedBy>heidiw</cp:lastModifiedBy>
  <cp:lastPrinted>2010-04-20T08:23:00Z</cp:lastPrinted>
  <dcterms:modified xsi:type="dcterms:W3CDTF">2010-04-20T15:2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