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L RESPIRATION 1977:</w:t>
        <w:tab/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Explain how the molecular reactions of cellular respiration transform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the chemical bond energy of Krebs Cycle substrates into the more readily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available bond energy of ATP. Include in your discussion the structur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of the mitochondrion and show how it is important to the reactions of th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Krebs Cycle and the Electron Transport Chain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STANDARDS:</w:t>
        <w:tab/>
      </w:r>
      <w:r>
        <w:rPr>
          <w:sz w:val="18"/>
          <w:szCs w:val="18"/>
        </w:rPr>
        <w:t>1/2</w:t>
      </w:r>
      <w:r>
        <w:rPr>
          <w:sz w:val="20"/>
          <w:szCs w:val="20"/>
        </w:rPr>
        <w:t xml:space="preserve"> point for each of the follow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Krebs and ETS occur within mitochond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Krebs - enzymes freely present in matrix flu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TS - respiratory chain (respiratory assembly) arranged in ord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inner membrane of mitochondria (Diagram OK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more active cells - more respiratory assemblies &amp; more crista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Aerobic -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necessary as final H acceptor (-&gt;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O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most eukaryotic cells all of the tim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Glycolysis is 1st required (outside mitochondri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Glucose (6C) is broken down into 2 Pyruvic Acid (3C) molecu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Phosphorylation must 1st occu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Net production: 2 ATP &amp; 2 NADH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OCHOND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Pyruvic Acid &amp; 2NADH enter mitochond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2 NADH will transfer H (electrons) into ET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yields 2 x 2 ATP = 4 ATP (some loss due to point of entry into ETS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BS CYCLE SUBSTRATE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2 Pyruvic Acid loses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&amp; H -&gt; 2 NADH &amp; combines w/CoA -&gt; Acetyl Co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(2C) Acetyl CoA + (4C) Oxaloacetic Acid -&gt; (6C) Citric Ac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itric Acid -&gt; Isocitric Acid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(6C) Isocitric Acid - DEHYDROGENATION &amp; loss of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-&gt; (5C) Ketogluatric Ac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NAD -&gt; NADH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(5 C) Ketoglutaric Acid - DEHYDROGENATION &amp; loss of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-&gt; (4C) Succinic Ac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NAD -&gt; NAD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(4C) Succinic Acid - DEHYDROGENATION -&gt; (4C) Malic Ac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FAD -&gt; FADH</w:t>
      </w:r>
      <w:r>
        <w:rPr>
          <w:position w:val="-4"/>
          <w:sz w:val="18"/>
          <w:szCs w:val="18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(4C) Malic Acid - DEHYDROGENATION -&gt; Oxaloacetic Aci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NAD -&gt; NADH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specific mention of 2 x 3 NADH &amp; 2 x 1 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produced during Kreb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ATP (1) produced in Kreb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ETS RECEIVES THE FOLLOWING:  NADH or 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WHICH RESULTS IN ATP PRODUC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Glycolysis -&gt; 2 NADH</w:t>
        <w:tab/>
        <w:tab/>
        <w:tab/>
        <w:t>x 2 ATP = 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Pyruvic Acid -&gt; Acetyl CoA + 2 NADH</w:t>
        <w:tab/>
        <w:t>x 3 ATP =  6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Krebs -&gt; 8 NADH (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)</w:t>
        <w:tab/>
        <w:tab/>
        <w:tab/>
        <w:t xml:space="preserve">x 3 ATP = </w:t>
      </w:r>
      <w:r>
        <w:rPr>
          <w:sz w:val="20"/>
          <w:szCs w:val="20"/>
          <w:u w:val="single"/>
        </w:rPr>
        <w:t>2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Total     </w:t>
        <w:tab/>
        <w:t>= 3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34 ATP gained through ET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espiratory Assembly: CoQ, cytochromes b, c, a, a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ing Compounds w/Fe (porphyrin ring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hanging Oxidation states as "go down" assembl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Fe III -&gt; Fe II change ionic state as accept electr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Release energy in "packets" - small amounts sufficient to produce ATP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about 7 kcal/mol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Occurs at 3 places in the chain for each NADH, FADH</w:t>
      </w:r>
      <w:r>
        <w:rPr>
          <w:position w:val="-4"/>
          <w:sz w:val="18"/>
          <w:szCs w:val="18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mention of various hypotheses: Chemiosmotic, Conformational, Chemical Coupling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final acceptor ( -&gt;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O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ELLULAR RESPIRATION QUESTION 1982:</w:t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Describe the similarities and differences between the biochemical pathways of aerobic </w:t>
        <w:tab/>
        <w:t xml:space="preserve">respiration and photosynthesis in eukaryotic cells. Include in your discussion the major </w:t>
        <w:tab/>
        <w:t>reactions, the end products, and energy transfer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TANDARDS:  </w:t>
        <w:tab/>
        <w:t>7 points Maximum for Photosynthesis sec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7 points Maximum for Respiration section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SYNTHESI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onversion of light energy to chemical energ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Fixation of CO</w:t>
      </w:r>
      <w:r>
        <w:rPr>
          <w:position w:val="-4"/>
          <w:sz w:val="18"/>
          <w:szCs w:val="18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Occurs in chloroplast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Split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O (photolysi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hlorophyll need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TP in light reaction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NADP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produc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nabolic (Constructiv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Oxygen released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GHT REACTION (Diagram and/or Discus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Photosystem I &amp; I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nergy "input" (electron flow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hemiosmotic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ARK REACTION (CO</w:t>
      </w:r>
      <w:r>
        <w:rPr>
          <w:b/>
          <w:bCs/>
          <w:position w:val="-4"/>
          <w:sz w:val="18"/>
          <w:szCs w:val="18"/>
        </w:rPr>
        <w:t>2</w:t>
      </w:r>
      <w:r>
        <w:rPr>
          <w:b/>
          <w:bCs/>
          <w:sz w:val="20"/>
          <w:szCs w:val="20"/>
        </w:rPr>
        <w:t xml:space="preserve"> FIXATION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arboxylative phas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eductive phas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egenerative phas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 REAC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NERGY +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+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0  -&gt;  C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H</w:t>
      </w:r>
      <w:r>
        <w:rPr>
          <w:position w:val="-4"/>
          <w:sz w:val="18"/>
          <w:szCs w:val="18"/>
        </w:rPr>
        <w:t>12</w:t>
      </w:r>
      <w:r>
        <w:rPr>
          <w:sz w:val="20"/>
          <w:szCs w:val="20"/>
        </w:rPr>
        <w:t>O6 = O</w:t>
      </w:r>
      <w:r>
        <w:rPr>
          <w:position w:val="-4"/>
          <w:sz w:val="18"/>
          <w:szCs w:val="18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"Uphill" Reactio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sesses more free energy and/or stores 686,000 cal/mole glucos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Coupling of light and dark reactions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IR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onversion of chemical energy to metabolic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elease of CO</w:t>
      </w:r>
      <w:r>
        <w:rPr>
          <w:position w:val="-4"/>
          <w:sz w:val="18"/>
          <w:szCs w:val="18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Occurs in mitochondria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Form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O (reduction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ytochromes need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TP in oxidative phosphoryl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NADH produc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atabolic (destructive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XIDATIVE PHOSPHORYLATION (Diagram and/or Discus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TS (NAD, FAD, cytochrome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nergy "release" (electron flow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hemiosmotic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Glycolysis   ___Krebs Cycl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 REACTION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+ C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>H</w:t>
      </w:r>
      <w:r>
        <w:rPr>
          <w:position w:val="-4"/>
          <w:sz w:val="18"/>
          <w:szCs w:val="18"/>
        </w:rPr>
        <w:t>12</w:t>
      </w:r>
      <w:r>
        <w:rPr>
          <w:sz w:val="20"/>
          <w:szCs w:val="20"/>
        </w:rPr>
        <w:t>O</w:t>
      </w:r>
      <w:r>
        <w:rPr>
          <w:position w:val="-4"/>
          <w:sz w:val="18"/>
          <w:szCs w:val="18"/>
        </w:rPr>
        <w:t>6</w:t>
      </w:r>
      <w:r>
        <w:rPr>
          <w:sz w:val="20"/>
          <w:szCs w:val="20"/>
        </w:rPr>
        <w:t xml:space="preserve">  -&gt; 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+ 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O + ENERG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"Downhill"Reaction - possess less free energy and/or releases 686,000 cal/mole glucose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BONUS POINTS</w:t>
      </w:r>
      <w:r>
        <w:rPr>
          <w:sz w:val="20"/>
          <w:szCs w:val="20"/>
        </w:rPr>
        <w:tab/>
        <w:tab/>
        <w:t>3 points MA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Dark reaction is reverse of anaerobic glycolysi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Both processes are complementary and/or supply materials for each oth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Thorough contrast of photosynthesis and cellular respiration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LLULAR RESPIRATION QUESTION 1989:</w:t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Explain what occurs during the Krebs (citric acid) cycle and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electron transportn by describing the following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a.  The location of the Krebs cycle and electron transport chain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in the  mitochondri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b.  The cyclic nature of the reactions in the Krebs cyc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.  The production of ATP and reduced coenzymes during the cyc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d.  The chemiosmotic production of ATP during electron tranpsor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TANDARDS: </w:t>
        <w:tab/>
        <w:t>3 points Maximum for each of the four secti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1 point for any of the following: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Description of internal structure (compartmentalization) of mitochondr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Krebs in matrix (inner or M compartment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Krebs' enzymes mostly dissolved in matri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TS in cristae (inner membran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TS components are embedded in the inner membra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5 pts</w:t>
        <w:tab/>
        <w:t>MAX 3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YCLIC NATURE OF KREB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cetyl CoA (C2) starts Kreb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2 joins with OAA (C4) to form citric acid (C6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2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removed during Kreb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OAA is recycled or overall cycle concept (diagram OK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Position of Krebs in Aerobic Respiration (2 cycles/glucose, uses products of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lycolysi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5 pts</w:t>
        <w:tab/>
        <w:t>MAX 3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UCTION OF ATP AND REDUCED COENZYM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 1 ATP/cycl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NADH and/or 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formed (or N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, NADH + H</w:t>
      </w:r>
      <w:r>
        <w:rPr>
          <w:position w:val="6"/>
          <w:sz w:val="18"/>
          <w:szCs w:val="18"/>
        </w:rPr>
        <w:t>+</w:t>
      </w:r>
      <w:r>
        <w:rPr>
          <w:sz w:val="20"/>
          <w:szCs w:val="20"/>
        </w:rPr>
        <w:t xml:space="preserve">, NAD </w:t>
      </w:r>
      <w:r>
        <w:rPr>
          <w:position w:val="-4"/>
          <w:sz w:val="18"/>
          <w:szCs w:val="18"/>
        </w:rPr>
        <w:t>red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Amount of NADH (3) and/or 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(1) per cyc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TP formed from released energy; substrate level phosphoryl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TP specific reaction: Succinyl CoA -&gt; Succinic Acid; GTP --&gt; GD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DT  -&gt;   AT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NADH or 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formed by H or e</w:t>
      </w:r>
      <w:r>
        <w:rPr>
          <w:position w:val="6"/>
          <w:sz w:val="18"/>
          <w:szCs w:val="18"/>
        </w:rPr>
        <w:t>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 pts</w:t>
        <w:tab/>
        <w:t>MAX 3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MIOSMOTIC PRODUCTION OF ATP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Electron transfer (redox) through carriers;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final accept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Gradient drives ATP formation or battery (electrochemical, charge separation, etc.)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Protons pumped to inter-membrane space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proton carriers alternate w/electron carriers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harge separation; gradient established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lowers pH in inter-membrane space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+ between membranes; - matri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Inner membrane impermeable to H+ except for and/or proton channel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P synthetase; ATPase) is permeab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ATP synthetase structure F</w:t>
      </w:r>
      <w:r>
        <w:rPr>
          <w:position w:val="-4"/>
          <w:sz w:val="18"/>
          <w:szCs w:val="18"/>
        </w:rPr>
        <w:t>0</w:t>
      </w:r>
      <w:r>
        <w:rPr>
          <w:sz w:val="20"/>
          <w:szCs w:val="20"/>
        </w:rPr>
        <w:t xml:space="preserve"> + F</w:t>
      </w:r>
      <w:r>
        <w:rPr>
          <w:position w:val="-4"/>
          <w:sz w:val="18"/>
          <w:szCs w:val="18"/>
        </w:rPr>
        <w:t>1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Specifics of # of ATPs formed (ETS = 32 ATP; 2 ATP/FADH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; 3ATP/NADH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 pts</w:t>
        <w:tab/>
        <w:t xml:space="preserve">MAX 3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LL RESPIRATION QUESTION 1990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The results below are measurements of cumulative oxygen consumption by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germinating and dry seeds. Gas volume measurements were corrected fo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hanges in temperature and pressur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umulative Oxygen Consumption (mL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Time (minutes)</w:t>
        <w:tab/>
        <w:t>0</w:t>
        <w:tab/>
        <w:t>10</w:t>
        <w:tab/>
        <w:t>20</w:t>
        <w:tab/>
        <w:t>30</w:t>
        <w:tab/>
        <w:t>40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  <w:szCs w:val="20"/>
        </w:rPr>
        <w:t>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  Germinating Seeds       0.0</w:t>
        <w:tab/>
        <w:t>8.8</w:t>
        <w:tab/>
        <w:t>16.0</w:t>
        <w:tab/>
        <w:t>23.7</w:t>
        <w:tab/>
        <w:t>32.0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ry Seeds</w:t>
        <w:tab/>
        <w:tab/>
        <w:t>0.0</w:t>
        <w:tab/>
        <w:t>0.2</w:t>
        <w:tab/>
        <w:t>0.1</w:t>
        <w:tab/>
        <w:t>0.0</w:t>
        <w:tab/>
        <w:t>0.1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  Germinating Seeds</w:t>
        <w:tab/>
        <w:t>0.0</w:t>
        <w:tab/>
        <w:t>0.0</w:t>
        <w:tab/>
        <w:t>0.2</w:t>
        <w:tab/>
        <w:t>0.1</w:t>
        <w:tab/>
        <w:t>0.2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ry Seeds</w:t>
        <w:tab/>
        <w:tab/>
        <w:t>0.0</w:t>
        <w:tab/>
        <w:t>0.0</w:t>
        <w:tab/>
        <w:t>0.2</w:t>
        <w:tab/>
        <w:t>0.1</w:t>
        <w:tab/>
        <w:t>0.2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a.  Using the graph paper provided, plot the results for the germinating seed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0"/>
          <w:szCs w:val="20"/>
        </w:rPr>
        <w:tab/>
        <w:t xml:space="preserve">     at 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 amd at 10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0"/>
          <w:szCs w:val="20"/>
        </w:rPr>
        <w:tab/>
        <w:t>b.  Calculate the rate of oxygen consumption for the germinating seeds at 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,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using the time interval between 10 and 20 minute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.  Account for the differences in oxygen consumption observed between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0"/>
          <w:szCs w:val="20"/>
        </w:rPr>
        <w:tab/>
        <w:tab/>
        <w:t>(1) germinating seeds at 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 and at 10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C.;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(2) germinating seeds and dry seed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d.  Describe the essential features of an experimental apparatus that could b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used to measure oxygen consumption by a small organism. Explain why each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of these features is necessary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STANDARDS:</w:t>
        <w:tab/>
        <w:t>Parts a, b, and c together = 8 pts MA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one point for each of the followin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.  GRAPH(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orrect orientation of x (independent) and Y (dependent) ax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Scale and label axe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Curves plotted (both lines drawn and identified as 10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>/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istograms accepted if correctly draw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Title of grap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.  RATE CALCUL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Setup (16 - 8.8)/(20 -10) or number 7.2 or 0.72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Rate Concept - units (volume/tim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7.2 mL/10 min. or 0.72 mL/mi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.  EXPLANATI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.  TEMPERATURE VARI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Seeds show no temperature regulation (at environmental temperature)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not increase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consumption to maintain preset temperat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Temperature increase causes increased activity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or increased respiration or metabolism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Extended explanation of respiratory enzyme reaction rate, rate increases (to limit)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th increased temperature (enzymes generally have Q</w:t>
      </w:r>
      <w:r>
        <w:rPr>
          <w:position w:val="-4"/>
          <w:sz w:val="18"/>
          <w:szCs w:val="18"/>
        </w:rPr>
        <w:t>10</w:t>
      </w:r>
      <w:r>
        <w:rPr>
          <w:sz w:val="20"/>
          <w:szCs w:val="20"/>
        </w:rPr>
        <w:t xml:space="preserve"> about 2.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22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vs. 10</w:t>
      </w:r>
      <w:r>
        <w:rPr>
          <w:position w:val="6"/>
          <w:sz w:val="16"/>
          <w:szCs w:val="16"/>
        </w:rPr>
        <w:t>0</w:t>
      </w:r>
      <w:r>
        <w:rPr>
          <w:sz w:val="20"/>
          <w:szCs w:val="20"/>
        </w:rPr>
        <w:t xml:space="preserve"> rates reversed in cold hardiness (genetically determined) seed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. GERMINATING SEEDS VS. DRY SEED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Dry seeds dormant and/or germinating seeds metabolically activ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xtended explanation of dormancy and/or metabolis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xplanation of water based chemistry of respiratory enzyme reacti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d. </w:t>
      </w:r>
      <w:r>
        <w:rPr>
          <w:b/>
          <w:bCs/>
          <w:sz w:val="20"/>
          <w:szCs w:val="20"/>
        </w:rPr>
        <w:t xml:space="preserve"> EXPERIMENTAL APPARATUS</w:t>
        <w:tab/>
      </w:r>
      <w:r>
        <w:rPr>
          <w:sz w:val="20"/>
          <w:szCs w:val="20"/>
        </w:rPr>
        <w:t>3 pts MAX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 Method to separate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consumption vs.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releas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mething (KOH, etc.) to remove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(gas -&gt; soli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Closed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Method to measure pressure/volume change = graduated tube/pipet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ntaining bubble/water/Brodi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Method to control temperature = water bat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Method to control volume = glass beads or some other inert material vs. seed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Timing devi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Equal numbers of organisms in experimental and contro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Other techniques/methods for measuring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consump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ne point for any of the following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 Winkler titration to determine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concentration before and af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 Polarographic, oxygen electrode, Clark-type electrod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EPR measurement of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concentration changes, in gas flow-thru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ne point for a detailed explanation for any one of the above techniqu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ne of these require special techniques to distinguish volume of C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 from volume of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>; all are specific for O</w:t>
      </w:r>
      <w:r>
        <w:rPr>
          <w:position w:val="-4"/>
          <w:sz w:val="18"/>
          <w:szCs w:val="18"/>
        </w:rPr>
        <w:t>2</w:t>
      </w:r>
      <w:r>
        <w:rPr>
          <w:sz w:val="20"/>
          <w:szCs w:val="20"/>
        </w:rPr>
        <w:t xml:space="preserve">. None of these depend on pressure changes. Other features of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cedure (constant temperature, appropriate controls, etc.) remain the sam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LL RESPIRATION ESSAY 1993:</w:t>
        <w:tab/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Membranes are important structural features of cell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(a) Describe how membrane structure is related to the transpor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      of materials across a membra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(b) Describe the role of membranes in the synthesis of ATP in </w:t>
      </w:r>
      <w:r>
        <w:rPr>
          <w:sz w:val="20"/>
          <w:szCs w:val="20"/>
          <w:u w:val="single"/>
        </w:rPr>
        <w:t>eith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0"/>
          <w:szCs w:val="20"/>
        </w:rPr>
        <w:tab/>
        <w:t xml:space="preserve">          respiration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photosynthesi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Membranes serve diverse functions in eukaryotic and prokaryotic cells. 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important role is to regulate the movement of materials into and out of cell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e phospholipid bilayer structure (fluid mosaic model) with specific membra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proteins accounts for the selective permeability of the membrane and passiv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 active transport mechanisms. In addition, membranes in prokaryotes and i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e mitochondria and chloroplasts of eukaryotes facilitate the synthesis of AT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rough chemiosmosi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ART A. (6 Maximum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embrane Structure (3 Internal Maximum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Phospholipid structure - hydrophilic, hydrophobic, amphipathic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Phospholipid bilayer / fluid mosaic descrip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Proteins embedded in the membra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Sterols embedded in the membra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Well-labeled diagram may replace one of the abov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embrane Transport (3 Internal Maximum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Use of the term "selectively permeable" or a good definition of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selective permeability or an explanation of the role of phospholipid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or proteins including nuclear pore proteins in determining selectiv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permeab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Description of the effect of size, charge, polarity, lipid solubility  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membrane permeab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Mechanisms + description related to structure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Passive transport: diffusion / osmosis + reference to membrane gradi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Ion channel: transport as a mechanism for a change in permeab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Facilitated diffusion: description (symport, antiport, uniport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Active transport: descrip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Exocytosis, endocytosis, phagocytosis, pinocytosis: descrip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1 pt additional) A good example of one of the above mechanism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PART B. Role of the Membrane in the Production of ATP in </w:t>
        <w:tab/>
        <w:t xml:space="preserve">Photosynthesis </w:t>
      </w:r>
      <w:r>
        <w:rPr>
          <w:b/>
          <w:bCs/>
          <w:sz w:val="20"/>
          <w:szCs w:val="20"/>
          <w:u w:val="single"/>
        </w:rPr>
        <w:t>or</w:t>
      </w:r>
      <w:r>
        <w:rPr>
          <w:b/>
          <w:bCs/>
          <w:sz w:val="20"/>
          <w:szCs w:val="20"/>
        </w:rPr>
        <w:t xml:space="preserve"> Respiration (6 Maximum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Chemiosmosi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Involved molecules are embedded in the membra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Electron carriers are sequentially organiz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The energy comes from the flow of electron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>__ H</w:t>
      </w:r>
      <w:r>
        <w:rPr>
          <w:position w:val="6"/>
          <w:sz w:val="20"/>
          <w:szCs w:val="20"/>
        </w:rPr>
        <w:t>+</w:t>
      </w:r>
      <w:r>
        <w:rPr>
          <w:sz w:val="20"/>
          <w:szCs w:val="20"/>
        </w:rPr>
        <w:t xml:space="preserve"> / Proton / pH gradient establish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Movement through the membrane generates AT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__ A specific protein makes AT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RESPIRATION</w:t>
        <w:tab/>
        <w:tab/>
        <w:t>or</w:t>
        <w:tab/>
        <w:tab/>
        <w:t>PHOTOSYNTHESIS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 Site is the mitochondrion</w:t>
        <w:tab/>
        <w:tab/>
        <w:tab/>
        <w:t>__ Site is the chloroplast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 Inner mitochondrial membrane</w:t>
        <w:tab/>
        <w:tab/>
        <w:tab/>
        <w:t>__ Thylakoid / grana membranes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ristae) are involved in eukaryotes</w:t>
        <w:tab/>
        <w:tab/>
        <w:t xml:space="preserve">      are involved in eukaryotes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 Folded membrane present</w:t>
        <w:tab/>
        <w:tab/>
        <w:tab/>
        <w:t>__ Folded membrane present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 Cell membrane is involved in</w:t>
        <w:tab/>
        <w:tab/>
        <w:tab/>
        <w:t>__ Thylakoid / grana membranes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karyotes</w:t>
        <w:tab/>
        <w:tab/>
        <w:tab/>
        <w:tab/>
        <w:tab/>
        <w:t xml:space="preserve">      involved in prokaryotes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 Correct direction of H</w:t>
      </w:r>
      <w:r>
        <w:rPr>
          <w:position w:val="6"/>
          <w:sz w:val="20"/>
          <w:szCs w:val="20"/>
        </w:rPr>
        <w:t>+</w:t>
      </w:r>
      <w:r>
        <w:rPr>
          <w:sz w:val="20"/>
          <w:szCs w:val="20"/>
        </w:rPr>
        <w:t xml:space="preserve"> flow</w:t>
        <w:tab/>
        <w:tab/>
        <w:tab/>
        <w:t>__ Correct direction of H</w:t>
      </w:r>
      <w:r>
        <w:rPr>
          <w:position w:val="6"/>
          <w:sz w:val="20"/>
          <w:szCs w:val="20"/>
        </w:rPr>
        <w:t>+</w:t>
      </w:r>
      <w:r>
        <w:rPr>
          <w:sz w:val="20"/>
          <w:szCs w:val="20"/>
        </w:rPr>
        <w:t xml:space="preserve"> flow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