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EAL THESE PHRAS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nseQuote"/>
        <w:rPr>
          <w:rStyle w:val="SubtleReference"/>
        </w:rPr>
      </w:pPr>
      <w:r>
        <w:rPr>
          <w:rStyle w:val="SubtleReference"/>
        </w:rPr>
        <w:t>INTRODUCING WHAT “THEY” SAY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apturing Authorial Inten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cknowledg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gre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rgu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ason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illustrat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believ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nies/does not deny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offers evidence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veal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prov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laim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monstrat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emphasiz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elebrates the fact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questions whether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minds u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ationaliz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fend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 urges us to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/>
      </w:pPr>
      <w:r>
        <w:rPr>
          <w:rStyle w:val="SubtleReference"/>
        </w:rPr>
        <w:t>Introducing quotations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states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prominent philosopher X puts i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ding to X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her book, _______, X maintains tha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ing in the journal _______, X complains tha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X’s view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grees when she writes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X explains in her essay _______, “ 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>MAKING WHAT “THEY” SAY SOMETHING YOU 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ing Quo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ally, X is saying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, X believ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aking this comment, X argu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is insisting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’s point is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ssence of X’s argument i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show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ng Metacomment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, 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above all,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identally, ________ </w:t>
      </w:r>
      <w:r>
        <w:br w:type="page"/>
      </w:r>
    </w:p>
    <w:p>
      <w:pPr>
        <w:pStyle w:val="Subtitle"/>
        <w:rPr>
          <w:rStyle w:val="SubtleReference"/>
        </w:rPr>
      </w:pPr>
      <w:r>
        <w:rPr>
          <w:rStyle w:val="SubtleReference"/>
        </w:rPr>
        <w:t>COMMONLY USED TRANSITIONS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ause and 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rdingly </w:t>
        <w:tab/>
        <w:tab/>
        <w:t>h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result </w:t>
        <w:tab/>
        <w:tab/>
        <w:t>it follows, then</w:t>
      </w:r>
    </w:p>
    <w:p>
      <w:pPr>
        <w:pStyle w:val="Normal"/>
        <w:rPr/>
      </w:pPr>
      <w:r>
        <w:rPr>
          <w:sz w:val="22"/>
          <w:szCs w:val="22"/>
        </w:rPr>
        <w:t xml:space="preserve">consequently </w:t>
        <w:tab/>
        <w:tab/>
        <w:t>so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</w:t>
        <w:tab/>
        <w:tab/>
        <w:tab/>
        <w:t>theref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result </w:t>
        <w:tab/>
        <w:tab/>
        <w:t>in sh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quently </w:t>
        <w:tab/>
        <w:tab/>
        <w:t>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ce </w:t>
        <w:tab/>
        <w:tab/>
        <w:tab/>
        <w:t>in conclusion,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um, then </w:t>
        <w:tab/>
        <w:tab/>
        <w:t>t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follows, then </w:t>
        <w:tab/>
        <w:t>to summar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mpa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ong the same lines </w:t>
        <w:tab/>
        <w:t>likew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same way</w:t>
        <w:tab/>
        <w:t>simil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t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hough </w:t>
        <w:tab/>
        <w:tab/>
        <w:t>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contrast </w:t>
        <w:tab/>
        <w:tab/>
        <w:t>convers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pite the fact that </w:t>
        <w:tab/>
        <w:t>even th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ever </w:t>
        <w:tab/>
        <w:tab/>
        <w:t>in cont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rtheless </w:t>
        <w:tab/>
        <w:tab/>
        <w:t>nonethel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contrary</w:t>
        <w:tab/>
        <w:t xml:space="preserve"> </w:t>
        <w:tab/>
        <w:t>on the other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rdless</w:t>
        <w:tab/>
        <w:tab/>
        <w:t>whe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</w:t>
        <w:tab/>
        <w:tab/>
        <w:tab/>
        <w:t>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 </w:t>
        <w:tab/>
        <w:tab/>
        <w:tab/>
        <w:t>bes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thermore </w:t>
        <w:tab/>
        <w:tab/>
        <w:t>in 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fact </w:t>
        <w:tab/>
        <w:tab/>
        <w:tab/>
        <w:t>ind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over </w:t>
        <w:tab/>
        <w:tab/>
        <w:t>so t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c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ttedly </w:t>
        <w:tab/>
        <w:tab/>
        <w:t>although it is tru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ed</w:t>
        <w:tab/>
        <w:tab/>
        <w:tab/>
        <w:t>I conced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course </w:t>
        <w:tab/>
        <w:tab/>
        <w:t>natur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 all </w:t>
        <w:tab/>
        <w:tab/>
        <w:tab/>
        <w:t>as an illu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 </w:t>
        <w:tab/>
        <w:tab/>
        <w:tab/>
        <w:t>for 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instance </w:t>
        <w:tab/>
        <w:tab/>
        <w:tab/>
        <w:t>this is sh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a case in point  </w:t>
        <w:tab/>
        <w:tab/>
        <w:t>specif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Elab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ually </w:t>
        <w:tab/>
        <w:tab/>
        <w:tab/>
        <w:t>by ext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hort </w:t>
        <w:tab/>
        <w:tab/>
        <w:tab/>
        <w:t>tha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</w:t>
        <w:tab/>
        <w:tab/>
        <w:tab/>
        <w:t>to put it another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put it bluntly </w:t>
        <w:tab/>
        <w:tab/>
        <w:tab/>
        <w:t>to put it succin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at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Style w:val="SubtleReference"/>
        </w:rPr>
      </w:pPr>
      <w:r>
        <w:rPr>
          <w:rStyle w:val="SubtleReference"/>
        </w:rPr>
        <w:t>Naming the Naysayers</w:t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is audience of clergymen would probably disagree with his argument for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iddle-class men listening would likely disagree with X 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s of that era would be skeptical of the idea that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many feminists would probably object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t social Darwinists would certainly take issue with the argument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ologists, of course, may want a dispute my claimed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vertheless both followers and critics of Malcolm X will probably argue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though not all Christians think alike, some of them will probably dispute the claim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n-native English speakers are so diverse in their views that it’s hard to generalize about them, but some are likely to object on the grounds that 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y Say I Say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54:00Z</dcterms:created>
  <dc:creator>Sheena</dc:creator>
  <dc:description/>
  <dc:language>en-US</dc:language>
  <cp:lastModifiedBy>Owner</cp:lastModifiedBy>
  <cp:lastPrinted>2008-02-13T15:16:00Z</cp:lastPrinted>
  <dcterms:modified xsi:type="dcterms:W3CDTF">2014-03-31T20:54:00Z</dcterms:modified>
  <cp:revision>2</cp:revision>
  <dc:subject/>
  <dc:title>Introducing what they say</dc:title>
</cp:coreProperties>
</file>