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TEAL THESE PHRASE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nseQuote"/>
        <w:rPr>
          <w:rStyle w:val="SubtleReference"/>
        </w:rPr>
      </w:pPr>
      <w:r>
        <w:rPr>
          <w:rStyle w:val="SubtleReference"/>
        </w:rPr>
        <w:t>INTRODUCING WHAT “THEY” SAY</w:t>
      </w:r>
    </w:p>
    <w:p>
      <w:pPr>
        <w:pStyle w:val="Normal"/>
        <w:rPr>
          <w:rStyle w:val="SubtleReferenc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apturing Authorial Inten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acknowledge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agree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argue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reason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illustrate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believe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denies/does not deny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offers evidence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reveal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prove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claim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demonstrate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emphasize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celebrates the fact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questions whether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reminds u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rationalizes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defends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X urges us to 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rPr/>
      </w:pPr>
      <w:r>
        <w:rPr>
          <w:rStyle w:val="SubtleReference"/>
        </w:rPr>
        <w:t>Introducing quotations</w:t>
      </w:r>
    </w:p>
    <w:p>
      <w:pPr>
        <w:pStyle w:val="Normal"/>
        <w:rPr>
          <w:rStyle w:val="SubtleReferenc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X states, “________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the prominent philosopher X puts it, “________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rding to X, “________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her book, _______, X maintains that, “________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ting in the journal _______, X complains that, “________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X’s view, “________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agrees when she writes, “________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X explains in her essay _______, “ ________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  <w:t>MAKING WHAT “THEY” SAY SOMETHING YOU S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laining Quo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cally, X is saying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ther words, X believes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making this comment, X argue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is insisting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X’s point is that 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ssence of X’s argument i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shows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ing Metacommen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ther words, 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above all,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cidentally, ________ </w:t>
      </w:r>
      <w:r>
        <w:br w:type="page"/>
      </w:r>
    </w:p>
    <w:p>
      <w:pPr>
        <w:pStyle w:val="Subtitle"/>
        <w:rPr>
          <w:rStyle w:val="SubtleReference"/>
        </w:rPr>
      </w:pPr>
      <w:r>
        <w:rPr>
          <w:rStyle w:val="SubtleReference"/>
        </w:rPr>
        <w:t>COMMONLY USED TRANSITIONS</w:t>
      </w:r>
    </w:p>
    <w:p>
      <w:pPr>
        <w:pStyle w:val="Normal"/>
        <w:rPr>
          <w:rStyle w:val="SubtleReference"/>
          <w:sz w:val="22"/>
          <w:szCs w:val="22"/>
        </w:rPr>
      </w:pPr>
      <w:r>
        <w:rPr/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Cause and Eff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ordingly </w:t>
        <w:tab/>
        <w:tab/>
        <w:t>h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a result </w:t>
        <w:tab/>
        <w:tab/>
        <w:t>it follows, then</w:t>
      </w:r>
    </w:p>
    <w:p>
      <w:pPr>
        <w:pStyle w:val="Normal"/>
        <w:rPr/>
      </w:pPr>
      <w:r>
        <w:rPr>
          <w:sz w:val="22"/>
          <w:szCs w:val="22"/>
        </w:rPr>
        <w:t xml:space="preserve">consequently </w:t>
        <w:tab/>
        <w:tab/>
        <w:t>so t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ce </w:t>
        <w:tab/>
        <w:tab/>
        <w:tab/>
        <w:t>theref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Conclu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 a result </w:t>
        <w:tab/>
        <w:tab/>
        <w:t>in sh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equently </w:t>
        <w:tab/>
        <w:tab/>
        <w:t>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nce </w:t>
        <w:tab/>
        <w:tab/>
        <w:tab/>
        <w:t>in conclusion, t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sum, then </w:t>
        <w:tab/>
        <w:tab/>
        <w:t>th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follows, then </w:t>
        <w:tab/>
        <w:t>to summari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f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Compari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ong the same lines </w:t>
        <w:tab/>
        <w:t>likew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same way</w:t>
        <w:tab/>
        <w:t>similar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Contr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though </w:t>
        <w:tab/>
        <w:tab/>
        <w:t>b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 contrast </w:t>
        <w:tab/>
        <w:tab/>
        <w:t>convers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pite the fact that </w:t>
        <w:tab/>
        <w:t>even thou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wever </w:t>
        <w:tab/>
        <w:tab/>
        <w:t>in contr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vertheless </w:t>
        <w:tab/>
        <w:tab/>
        <w:t>nonethel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the contrary</w:t>
        <w:tab/>
        <w:t xml:space="preserve"> </w:t>
        <w:tab/>
        <w:t>on the other h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ardless</w:t>
        <w:tab/>
        <w:tab/>
        <w:t>where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le</w:t>
        <w:tab/>
        <w:tab/>
        <w:tab/>
        <w:t>y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Add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so </w:t>
        <w:tab/>
        <w:tab/>
        <w:tab/>
        <w:t>besi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rthermore </w:t>
        <w:tab/>
        <w:tab/>
        <w:t>in addi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fact </w:t>
        <w:tab/>
        <w:tab/>
        <w:tab/>
        <w:t>inde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eover </w:t>
        <w:tab/>
        <w:tab/>
        <w:t>so to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Conc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mittedly </w:t>
        <w:tab/>
        <w:tab/>
        <w:t>although it is true t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ted</w:t>
        <w:tab/>
        <w:tab/>
        <w:tab/>
        <w:t>I concede t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 course </w:t>
        <w:tab/>
        <w:tab/>
        <w:t>natura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be s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Exam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fter all </w:t>
        <w:tab/>
        <w:tab/>
        <w:tab/>
        <w:t>as an illu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 </w:t>
        <w:tab/>
        <w:tab/>
        <w:tab/>
        <w:t>for exam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instance </w:t>
        <w:tab/>
        <w:tab/>
        <w:tab/>
        <w:t>this is sh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take a case in point  </w:t>
        <w:tab/>
        <w:tab/>
        <w:t>specifica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Elabo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tually </w:t>
        <w:tab/>
        <w:tab/>
        <w:tab/>
        <w:t>by exten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short </w:t>
        <w:tab/>
        <w:tab/>
        <w:tab/>
        <w:t>that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other words</w:t>
        <w:tab/>
        <w:tab/>
        <w:tab/>
        <w:t>to put it another 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put it bluntly </w:t>
        <w:tab/>
        <w:tab/>
        <w:tab/>
        <w:t>to put it succinct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timat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Style w:val="SubtleReference"/>
        </w:rPr>
      </w:pPr>
      <w:r>
        <w:rPr>
          <w:rStyle w:val="SubtleReference"/>
        </w:rPr>
        <w:t>Naming the Naysayers</w:t>
      </w:r>
    </w:p>
    <w:p>
      <w:pPr>
        <w:pStyle w:val="Normal"/>
        <w:rPr>
          <w:rStyle w:val="SubtleReference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His audience of clergymen would probably disagree with his argument for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iddle-class men listening would likely disagree with X  that 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s of that era would be skeptical of the idea that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e many feminists would probably object that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ut social Darwinists would certainly take issue with the argument that 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iologists, of course, may want a dispute my claimed that 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evertheless both followers and critics of Malcolm X will probably argue that 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though not all Christians think alike, some of them will probably dispute the claim that 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n-native English speakers are so diverse in their views that it’s hard to generalize about them, but some are likely to object on the grounds that 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y Say I Say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3:21:00Z</dcterms:created>
  <dc:creator>Sheena</dc:creator>
  <dc:description/>
  <dc:language>en-US</dc:language>
  <cp:lastModifiedBy>Linda Overman</cp:lastModifiedBy>
  <cp:lastPrinted>2008-02-13T15:16:00Z</cp:lastPrinted>
  <dcterms:modified xsi:type="dcterms:W3CDTF">2008-02-13T23:21:00Z</dcterms:modified>
  <cp:revision>2</cp:revision>
  <dc:subject/>
  <dc:title>Introducing what they say</dc:title>
</cp:coreProperties>
</file>