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Always read with a writing implement in your hand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You can highlight, underline, circle, write in the margins, or combine any of these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It is important to interact with the text in some way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This not only helps you when you study later, but it will also help to keep you focused (and awake!) while you are readi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>Don't mark everything; just the most important points or word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Non-fi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 xml:space="preserve">Titl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mportant: highlight and then think about what it mean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metimes it states clearly what the essay is abou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ometimes its meaning becomes clear only after you have finished the essay</w:t>
      </w:r>
    </w:p>
    <w:p>
      <w:pPr>
        <w:pStyle w:val="Normal"/>
        <w:ind w:firstLine="1440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 xml:space="preserve">The thesis statement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ain point or belief-- the subject-- of the essay: highlight and refer to it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ften provided at or near the beginning of the essa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lls main idea or offers writer's opinion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ometimes the thesis statement is implied rather than stated: write down what you think it 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>Proofs of thesis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The writer tells you </w:t>
      </w:r>
      <w:r>
        <w:rPr>
          <w:b/>
          <w:sz w:val="22"/>
        </w:rPr>
        <w:t>why</w:t>
      </w:r>
      <w:r>
        <w:rPr>
          <w:sz w:val="22"/>
        </w:rPr>
        <w:t xml:space="preserve"> he believes what he does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Highlight or circle his main reasons, or proofs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on't highlight everything, just the main point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>Unfamiliar Words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ircle any unfamiliar words and look them up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ay special attention to any words that are in bold type or ital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Problems or Questions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Highlight or circle any statements that are confusing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Write your questions in the margins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Challenge the writer if you don't agree: write it in the marg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Interesting Sections or Wor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Mark those phrases or words that stir you in some wa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Write in the margins what you are feel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Conclusion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Important--it is the writer's last word on the subject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Summarizes proofs, or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Repeats the thesis, or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Tells you why topic is important, or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Tells you what needs to be done, or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Combines several of these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i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itl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mportant: highlight and then consider what it mean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sk yourself if it references another story/ide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metimes deliberately meant to get you guess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aracter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rk main characters and brief description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ote if one of the characters is the narrator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rk important remarks or thoughts of main character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ote inconsistencies or surprises in the marg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lo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eries of events in stor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ark each time another important event happen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rite in margins any surprises or puzzl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tting (time and place of story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ark description of main setting--place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Clues to time period of story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ords that convey mood--dark, sunny, stormy et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yle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entence structure--simple or complex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Images and symbolism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ord cho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m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hat is the main idea or message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ow effective is the writer in conveying that messa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ing styles:  Some elements may be noted only on the second "sweep" through the story.  Often you must come to the end before all of the pieces fall into pl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Prof. M. Marca</w:t>
      <w:tab/>
      <w:tab/>
      <w:t>CSUN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 Prof. M. Marca</w:t>
      <w:tab/>
      <w:tab/>
      <w:t>CSU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verman</w:t>
      <w:tab/>
    </w:r>
    <w:r>
      <w:rPr>
        <w:sz w:val="24"/>
      </w:rPr>
      <w:t>Making the Text Your Own: Annotation</w:t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verman</w:t>
      <w:tab/>
    </w:r>
    <w:r>
      <w:rPr>
        <w:sz w:val="24"/>
      </w:rPr>
      <w:t>Making the Text Your Own: Annotation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35:00Z</dcterms:created>
  <dc:creator>Mary Marca</dc:creator>
  <dc:description/>
  <dc:language>en-US</dc:language>
  <cp:lastModifiedBy>Linda Overman</cp:lastModifiedBy>
  <cp:lastPrinted>2004-08-23T15:42:00Z</cp:lastPrinted>
  <dcterms:modified xsi:type="dcterms:W3CDTF">2009-08-04T20:35:00Z</dcterms:modified>
  <cp:revision>2</cp:revision>
  <dc:subject/>
  <dc:title>Making the Text Your Own: Annotation</dc:title>
</cp:coreProperties>
</file>