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lyn Gersh Lern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xploring Car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Soloist</w:t>
      </w:r>
      <w:r>
        <w:rPr/>
        <w:t xml:space="preserve"> offers a glimpse of many different jobs and professions.  These cover a broad range from newspaper columnist to professional musician to publicist to paramedic.  Some of the real-life characters in the book pursued years of training.  Others gained experience on the jo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single career you find in the book and--using resources at both the Career Center and online--research that profession to discover what it requires in terms of educational preparation.  Put together a 10 minute profile and presentation (using Powerpoint or Google Docs or other presentation software) that you will present in small groups during clas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 are conducted in groups of 5.  So each student will hear four present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19:00Z</dcterms:created>
  <dc:creator>Ellyn Lerner</dc:creator>
  <dc:description/>
  <cp:keywords/>
  <dc:language>en-US</dc:language>
  <cp:lastModifiedBy>Cheryl Spector</cp:lastModifiedBy>
  <dcterms:modified xsi:type="dcterms:W3CDTF">2009-04-20T18:19:00Z</dcterms:modified>
  <cp:revision>2</cp:revision>
  <dc:subject/>
  <dc:title>Exploring Careers</dc:title>
</cp:coreProperties>
</file>