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sz w:val="28"/>
        </w:rPr>
      </w:pPr>
      <w:r>
        <w:rPr>
          <w:b/>
          <w:bCs/>
          <w:sz w:val="28"/>
        </w:rPr>
        <w:t>VOICE OVER INTERNET PROTOCOL</w:t>
      </w:r>
    </w:p>
    <w:p>
      <w:pPr>
        <w:pStyle w:val="Footer"/>
        <w:tabs>
          <w:tab w:val="clear" w:pos="4320"/>
          <w:tab w:val="clear" w:pos="8640"/>
        </w:tabs>
        <w:jc w:val="center"/>
        <w:rPr>
          <w:b/>
          <w:b/>
          <w:bCs/>
          <w:sz w:val="28"/>
        </w:rPr>
      </w:pPr>
      <w:r>
        <w:rPr>
          <w:b/>
          <w:bCs/>
          <w:sz w:val="28"/>
        </w:rPr>
        <w:t>Q &amp; A</w:t>
      </w:r>
    </w:p>
    <w:p>
      <w:pPr>
        <w:pStyle w:val="Footer"/>
        <w:tabs>
          <w:tab w:val="clear" w:pos="4320"/>
          <w:tab w:val="clear" w:pos="8640"/>
        </w:tabs>
        <w:rPr>
          <w:b/>
          <w:b/>
          <w:bCs/>
          <w:sz w:val="26"/>
        </w:rPr>
      </w:pPr>
      <w:r>
        <w:rPr>
          <w:b/>
          <w:bCs/>
          <w:sz w:val="26"/>
        </w:rPr>
      </w:r>
    </w:p>
    <w:p>
      <w:pPr>
        <w:pStyle w:val="NormalWeb"/>
        <w:ind w:left="720" w:hanging="720"/>
        <w:rPr>
          <w:sz w:val="24"/>
          <w:szCs w:val="24"/>
        </w:rPr>
      </w:pPr>
      <w:r>
        <w:rPr>
          <w:sz w:val="24"/>
          <w:szCs w:val="24"/>
        </w:rPr>
        <w:t>1.</w:t>
        <w:tab/>
        <w:t>What is the difference between TCP and IP, and what is the benefit of TCP/IP?</w:t>
      </w:r>
    </w:p>
    <w:p>
      <w:pPr>
        <w:pStyle w:val="Footer"/>
        <w:tabs>
          <w:tab w:val="clear" w:pos="4320"/>
          <w:tab w:val="clear" w:pos="8640"/>
        </w:tabs>
        <w:rPr/>
      </w:pPr>
      <w:r>
        <w:rPr/>
        <w:t>TCP is a connection orientated circuited that gets established between two hosts and exchanges streams of data.  TCP is considered a reliable protocol because it guarantees both the delivery of the data and the order of the packets that it is sending. Internet protocol is a connection-less orientated circuit that works at the packet, also know as datagram level and is consider to be an unreliable protocol.  IP specifies the format of packets and the addressing scheme.  Internet protocol is consider unreliable because it allows IP packets (datagrams) to be sent and in any order and be received in any order.  By utilizing this protocol, several individual packets can be sent and switched in bulk to their forward location.  The true benefit of IP is that several types of information can be encapsulating with individual IP packets.</w:t>
      </w:r>
    </w:p>
    <w:p>
      <w:pPr>
        <w:pStyle w:val="Footer"/>
        <w:tabs>
          <w:tab w:val="clear" w:pos="4320"/>
          <w:tab w:val="clear" w:pos="8640"/>
        </w:tabs>
        <w:rPr/>
      </w:pPr>
      <w:r>
        <w:rPr/>
      </w:r>
    </w:p>
    <w:p>
      <w:pPr>
        <w:pStyle w:val="Footer"/>
        <w:tabs>
          <w:tab w:val="clear" w:pos="4320"/>
          <w:tab w:val="clear" w:pos="8640"/>
        </w:tabs>
        <w:rPr/>
      </w:pPr>
      <w:r>
        <w:rPr/>
        <w:t>2.</w:t>
        <w:tab/>
        <w:t>What differentiates the internet telephony from the traditional one?</w:t>
      </w:r>
    </w:p>
    <w:p>
      <w:pPr>
        <w:pStyle w:val="Footer"/>
        <w:tabs>
          <w:tab w:val="clear" w:pos="4320"/>
          <w:tab w:val="clear" w:pos="8640"/>
        </w:tabs>
        <w:rPr/>
      </w:pPr>
      <w:r>
        <w:rPr/>
      </w:r>
    </w:p>
    <w:p>
      <w:pPr>
        <w:pStyle w:val="Footer"/>
        <w:tabs>
          <w:tab w:val="clear" w:pos="4320"/>
          <w:tab w:val="clear" w:pos="8640"/>
        </w:tabs>
        <w:rPr/>
      </w:pPr>
      <w:r>
        <w:rPr/>
        <w:t>Unlike the traditional Public Switched Telephone Network (PSTN), which creates a dedicated, two-way connection, via switched circuits, to transmit voice, IP Telephony breaks the voice transmission down into small data packets that are delivered randomly and reassembled on the other end of the data network. Whatever form of equipment is used at the ends of the network, i.e. computers talking to computers, computers talking to telephones or telephones talking to telephones, those devices must speak a common language.</w:t>
      </w:r>
    </w:p>
    <w:p>
      <w:pPr>
        <w:pStyle w:val="Footer"/>
        <w:tabs>
          <w:tab w:val="clear" w:pos="4320"/>
          <w:tab w:val="clear" w:pos="8640"/>
        </w:tabs>
        <w:rPr/>
      </w:pPr>
      <w:r>
        <w:rPr/>
      </w:r>
    </w:p>
    <w:p>
      <w:pPr>
        <w:pStyle w:val="Footer"/>
        <w:tabs>
          <w:tab w:val="clear" w:pos="4320"/>
          <w:tab w:val="clear" w:pos="8640"/>
        </w:tabs>
        <w:rPr/>
      </w:pPr>
      <w:r>
        <w:rPr/>
        <w:t>3.</w:t>
        <w:tab/>
        <w:t>What will be some general applications of VoIP?</w:t>
      </w:r>
    </w:p>
    <w:p>
      <w:pPr>
        <w:pStyle w:val="Footer"/>
        <w:tabs>
          <w:tab w:val="clear" w:pos="4320"/>
          <w:tab w:val="clear" w:pos="8640"/>
        </w:tabs>
        <w:rPr/>
      </w:pPr>
      <w:r>
        <w:rPr/>
      </w:r>
    </w:p>
    <w:p>
      <w:pPr>
        <w:pStyle w:val="Footer"/>
        <w:tabs>
          <w:tab w:val="clear" w:pos="4320"/>
          <w:tab w:val="clear" w:pos="8640"/>
        </w:tabs>
        <w:rPr/>
      </w:pPr>
      <w:r>
        <w:rPr/>
        <w:t xml:space="preserve">VoIP could be applied to almost any voice communications requirement, ranging from a simple inter-office intercom to complex multi-point teleconferencing/shared screen environments. One VoIP application may constitute a network configuration of an organization with many branch offices (e.g., a bank) that wants to reduce costs and combine traffic to provide voice and data access to the main office. This is accomplished by using a packet network to provide standard data transmission while at the same time enhancing it to carry voice traffic along with the data. This network configuration will benefit when the voice traffic is compressed as a result of the low bandwidth available for this access application. Voice over packet provides the interworking function (IWF), which is the physical implementation of the hardware and software that allows the transmission of combined voice and data over the packet network. The IWF must support the analog interfaces, which directly connect to telephones or key systems. The IWF must emulate the functions of both a private branch exchange (PBX) for the telephony terminals at the branches, as well as the functions of the telephony terminals for the PBX at the home office. A second VoIP application, is a trunking application. In this scenario, an organization wishes to send voice traffic between two locations over the packet network and replace the tie trunks used to connect the PBXs at the locations. This application usually requires the IWF to support a higher-capacity digital channel than the branch application, such as a T1/E1 interface of 1.544 or 2.048 Mbps. The IWF emulates the signaling functions of a PBX, resulting in significant savings to companies' communications costs. Another application of VoIP software is interworking with cellular networks, where the voice data in a digital cellular network is already compressed and packetized for transmission over the air by the cellular phone. Packet networks can then transmit the compressed cellular voice packet, saving a tremendous amount of bandwidth. The IWF provides the transcoding function required to convert the cellular voice data to the format required by the public switched telephone network (PSTN). </w:t>
      </w:r>
    </w:p>
    <w:p>
      <w:pPr>
        <w:pStyle w:val="NormalWeb"/>
        <w:rPr>
          <w:sz w:val="24"/>
          <w:szCs w:val="24"/>
        </w:rPr>
      </w:pPr>
      <w:r>
        <w:rPr>
          <w:sz w:val="24"/>
          <w:szCs w:val="24"/>
        </w:rPr>
        <w:t>4.</w:t>
        <w:tab/>
        <w:t>What are some advantages of the VoIP technology?</w:t>
      </w:r>
    </w:p>
    <w:p>
      <w:pPr>
        <w:pStyle w:val="Normal"/>
        <w:rPr/>
      </w:pPr>
      <w:r>
        <w:rPr/>
        <w:t xml:space="preserve">Traditional telephony is expensive especially for those who interconnect with multiple locations across the country and the world and VoIP could help eliminate many of these long distance phone charges. Similarly, by using VoIP technology, users with an internet connection can communicate with each other around the world, virtually for free (aside from ISP fees). But there are many other advantages in using this technology for businesses and private users like integration of voice, video and data, bandwidth consolidation, advanced applications. </w:t>
      </w:r>
      <w:r>
        <w:rPr>
          <w:rFonts w:eastAsia="Arial Unicode MS"/>
        </w:rPr>
        <w:t>Even though phone and fax communications are the initial applications for VoIP, the longer-term benefits will come from multimedia and multiservice applications. Customers will soon demand new developments in multi-application software, which includes the integration of voice, video and data. With this new technology businesses will be able to interact with customers in real time through combinations of the three making the current text-only interactions a thing of the past. For example, internet commerce can combine access to information with a voice call button that allows immediate access to a call center from the computer. Additionally, voice is an integral part of conferencing systems that may also include shared screens, whiteboarding, etc. Also to be considered as major advantage in using the IP protocol is that it is the most widely used as the basis for the internet (Axis). This means that computers around the world using different platforms can communicate on this protocol</w:t>
      </w:r>
    </w:p>
    <w:p>
      <w:pPr>
        <w:pStyle w:val="NormalWeb"/>
        <w:rPr>
          <w:sz w:val="24"/>
          <w:szCs w:val="24"/>
        </w:rPr>
      </w:pPr>
      <w:r>
        <w:rPr>
          <w:sz w:val="24"/>
          <w:szCs w:val="24"/>
        </w:rPr>
        <w:t>5.</w:t>
        <w:tab/>
        <w:t>What are some issues inhibiting the use of the VoIP technology?</w:t>
      </w:r>
    </w:p>
    <w:p>
      <w:pPr>
        <w:pStyle w:val="Normal"/>
        <w:rPr>
          <w:rFonts w:eastAsia="Arial Unicode MS"/>
        </w:rPr>
      </w:pPr>
      <w:r>
        <w:rPr/>
        <w:t>The advantages of reduced cost and bandwidth savings of carrying voice-over-packet networks are associated with some quality-of-service (QoS) issues unique to packet networks.</w:t>
      </w:r>
    </w:p>
    <w:p>
      <w:pPr>
        <w:pStyle w:val="Normal"/>
        <w:rPr/>
      </w:pPr>
      <w:r>
        <w:rPr>
          <w:rFonts w:eastAsia="Arial Unicode MS"/>
        </w:rPr>
        <w:t xml:space="preserve">A problem that stems from using the internet protocol for telephony is message delay because the IP packet was meant for data. “The internet is a packet-switched network, the individual packets of each voice signal travel over separate network paths for reassembly in the proper sequence at their ultimate destination” (EIC). Therefore, timeliness from when a packet is sent to when it is received is not nearly as important for data as it is for voice. </w:t>
      </w:r>
      <w:r>
        <w:rPr/>
        <w:t>Delay causes two problems: echo and talker overlap. Echo is caused by the reflection of the speaker's voice from the far-end telephone equipment back into the speaker's ear. Echo becomes a significant problem when the round-trip delay becomes greater than 50 milliseconds. As echo is perceived as a significant quality problem, the VoIP technology must address the need for echo control and cancellation. Talker overlap (or the problem of one talker stepping on the other talker's speech) becomes significant if the one-way delay becomes greater than 250 milliseconds. The delay problem is compounded by the need to remove jitter, a variable inter-packet timing caused by the network a packet traverses. Removing jitter requires collecting packets and holding them long enough to allow the slowest packets to arrive in time to be played in the correct sequence. This causes additional delay.</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30"/>
      <w:szCs w:val="3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26:00Z</dcterms:created>
  <dc:creator>IS</dc:creator>
  <dc:description/>
  <dc:language>en-US</dc:language>
  <cp:lastModifiedBy>Student</cp:lastModifiedBy>
  <cp:lastPrinted>2002-11-19T16:45:00Z</cp:lastPrinted>
  <dcterms:modified xsi:type="dcterms:W3CDTF">2002-11-20T00:46:00Z</dcterms:modified>
  <cp:revision>2</cp:revision>
  <dc:subject/>
  <dc:title>VOICE OVER INTERNET PROTOCOL</dc:title>
</cp:coreProperties>
</file>