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tion Evaluation Form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0"/>
        </w:rPr>
        <w:t>Presentation Topic:  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29"/>
        <w:gridCol w:w="829"/>
        <w:gridCol w:w="829"/>
        <w:gridCol w:w="829"/>
        <w:gridCol w:w="10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tructural Qualiti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o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Goo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Excell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rganization of presentation</w:t>
              <w:br/>
              <w:t>(logical flow of informatio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sentation format</w:t>
              <w:br/>
              <w:t>(Choice of color, graphics, use of visual aid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esentation Qualiti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larity</w:t>
              <w:br/>
              <w:t>(Information presented in clear, concise manner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rbal/non-verbal Communic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gaged audien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ntent Qualiti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rminology used in the presentation was adequately explained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he depth of coverage was appropriate for the time allotment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0"/>
        </w:rPr>
        <w:t>OVERALL GRADE (can use + and -) 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Strengths 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Weaknesses 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Comments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49:00Z</dcterms:created>
  <dc:creator>Glen L. Gray</dc:creator>
  <dc:description/>
  <dc:language>en-US</dc:language>
  <cp:lastModifiedBy>Glen L. Gray</cp:lastModifiedBy>
  <cp:lastPrinted>2001-05-02T10:37:00Z</cp:lastPrinted>
  <dcterms:modified xsi:type="dcterms:W3CDTF">2002-09-26T18:02:00Z</dcterms:modified>
  <cp:revision>7</cp:revision>
  <dc:subject/>
  <dc:title>Presentation Evaluation Form</dc:title>
</cp:coreProperties>
</file>