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TEACHER'S NAME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TEACHER'S EMAIL ADDRESS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TEACHER'S SCHOOL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GRADES TAUGHT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ABOUT HOW MANY STUDENTS TO DATE HAVE RECEIVED EISENHOWER (ITQ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LESSONS (even if only new lecture or lab information, need not be whole lesson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ABOUT WHAT PERCENTAGE OF THESE STUDENTS ARE UNDERREPRESEN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(Black, Latino, Native American, Pacific Island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(1)  WHAT EXACTLY DID YOU IMPLEMENT IN YOUR CLASSES RELATED TO EISENHOWER (ITQ) PROGRAM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(2) WHAT STUDENT WORK EVIDENCE DO YOU HAVE THAT INDICATES IF YOUR STUDENTS LEARNED THE EISENHOWER (ITQ) MATERIA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(3) DID YOU DISSEMINATE (even over coffee) ANY EISENHOWER (ITQ) LESS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OR MATERIALS TO COLLEAGUE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PLEASE GIVE DETAILS ON THIS (how many colleagues, what was disseminated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(4) DID YOU PARTICIPATE IN ANY OTHER SCHOOL, DISTRICT, ETC. LEADER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ACTIVITIES BASED ON YOUR EISENHOWER WORK (please give details)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(5) DID YOUR SCHOOL OR DISTRICT CONTRIBUTE ANY SUPPLIES, SALARY POINTS OR ANYTHING ELSE BASED ON YOUR EISENHOWER (ITQ) WORK AND EXACTLY WHAT WAS CONTRIBUTE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(6) WHAT IS THE APPROXIMATE DOLLAR VALUE OF THIS CONTRIBU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(7) WHAT TYPE OF CREDENTIAL DO YOU HAV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(8) WHAT PROGRESS (e.g., COURSES, please be specific) HAVE YOU MADE IN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LAST YEAR TOWARDS OBTAINING A REGULAR CREDENTIAL IF YOU DO NOT HAVE ONE YE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8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59:00Z</dcterms:created>
  <dc:creator>Norman Herr</dc:creator>
  <dc:description/>
  <dc:language>en-US</dc:language>
  <cp:lastModifiedBy>Norman Herr</cp:lastModifiedBy>
  <dcterms:modified xsi:type="dcterms:W3CDTF">2003-09-02T20:14:00Z</dcterms:modified>
  <cp:revision>1</cp:revision>
  <dc:subject/>
  <dc:title>TEACHER'S NAME:  </dc:title>
</cp:coreProperties>
</file>