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  <w:bCs/>
        </w:rPr>
        <w:t>AP BIOLOGY OUTLINE: EVOLUTION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</w:rPr>
        <w:tab/>
      </w:r>
      <w:r>
        <w:rPr>
          <w:rFonts w:eastAsia="Helvetica" w:cs="Helvetica" w:ascii="Helvetica" w:hAnsi="Helvetica"/>
          <w:b/>
          <w:bCs/>
        </w:rPr>
        <w:t>1.  DARWIN-WALLACE THEORY AND ITS PREDECESSOR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2.  MODERN CONCEPTS OF NATURAL SELEC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 xml:space="preserve">A. </w:t>
        <w:tab/>
        <w:t>POPULATION GENETIC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 xml:space="preserve">    </w:t>
        <w:tab/>
        <w:t xml:space="preserve">HARDY-WEINBERG EQUILIBRIUM AND 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 xml:space="preserve">    </w:t>
        <w:tab/>
        <w:t xml:space="preserve">MUTATION, GENETIC DRIFT, POLYMORPHISM, </w:t>
        <w:tab/>
        <w:tab/>
        <w:t xml:space="preserve">     </w:t>
        <w:tab/>
        <w:t>SELEC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 xml:space="preserve">B. </w:t>
        <w:tab/>
        <w:t>SPECIA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3.  ADAPTIVE RADIA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4.  EVOLVED DIVERSITY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 xml:space="preserve">A. </w:t>
        <w:tab/>
        <w:t>PHYLOGENY OF ANIMALS AND PROTIST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 xml:space="preserve">B. </w:t>
        <w:tab/>
        <w:t>PHYLOGENY OF MAJOR PLANT GROUP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 xml:space="preserve">C. </w:t>
        <w:tab/>
        <w:t xml:space="preserve">HOMOLOGY, ANALOGY, CONVERGENCE, 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 xml:space="preserve">   </w:t>
        <w:tab/>
        <w:t>PARALLELISM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5.  CLASSIFICATION OF ORGANISMS: 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     TAXONOMIC SYSTEMS AND THEIR SIGNIFICANCE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ESSAY QUESTION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5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Discuss how each of the following contributes evidence that evolution has occurred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Paleontolo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Geographical distribu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 Biochemical studi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5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ach group of organisms has a specific set of adaptations (either in the parent anima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r in the eggs they produce) which helps to insure the survival of sufficient young to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maintain the population. Briefly summarize and compare the structures or other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daptations bearing on this problem as found in an amphibian, a reptile, a marsupial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nd a placental mammal. What generalizations can be made from these comparisons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lthough the arthropods began as aquatic animals, the majority have become terrestrial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Discuss the adaptive modifications in the arthropods for terrestrial existence with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eference to locomotion, reproduction, and development, respiration, and water balanc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 factors of mutation and isolation are believed to play significant roles in speci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or each of these factors discus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</w:t>
        <w:tab/>
        <w:t>a.  how it may occu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the role it plays in speci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iscuss the evolution of both land animals and land plants from aquatic ancestors wit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espect to their adaptations for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water conserv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sup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 embryo prot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n the archipelago of the Galapagos Islands, which most geologists believe to be of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volcanic origin without ever having had any land connection with the west coast of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outh America, Darwin discovered a group of small finches. These birds have si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een classified into more than a dozen species. These birds have differences, particu-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larly in their adaptations for food-getting. It is believed that all these species a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descendants of a single species which migrated from the mainland. On the mainlan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re has never been more than a single species even though the rate of mutati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s thought to be the same in both locatio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plain how each of the following could have played a role in the development of th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any species of Galapagos finche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polyploid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genetic drif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 geographic isol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d.  unoccupied ecologic nich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e.  Explain why the mainland species has not differentiated into mor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than one speci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6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n the vertebrates, changes in mechanisms of fertilization and embryonic develop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have been of adaptive value. Compare these mechanisms and indicate their contribu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o the evolutionary success of the following animal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fis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amphibia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 bir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d.  mamma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6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 theory of organic evolution is based on interpretations of observations from divers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reas. Describe the observations from each of the following areas and explain how the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upport the theory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paleontolo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comparative anatomy or embryolo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 biochemistry or genetic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n interbreeding population sometimes gives rise to two populations. Discuss th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ossible roles of each of the following factors in the formation of two distinct speci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isol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sel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 mut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d.  genetic drift (Sewall Wright phenomeno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ite evidence from biochemistry, paleontology, and population genetics that has l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iologists to accept the theory of evolu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n the basis of reliable sampling studies made during a 5-year period, the follow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bservations were made about the turtle populations of two lakes, one 300 miles nort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f the other. Indicate and discuss factors that might account for this unequal distribu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Turtles of species A are abundant in the northern lake where turtles of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species B are rar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Turtles of species B are abundant in the southern lake where turtles of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species A are rar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Hereditary variations are essential to the evolution of populatio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Describe the different types of hereditary variabil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Explain how this variability can lead to the origin and maintenance of speci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ost mammals live on land. Describe and discuss the evolutionary adaptations tha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ake mammals better adapted to life on land than amphibia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7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wo geographically isolated populations usually will diverge over a long period of tim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Describe how the two populations may become different, including factor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that can account for these differenc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Discuss factors that may prevent interbreeding if the two populations eve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again occupy the same area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8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be the nature of each of the following and discuss the role of natural sel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n each situation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Industrial melan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DDT resistance in insec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Sickle cell anemia and malar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harles Darwin's theory of natural selection had a significant influence on the under-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ing of the evolution of organism. Discuss each of the follow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the importance of Darwin's voyage on the H.M.S. Beagle to the develop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of his theory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the major points proposed by Darwin in his theory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two major refinements in Darwin's theory that stem from modern findings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iscuss the significance of each of the events listed below in the evolution of living thing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Primordial reducing atmosphe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Origin of photosynthes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Increase in atmospheric oxygen and the development of the ozone laye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.  Origin of eukaryot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fine, discuss, and give an example of how each of the following isolating mechanism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ontributes to speciation in organism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Geographical barrier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Ecological (including seasonal) isol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Behavioral isol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.  Polyploid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be the special relationship between the two terms in each of the following pair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Convergent evolution of organisms and Austral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Blood groups and genetic drif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Birds of prey and DD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Describe the modern theory of evolution and discuss how it is supported by evidenc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rom two of the following three area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Population genetic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Molecular biolo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Comparative anatomy and embryolo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be how the following adaptations have increased the evolutionary success of th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rganisms that possess them. Include in your discussion the structure and fun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elated to each adapt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C4  metabol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Amniotic eg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Four-chambered hea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.  Polle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6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be the process of speciation.  Include in your discussion the factors that ma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ontribute to the maintenance of genetic isol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o the following with reference to the Hardy-Weinberg model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.  Indicate the conditions under which allele frequencies (p and Q) remain constant   from one generation to the nex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.  Calculate, showing all work, the frequencies of the alleles and frequencies of th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genotypes in a population of 100,000 rabbits of which 25,000 are white an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75,000 are agouti. (In rabbits the white color is due to a recessive allele, w, and agouti is due to a dominant allele, W.)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c.  If the homozygous dominant condition were to become lethal, what would happen </w:t>
        <w:tab/>
        <w:t xml:space="preserve"> to the allelic and genotypic frequencies in the rabbit population after two generations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.  Describe the differences between the terms in each of the following pairs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(1)  Coelomate </w:t>
      </w:r>
      <w:r>
        <w:rPr>
          <w:rFonts w:eastAsia="Helvetica" w:cs="Helvetica" w:ascii="Helvetica" w:hAnsi="Helvetica"/>
          <w:i/>
          <w:iCs/>
          <w:sz w:val="20"/>
          <w:szCs w:val="20"/>
        </w:rPr>
        <w:t>versus</w:t>
      </w:r>
      <w:r>
        <w:rPr>
          <w:rFonts w:eastAsia="Helvetica" w:cs="Helvetica" w:ascii="Helvetica" w:hAnsi="Helvetica"/>
          <w:sz w:val="20"/>
          <w:szCs w:val="20"/>
        </w:rPr>
        <w:t xml:space="preserve">  acoelomate body plan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(2)  Protostome </w:t>
      </w:r>
      <w:r>
        <w:rPr>
          <w:rFonts w:eastAsia="Helvetica" w:cs="Helvetica" w:ascii="Helvetica" w:hAnsi="Helvetica"/>
          <w:i/>
          <w:iCs/>
          <w:sz w:val="20"/>
          <w:szCs w:val="20"/>
        </w:rPr>
        <w:t>versus</w:t>
      </w:r>
      <w:r>
        <w:rPr>
          <w:rFonts w:eastAsia="Helvetica" w:cs="Helvetica" w:ascii="Helvetica" w:hAnsi="Helvetica"/>
          <w:sz w:val="20"/>
          <w:szCs w:val="20"/>
        </w:rPr>
        <w:t xml:space="preserve">  deuterostome development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(3)  Radial </w:t>
      </w:r>
      <w:r>
        <w:rPr>
          <w:rFonts w:eastAsia="Helvetica" w:cs="Helvetica" w:ascii="Helvetica" w:hAnsi="Helvetica"/>
          <w:i/>
          <w:iCs/>
          <w:sz w:val="20"/>
          <w:szCs w:val="20"/>
        </w:rPr>
        <w:t>versus</w:t>
      </w:r>
      <w:r>
        <w:rPr>
          <w:rFonts w:eastAsia="Helvetica" w:cs="Helvetica" w:ascii="Helvetica" w:hAnsi="Helvetica"/>
          <w:sz w:val="20"/>
          <w:szCs w:val="20"/>
        </w:rPr>
        <w:t xml:space="preserve">  bilateral symmetr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.  Explain how each of these pairs of features was important in constructing the phylogenetic tree shown below. Use specific examples from the tree in your discuss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Chordat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>Arthropod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  <w:t>Annelid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Echinodermata</w:t>
        <w:tab/>
        <w:tab/>
        <w:tab/>
        <w:tab/>
        <w:tab/>
        <w:tab/>
        <w:t>Mollusc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  Nematod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  <w:t>Rotifer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        Platyhelminth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Cnidar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   Porifer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iscuss how each of the following has contributed to the evolutionary success of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 organisms in which they are foun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See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Mammalian placent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Diploidy</w:t>
        <w:tab/>
        <w:t xml:space="preserve">      </w:t>
        <w:tab/>
        <w:t xml:space="preserve">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volution is one of the unifying concepts of modern biology. Explain the mechanisms that lead to evolutionary change. Describe how scientists use each of the follow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s evidence for evolution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1)   Bacterial resistance to antibiotic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2)   Comparative biochemistr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3)   The fossil recor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Genetic variation is the raw material for evolu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a.  Explain 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>three</w:t>
      </w:r>
      <w:r>
        <w:rPr>
          <w:rFonts w:eastAsia="Helvetica" w:cs="Helvetica" w:ascii="Helvetica" w:hAnsi="Helvetica"/>
          <w:sz w:val="20"/>
          <w:szCs w:val="20"/>
        </w:rPr>
        <w:t xml:space="preserve"> cellular and/or molecular mechanisms that introduce variation into the gene poo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>of a plant or animal popul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.  Explain the evolutionary mechanisms that can change the composition of the gene pool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4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Select 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>two</w:t>
      </w:r>
      <w:r>
        <w:rPr>
          <w:rFonts w:eastAsia="Helvetica" w:cs="Helvetica" w:ascii="Helvetica" w:hAnsi="Helvetica"/>
          <w:sz w:val="20"/>
          <w:szCs w:val="20"/>
        </w:rPr>
        <w:t xml:space="preserve"> of the following three pairs and discuss the evolutionary replationships between the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two members of </w:t>
      </w:r>
      <w:r>
        <w:rPr>
          <w:rFonts w:eastAsia="Helvetica" w:cs="Helvetica" w:ascii="Helvetica" w:hAnsi="Helvetica"/>
          <w:sz w:val="20"/>
          <w:szCs w:val="20"/>
          <w:u w:val="single"/>
        </w:rPr>
        <w:t xml:space="preserve">each </w:t>
      </w:r>
      <w:r>
        <w:rPr>
          <w:rFonts w:eastAsia="Helvetica" w:cs="Helvetica" w:ascii="Helvetica" w:hAnsi="Helvetica"/>
          <w:sz w:val="20"/>
          <w:szCs w:val="20"/>
        </w:rPr>
        <w:t>pair you have chosen. In your discussion include structural adaptati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nd their functional significanc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AIR A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green alga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vascular pla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AIR B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prokaryot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eukaryot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AIR C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mphibia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reptil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