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xecutive summary: Case 1.    The Savings and Loan Dilemm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. Accounting Issues - Specifi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ow to account for the sale of mortgages in the amount of $21 m for $15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lternatives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</w:rPr>
        <w:t>Recognize $6 m loss immediately (income statement)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>
          <w:rFonts w:ascii="Times New Roman" w:hAnsi="Times New Roman"/>
        </w:rPr>
        <w:t>Recognize $6 m loss immediately, but bypass the income statement (retained earnings)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rFonts w:ascii="Times New Roman" w:hAnsi="Times New Roman"/>
        </w:rPr>
        <w:t>Defer loss over remaining life of mortgages;    recognize $ 400,000 loss each year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commendation:</w:t>
        <w:tab/>
      </w:r>
      <w:r>
        <w:rPr>
          <w:rFonts w:ascii="Times New Roman" w:hAnsi="Times New Roman"/>
        </w:rPr>
        <w:t xml:space="preserve">Select alternative 3 (deferral)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Justification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t reduces the amount of loss that must be recognized.    It will make it possible for the S&amp;L to raise desperately needed cash to stay in business.    It will provide breathing room instead of forcing a closure due to violation of capital reserve requirements.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ascii="Times New Roman" w:hAnsi="Times New Roman"/>
        </w:rPr>
        <w:t xml:space="preserve">At the time this was acceptable industry practice.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I. Accounting Issues - General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a) Objectives of financial reporting from the point of view of potential interest group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Interest Group</w:t>
        <w:tab/>
        <w:tab/>
        <w:tab/>
        <w:t>Primary Objectiv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vestors</w:t>
      </w:r>
      <w:r>
        <w:rPr>
          <w:rFonts w:ascii="Times New Roman" w:hAnsi="Times New Roman"/>
        </w:rPr>
        <w:tab/>
        <w:t xml:space="preserve">Earn highest possible return on investment, given a certain amount of risk 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 xml:space="preserve">Accounting information should be useful for evaluating investment decisions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anagement</w:t>
      </w:r>
      <w:r>
        <w:rPr>
          <w:rFonts w:ascii="Times New Roman" w:hAnsi="Times New Roman"/>
        </w:rPr>
        <w:tab/>
        <w:tab/>
        <w:tab/>
        <w:t>Keep job/get better job (earn more money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Accounting information needed to evaluate past and proposed business decisions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It should help attract/keep investors (keep firm alive, help it grow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overnment</w:t>
        <w:tab/>
        <w:tab/>
        <w:tab/>
      </w:r>
      <w:r>
        <w:rPr>
          <w:rFonts w:ascii="Times New Roman" w:hAnsi="Times New Roman"/>
        </w:rPr>
        <w:t>Efficient allocation of resources.    Revenue (tax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provision of needed good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and services; national securit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Accounting information needed to evaluate past and proposed business decisions (possible abnormal returns - need for more competition;    determination of taxes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It should help attract/keep investors (protect critical industries - national security; provision of important goods and services; international competition, balance of payment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b)    Reasons for differences in international standards and the standard setting proce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fferent countries have different objectives, different primary user groups as a result of differences in political systems, economic development, historical socio-political and cultural factors, to name only a few reasons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Appendix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alculations and Journal entries to record sale of mortgag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Recognize $5 m loss immediately (income statement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cash</w:t>
        <w:tab/>
        <w:tab/>
        <w:t>1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loss</w:t>
        <w:tab/>
        <w:tab/>
        <w:t>    6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cr. mortgage asset</w:t>
        <w:tab/>
        <w:tab/>
        <w:t>21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ets</w:t>
        <w:tab/>
        <w:tab/>
        <w:tab/>
        <w:t xml:space="preserve"> 34 m</w:t>
        <w:tab/>
        <w:tab/>
        <w:t>Liabilities</w:t>
        <w:tab/>
        <w:tab/>
        <w:t>2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Stock</w:t>
        <w:tab/>
        <w:tab/>
        <w:tab/>
        <w:t>10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Retained earnings</w:t>
        <w:tab/>
        <w:t>(1)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Recognize $5 m loss immediately, but bypass the income statement (retained earning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cash</w:t>
        <w:tab/>
        <w:tab/>
        <w:tab/>
        <w:tab/>
        <w:t>1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retained earnings</w:t>
        <w:tab/>
        <w:tab/>
        <w:t>    6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cr. mortgage asset</w:t>
        <w:tab/>
        <w:tab/>
        <w:tab/>
        <w:t>21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ets</w:t>
        <w:tab/>
        <w:tab/>
        <w:tab/>
        <w:t xml:space="preserve"> 34 m</w:t>
        <w:tab/>
        <w:tab/>
        <w:t>Liabilities</w:t>
        <w:tab/>
        <w:tab/>
        <w:t>2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Stock</w:t>
        <w:tab/>
        <w:tab/>
        <w:tab/>
        <w:t>10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Retained earnings</w:t>
        <w:tab/>
        <w:t>(1)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</w:rPr>
        <w:t>Defer loss over life of the mortgages (15 years); recognize $ 400,000 loss each yea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cash</w:t>
        <w:tab/>
        <w:tab/>
        <w:t xml:space="preserve"> 1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loss</w:t>
        <w:tab/>
        <w:tab/>
        <w:t>          .4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r. deferred loss</w:t>
        <w:tab/>
        <w:t>      4.6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cr. mortgage asset</w:t>
        <w:tab/>
        <w:tab/>
        <w:t>21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ets</w:t>
        <w:tab/>
        <w:tab/>
        <w:tab/>
        <w:t xml:space="preserve"> 34 m</w:t>
        <w:tab/>
        <w:tab/>
        <w:t>Liabilities</w:t>
        <w:tab/>
        <w:tab/>
        <w:t>25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ferred loss</w:t>
        <w:tab/>
        <w:tab/>
        <w:t>      4.6 m</w:t>
        <w:tab/>
        <w:t>Stock</w:t>
        <w:tab/>
        <w:tab/>
        <w:tab/>
        <w:t>10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Retained earnings</w:t>
        <w:tab/>
        <w:t>    3.6 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otal loss per year: 21-15 = 6/15 = .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0</Characters>
  <CharactersWithSpaces>2420</CharactersWithSpaces>
  <Company>C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06:49:00Z</dcterms:created>
  <dc:creator>Nick Haynes</dc:creator>
  <dc:description/>
  <dc:language>en-US</dc:language>
  <cp:lastModifiedBy/>
  <cp:lastPrinted>1997-02-10T22:03:00Z</cp:lastPrinted>
  <dcterms:modified xsi:type="dcterms:W3CDTF">1998-02-22T19:05:00Z</dcterms:modified>
  <cp:revision>6</cp:revision>
  <dc:subject/>
  <dc:title>Case 1.  The Savings and Loan Dile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demarie Lundblad</vt:lpwstr>
  </property>
</Properties>
</file>