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ensions (SFAS 87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à</w:t>
      </w:r>
      <w:r>
        <w:rPr>
          <w:sz w:val="24"/>
        </w:rPr>
        <w:t xml:space="preserve"> regular payments made to employees after retirement.  Covered under ERISA (Employee retirement income security act, 1974) Protected by PBGC (Pension benefit guarantee corporation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  <w:sz w:val="28"/>
        </w:rPr>
        <w:t>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Type of Pension Plans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Defined Contribution Plan</w:t>
      </w:r>
      <w:r>
        <w:rPr>
          <w:sz w:val="24"/>
        </w:rPr>
        <w:t xml:space="preserve"> </w:t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Amount of contribution is predetermined (may be adjusted periodically).  Amount of future benefit varies, depends on variety of factors.  Employees bear ris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Defined Benefit Plan</w:t>
      </w:r>
      <w:r>
        <w:rPr>
          <w:sz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Amount of future benefit predetermined on the basis of some type of actuarial model.  Contribution depends (may vary) on a variety of factors.  Company bears risk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Type of Benefit Oblig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Projected Benefit Obligation</w:t>
      </w:r>
      <w:r>
        <w:rPr>
          <w:sz w:val="24"/>
        </w:rPr>
        <w:t xml:space="preserve">  </w:t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PV of pensions earned by employees in previous periods, vested or non-vested (based on expected future salary level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Vested Benefit Obligation</w:t>
        <w:tab/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Only vested obligations, based on current salary levels (employee is entitled to a pension, even if s/he quits now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Accumulated Benefit Obligation</w:t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Vested, non-vested obligations, based on current salary levels (amount payable to employees if plan is terminated now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Type of Service Co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Current service Cost</w:t>
      </w:r>
      <w:r>
        <w:rPr>
          <w:sz w:val="24"/>
        </w:rPr>
        <w:t xml:space="preserve"> </w:t>
      </w: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PV of pensions earned by employees in current perio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 xml:space="preserve">Accumulated prior service costs </w:t>
      </w:r>
      <w:r>
        <w:rPr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PV of benefits awarded to employees for work in periods prior to adoption of pension plan or as a result of retroactive changes in plan (amounts not yet taken into income) </w:t>
      </w:r>
      <w:r>
        <w:rPr>
          <w:b/>
          <w:sz w:val="24"/>
          <w:u w:val="single"/>
        </w:rPr>
        <w:t>Note</w:t>
      </w:r>
      <w:r>
        <w:rPr>
          <w:sz w:val="24"/>
        </w:rPr>
        <w:t xml:space="preserve">:  companies are not required to immediately recognize the expense.  Since employees are still working, this cost may be amortized over the remaining service lif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Elements of Plan Assets, Pension Expense, Pension Liabil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Current service Cost</w:t>
      </w:r>
      <w:r>
        <w:rPr>
          <w:sz w:val="24"/>
        </w:rPr>
        <w:t xml:space="preserve"> </w:t>
      </w: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PV of pensions earned by employees in current perio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 xml:space="preserve">Accumulated prior service costs </w:t>
      </w:r>
      <w:r>
        <w:rPr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PV of benefits awarded to employees for work in periods prior to adoption of pension plan or as a result of retroactive changes in plan (amounts not yet taken into incom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 xml:space="preserve">Plan Assets </w:t>
      </w:r>
      <w:r>
        <w:rPr>
          <w:rFonts w:eastAsia="Wingdings" w:cs="Wingdings" w:ascii="Wingdings" w:hAnsi="Wingdings"/>
          <w:b/>
          <w:i/>
          <w:sz w:val="24"/>
        </w:rPr>
        <w:t>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rFonts w:eastAsia="Symbol" w:cs="Symbol" w:ascii="Symbol" w:hAnsi="Symbol"/>
          <w:b/>
          <w:i/>
          <w:sz w:val="24"/>
        </w:rPr>
        <w:t>S</w:t>
      </w:r>
      <w:r>
        <w:rPr>
          <w:sz w:val="24"/>
        </w:rPr>
        <w:t xml:space="preserve"> of prior contributions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+/-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of income (loss) in prior periods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Payments made to retirees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+/-  current period income (los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+   current contribu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 xml:space="preserve">Interest Cost </w:t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à</w:t>
      </w:r>
      <w:r>
        <w:rPr>
          <w:sz w:val="24"/>
        </w:rPr>
        <w:t xml:space="preserve"> Beginning projected benefit obligation X discount 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i/>
          <w:sz w:val="24"/>
        </w:rPr>
        <w:t>Pension Expense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 xml:space="preserve">Current service cos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+ interest co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- expected return on plan ass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 xml:space="preserve">+/- loss(gain) due to difference between expected rate vs actual rate of return on plan asse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 xml:space="preserve">+/- loss(gain) due to differences between expected vs actual value of plan assets  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</w:t>
      </w:r>
      <w:r>
        <w:rPr>
          <w:i/>
          <w:sz w:val="24"/>
        </w:rPr>
        <w:t xml:space="preserve">Recognized to the extent that gain(loss) exceeds 10% of the greater of obligations or fair value of plan asse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+ amortization of unfunded prior service cost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 xml:space="preserve">Firm's Total Obligatio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eastAsia="Wingdings" w:cs="Wingdings" w:ascii="Wingdings" w:hAnsi="Wingdings"/>
        </w:rPr>
        <w:t>à</w:t>
      </w:r>
      <w:r>
        <w:rPr>
          <w:sz w:val="24"/>
        </w:rPr>
        <w:t xml:space="preserve"> </w:t>
      </w:r>
      <w:r>
        <w:rPr>
          <w:b/>
          <w:i/>
          <w:sz w:val="24"/>
        </w:rPr>
        <w:t>Projected Benefit Obligation</w:t>
      </w:r>
      <w:r>
        <w:rPr>
          <w:sz w:val="24"/>
        </w:rPr>
        <w:t xml:space="preserve">   +  Accumulated prior service costs + accrued interest +/- changes in plan adopted retroactiv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 xml:space="preserve">+  PV of pensions earned by employees in current period  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</w:t>
      </w:r>
      <w:r>
        <w:rPr>
          <w:b/>
          <w:i/>
          <w:sz w:val="24"/>
        </w:rPr>
        <w:t>Current Service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-  payments made to retir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=  Ending Projected Benefit Oblig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Unfunded (Accrued) Pension Liability or Prepaid Pension Co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4"/>
        </w:rPr>
        <w:t>Results from difference between Pension Expense and Funding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4"/>
          <w:u w:val="single"/>
        </w:rPr>
        <w:t>Amortization of Unrecognized Prior Service Cos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Straight line method:  Cost / average remaining service lif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 xml:space="preserve">Years of future service method:  cost X # of employees working/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of expected years of future serv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4"/>
        </w:rPr>
        <w:t>Unrecognized Gains/Losses/ Prior service cos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sz w:val="24"/>
        </w:rPr>
        <w:t>Initially reported as part of Other comprehensive Income (OCI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/>
      </w:pPr>
      <w:r>
        <w:rPr>
          <w:sz w:val="24"/>
        </w:rPr>
        <w:t xml:space="preserve">Then amortized to pension expense.  In the case of unrecognized gain/losses only if the gain/loss persists for more than one yea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2</Words>
  <Characters>3498</Characters>
  <CharactersWithSpaces>2982</CharactersWithSpaces>
  <Company>C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4:04:00Z</dcterms:created>
  <dc:creator>Heidemarie Lundblad</dc:creator>
  <dc:description/>
  <dc:language>en-US</dc:language>
  <cp:lastModifiedBy/>
  <dcterms:modified xsi:type="dcterms:W3CDTF">2009-10-05T17:51:00Z</dcterms:modified>
  <cp:revision>2</cp:revision>
  <dc:subject/>
  <dc:title>Pensions (SFAS 8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Heidemarie Lundblad</vt:lpwstr>
  </property>
</Properties>
</file>