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"Double-Entry" Journal – Contingencies; Derivatives; Segments; Interim Statements;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Follow instructions for double entry-journal bonds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tingencie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is a contingency? 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ive an example of a contingent liability with a high degree of probability where amounts can be estimated.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How is it accounted for and why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d </w:t>
      </w:r>
      <w:hyperlink r:id="rId2">
        <w:r>
          <w:rPr>
            <w:rStyle w:val="InternetLink"/>
            <w:rFonts w:cs="Arial" w:ascii="Arial" w:hAnsi="Arial"/>
          </w:rPr>
          <w:t>Frequent Flyer</w:t>
        </w:r>
      </w:hyperlink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ive an example of a contingent liability with a fair degree of probability where amounts cannot be estimated.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How is it accounted for and why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ive an example of a contingent liability with a low degree of probability where amounts can be estimated.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How is it accounted for and why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: 19-20; 46; 47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plain the accounting for a gain contingency.  Is it the same or difference than accounting for loss contingencies?  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right="43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Derivatives </w:t>
      </w:r>
    </w:p>
    <w:p>
      <w:pPr>
        <w:pStyle w:val="Normal"/>
        <w:ind w:right="43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re “derivatives”?  Explain and give some examples.  What makes derivates (a) interesting and (b) dangerous?  What accounting issues arise in connection with derivatives? 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in each of the following: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Option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Forward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Future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Sw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Explain the difference between hedging and specul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an example of 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/>
      </w:pPr>
      <w:r>
        <w:rPr/>
        <w:t>Explain each of the following terms (make sure you understand what you are writing!):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/>
      </w:pPr>
      <w:r>
        <w:rPr/>
        <w:t>No hedge</w:t>
      </w:r>
    </w:p>
    <w:p>
      <w:pPr>
        <w:pStyle w:val="Normal"/>
        <w:ind w:right="4320" w:hanging="0"/>
        <w:rPr/>
      </w:pPr>
      <w:r>
        <w:rPr/>
        <w:t>Fair value hedge</w:t>
      </w:r>
    </w:p>
    <w:p>
      <w:pPr>
        <w:pStyle w:val="Normal"/>
        <w:ind w:right="4320" w:hanging="0"/>
        <w:rPr/>
      </w:pPr>
      <w:r>
        <w:rPr/>
        <w:t>Cash flow hedge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>
          <w:b/>
          <w:b/>
          <w:color w:val="FF0000"/>
        </w:rPr>
      </w:pPr>
      <w:r>
        <w:rPr>
          <w:b/>
          <w:color w:val="FF0000"/>
        </w:rPr>
        <w:t>Work: 19- 40; 41; 42; 43; 44; 45; 55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3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egment Reporting - SFAS 131 </w:t>
      </w:r>
    </w:p>
    <w:p>
      <w:pPr>
        <w:pStyle w:val="Normal"/>
        <w:ind w:right="43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43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hat is the purpose of segment reporting? </w:t>
      </w:r>
    </w:p>
    <w:p>
      <w:pPr>
        <w:pStyle w:val="Normal"/>
        <w:ind w:right="43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  <w:b/>
          <w:bCs/>
          <w:color w:val="FF0000"/>
        </w:rPr>
        <w:t>Work: 19- 36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43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ow are segments defined? By whom?</w:t>
      </w:r>
    </w:p>
    <w:p>
      <w:pPr>
        <w:pStyle w:val="Normal"/>
        <w:ind w:right="43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43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hat is the 10% rule?</w:t>
      </w:r>
    </w:p>
    <w:p>
      <w:pPr>
        <w:pStyle w:val="Normal"/>
        <w:ind w:right="43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43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hat is meant by "corporate expenses, corporate assets"?</w:t>
      </w:r>
    </w:p>
    <w:p>
      <w:pPr>
        <w:pStyle w:val="Normal"/>
        <w:ind w:right="43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43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hat kind of disclosures must be provided about non-US operations?</w:t>
      </w:r>
    </w:p>
    <w:p>
      <w:pPr>
        <w:pStyle w:val="Normal"/>
        <w:ind w:right="43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43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hat information must be disclosed for "major customers"? Why?</w:t>
      </w:r>
    </w:p>
    <w:p>
      <w:pPr>
        <w:pStyle w:val="Normal"/>
        <w:ind w:right="43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Work: 19- 49; 50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43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terim Financial Statements - APB 28</w:t>
      </w:r>
    </w:p>
    <w:p>
      <w:pPr>
        <w:pStyle w:val="Normal"/>
        <w:ind w:right="43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the purpose of interim statements? How often must they be provided?</w:t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im statements represent a trade off between two important information characteristics:  Relevance and reliability.  Which of these is "favored" and why?</w:t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 the major areas which require special handling in the preparation of interim financial statements</w:t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 some of the major problem areas (preparation)</w:t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 some of the major problem areas (use of the statements)</w:t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is income tax expense determined?</w:t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is cost of goods sold determined under the LIFO cost flow assumption?</w:t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  <w:b/>
          <w:bCs/>
          <w:color w:val="FF0000"/>
        </w:rPr>
        <w:t>Work: 19- 38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is a decline in market value of inventory handled (FIFO cost flow assumption)?</w:t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happens if the market price recovers in a subsequent period?</w:t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meant by "seasonality"? How can this affect the interim financial statements? How should it be handled?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  <w:b/>
          <w:bCs/>
          <w:color w:val="FF0000"/>
        </w:rPr>
        <w:t>Work: 19- 37; 51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right="432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right="43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tected/FREQUENTflyer-stice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03:00Z</dcterms:created>
  <dc:creator>Heidemarie Lundblad</dc:creator>
  <dc:description/>
  <cp:keywords/>
  <dc:language>en-US</dc:language>
  <cp:lastModifiedBy>Dr. Heidemarie Lundblad</cp:lastModifiedBy>
  <cp:lastPrinted>2000-04-25T09:32:00Z</cp:lastPrinted>
  <dcterms:modified xsi:type="dcterms:W3CDTF">2009-01-19T06:03:00Z</dcterms:modified>
  <cp:revision>2</cp:revision>
  <dc:subject/>
  <dc:title>"Double-Entry" Journal</dc:title>
</cp:coreProperties>
</file>