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rPr/>
      </w:pPr>
      <w:r>
        <w:rPr/>
        <w:t>Musical Innovation in the South Bronx: Hip Hop</w:t>
      </w:r>
    </w:p>
    <w:p>
      <w:pPr>
        <w:pStyle w:val="Normal"/>
        <w:spacing w:lineRule="auto" w:line="480"/>
        <w:rPr/>
      </w:pPr>
      <w:r>
        <w:rPr/>
        <w:t>The only substantial and enduring musical innovation of the 1980s was hip hop or “rap” music.  The basic parameters of the historical and geographic evolution of hip hop music bears a striking resemblance to the evolution of a number of other first order music innovations, like rock n’ roll or bluegrass.  Like its predecessors, hip hop developed in a place of industry marginalization, primarily on independent labels by a musical culture that appears to be a hybridized mix of several parent stocks who capitalized on newly available, inexpensive technologies.  Eventually, like rock n roll this musical form diffused outward from its cultural hearth and as it moved outward evolved in a manner that reflected its adoption into new surroundings.</w:t>
      </w:r>
    </w:p>
    <w:p>
      <w:pPr>
        <w:pStyle w:val="Heading2"/>
        <w:spacing w:lineRule="auto" w:line="480"/>
        <w:rPr/>
      </w:pPr>
      <w:r>
        <w:rPr/>
        <w:t>Cultural Inputs</w:t>
      </w:r>
    </w:p>
    <w:p>
      <w:pPr>
        <w:pStyle w:val="Normal"/>
        <w:spacing w:lineRule="auto" w:line="480"/>
        <w:rPr/>
      </w:pPr>
      <w:r>
        <w:rPr/>
        <w:t xml:space="preserve">Hip hop has been called the first postmodern music (Shusterman, 1991; West, 1988).  The distinction is partially based on the manner in which hip hop musicians incorporate snippets of others music, almost regardless of styles into a new </w:t>
      </w:r>
      <w:r>
        <w:rPr>
          <w:i/>
        </w:rPr>
        <w:t>pastiche</w:t>
      </w:r>
      <w:r>
        <w:rPr/>
        <w:t xml:space="preserve">, or in hip hop terms, a new mix.  Given the sort of cultural input that the notion of postmodern music suggests, it might come as no surprise that hip hop was first created, quite accidentally in the South Bronx.  Perhaps hip hop could have begun no where else and at no other time.  The unique cultural milieu in the Bronx during the seventies was fertile ground for the cross-breeding of many different cultures.  Art historian Robert Farris points to five separate African-influenced cultures existing in the Bronx prior to the creation of hip hop: 1) English speaking Blacks from Barbados, 2) Black Jamaicans, 3) Cuban Blacks, 4) Puerto Ricans and 5) North American Blacks (1986: 95).  The presence of elements of each of these cultures, combined with elements of the wider national culture in a geographically limited area helped shape the musical composition of hip hop.  For the several musicologists who have researched hip hop music, the special oral character of black culture and musical form found throughout the Western Hemisphere is a direct legacy of the West African musical standards, but each of the ethnic groups in the Bronx bring to the composition of hip hop unique ingredients.  </w:t>
      </w:r>
    </w:p>
    <w:p>
      <w:pPr>
        <w:pStyle w:val="Heading3"/>
        <w:spacing w:lineRule="auto" w:line="480"/>
        <w:rPr>
          <w:b w:val="false"/>
          <w:b w:val="false"/>
          <w:i/>
          <w:i/>
        </w:rPr>
      </w:pPr>
      <w:r>
        <w:rPr>
          <w:b w:val="false"/>
          <w:i/>
        </w:rPr>
        <w:t>Caribbean Influences</w:t>
      </w:r>
    </w:p>
    <w:p>
      <w:pPr>
        <w:pStyle w:val="Normal"/>
        <w:spacing w:lineRule="auto" w:line="480"/>
        <w:rPr/>
      </w:pPr>
      <w:r>
        <w:rPr/>
        <w:t xml:space="preserve">The first of Thompson's five cultures, the English speaking peoples of Barbados, is represented early in the evolution of hip hop by the pioneering DJ’s Afrikaa Bambaataa and Grand Master Flash (Joseph Sadler) who both had family members from Barbados.  The Afro-Caribbean influence can be heard in the extensive use of bongo drums in early hip hop works.  From the musical traditions of the many Puerto Ricans in the South Bronx, a rhythmic style known as </w:t>
      </w:r>
      <w:r>
        <w:rPr>
          <w:i/>
        </w:rPr>
        <w:t xml:space="preserve">salsa, </w:t>
      </w:r>
      <w:r>
        <w:rPr/>
        <w:t xml:space="preserve">was adopted into the hip hop idiom, along with a widespread incorporation of timbales and the percussive style of Tito Puente whose work was widely sampled.  The most influential Caribbean cultural strain may have come from Jamaica.  Not only were Afrikaa Bambaataa, and Kool Herc, a.k.a. Clive Cambell the earliest known hip hop DJ, born there, but very important components of hip hop, including rapping, DJing, sampling and politicized lyrics are claimed to have been imported from Jamaica as well.  </w:t>
      </w:r>
    </w:p>
    <w:p>
      <w:pPr>
        <w:pStyle w:val="Normal"/>
        <w:spacing w:lineRule="auto" w:line="480"/>
        <w:rPr/>
      </w:pPr>
      <w:r>
        <w:rPr/>
        <w:t xml:space="preserve">During the 1950s many Jamaicans came to work in the US and when they returned they carried with them American rhythm and blues (R&amp;B) records.  Despite the popularity of American R&amp;B, these records were hard to come by in Jamaica.  Since local radio stations would or could not play R&amp;B, and the musical talent on the Island was yet not capable of faithfully replicating American R&amp;B live, two important musical traditions evolved.  The first was Reggae.  Jamaican musicians who played American R&amp;B eventually incorporated the influences of West African music called </w:t>
      </w:r>
      <w:r>
        <w:rPr>
          <w:i/>
        </w:rPr>
        <w:t>jamma</w:t>
      </w:r>
      <w:r>
        <w:rPr/>
        <w:t xml:space="preserve"> and a Caribbean style called </w:t>
      </w:r>
      <w:r>
        <w:rPr>
          <w:i/>
        </w:rPr>
        <w:t xml:space="preserve">mento.  </w:t>
      </w:r>
      <w:r>
        <w:rPr/>
        <w:t xml:space="preserve">This hybrid produced by the 1960s what we know today as reggae (Ellison, 1989: 8).  An important concept in reggae, relevant to hip hop is the concept of </w:t>
      </w:r>
      <w:r>
        <w:rPr>
          <w:i/>
        </w:rPr>
        <w:t>version</w:t>
      </w:r>
      <w:r>
        <w:rPr/>
        <w:t xml:space="preserve">.  In the US a popular song may be redone or </w:t>
      </w:r>
      <w:r>
        <w:rPr>
          <w:i/>
        </w:rPr>
        <w:t xml:space="preserve">covered </w:t>
      </w:r>
      <w:r>
        <w:rPr/>
        <w:t>several times in successive decades, (i.e. "The Locomotion" or "The Twist") but this is rare, happening only a handful of times a year.  In Jamaica, a successful song can expect dozens of versions of the same song to be produced.  These newer versions may be almost unrecognizable from the original due to different instrumentation, tempo, lyrics or studio effects.  An example cited by Dick Hebdige is Wayne Smith's "Under Mi Sleng Teeng", released in 1985 which had no less than 239 versions released in its wake (1987: 136).  Conceptually this quasi-communal sharing of  songs and/or rhythms is similar the hip hop practice of incorporating other bits and pieces of music from various sources into a new product.</w:t>
      </w:r>
      <w:r>
        <w:rPr>
          <w:rStyle w:val="FootnoteCharacters"/>
        </w:rPr>
        <w:t xml:space="preserve"> *</w:t>
      </w:r>
      <w:r>
        <w:rPr/>
        <w:t xml:space="preserve">  </w:t>
      </w:r>
    </w:p>
    <w:p>
      <w:pPr>
        <w:pStyle w:val="Normal"/>
        <w:spacing w:lineRule="auto" w:line="480"/>
        <w:rPr/>
      </w:pPr>
      <w:r>
        <w:rPr/>
        <w:t>A second relevant Jamaican tradition, mobile disc jockeys, also evolved out of the scarcity of R&amp;B in Jamaica.  The Jamaican DJ tradition is distinguished by two main features: amplification and obscurity of records used.  The increase in amplification was a necessary response to the popularity of outdoor dances in Jamaica.  Since a trip to the states was often required to get new records, DJs were the only ones to own the most popular songs.  Large groups of people were therefore forced to congregate together in parks and on beaches.  As the crowds grew so did the amplification.  Competing sound systems of 2000 watts or more might compete for the favors of huge crowds in a single park.  The force of scarcity also kept identity of popular artists a closely guarded secret by DJs.  DJs would scratch off or switch record labels to keep others from being able to go and buy the same one and gain a competitive edge.  This scenario was closely replicated in the Bronx during the seventies, with a few modifications to be mentioned later.</w:t>
      </w:r>
    </w:p>
    <w:p>
      <w:pPr>
        <w:pStyle w:val="Normal"/>
        <w:spacing w:lineRule="auto" w:line="480"/>
        <w:rPr/>
      </w:pPr>
      <w:r>
        <w:rPr/>
        <w:t xml:space="preserve">Another component of hip hop, rapping, has been also linked to Jamaica.  As DJing became big business, eventually those desperate enough for dance music began to finance bands who essentially covered American songs.  Sometimes these covers were simple instrumental versions, and the DJ would improvise new lyrics in order to encourage the crowd to dance more enthusiastically.  Toasting, like reggae may be merely a distorted American import.  </w:t>
      </w:r>
      <w:r>
        <w:rPr>
          <w:i/>
        </w:rPr>
        <w:t>Jive talking</w:t>
      </w:r>
      <w:r>
        <w:rPr/>
        <w:t xml:space="preserve"> a long standing practice of numerous American DJs.  Jive talking was invented by DJs who trying to simultaneously cut down on dead time between songs, and generate excitement for a record made up rhymes to fit their needs.  This impressed a visiting (record hunting) Jamaican producer Coxone Dodd, who encouraged his own sound system DJs to emulate the American style.  Over time, jive talking, took on a Jamaican flavor and style and became known as </w:t>
      </w:r>
      <w:r>
        <w:rPr>
          <w:i/>
        </w:rPr>
        <w:t xml:space="preserve">toasting.  </w:t>
      </w:r>
      <w:r>
        <w:rPr/>
        <w:t xml:space="preserve">Eventually these toasts were recorded themselves, leading to two new musical styles known as </w:t>
      </w:r>
      <w:r>
        <w:rPr>
          <w:i/>
        </w:rPr>
        <w:t>talk-over</w:t>
      </w:r>
      <w:r>
        <w:rPr/>
        <w:t xml:space="preserve"> and </w:t>
      </w:r>
      <w:r>
        <w:rPr>
          <w:i/>
        </w:rPr>
        <w:t xml:space="preserve">dub </w:t>
      </w:r>
      <w:r>
        <w:rPr/>
        <w:t xml:space="preserve">(Hebdige, 1987:65).  Rapping is very similar to toasting.  </w:t>
      </w:r>
    </w:p>
    <w:p>
      <w:pPr>
        <w:pStyle w:val="Normal"/>
        <w:spacing w:lineRule="auto" w:line="480"/>
        <w:rPr/>
      </w:pPr>
      <w:r>
        <w:rPr/>
        <w:t>Perhaps because DJing was so competitive, toasting likewise became competitive too.  At one level toasting, was simply a means to encourage more frenzied dancing, but it grew into boasting about the power of the sound system and the ability of the DJ to keep the party going best.  At a higher level, toasting evolved into a method of changing the words of a song to fit the purposes of the DJ.  Altering the song might be simple bragging or advertising the DJ, but eventually toasting became highly politicized.  Protest minded performer believed that lyrics were harder to ignore when spoken rather than sang.  DJ music through toasting and reggae "became Jamaica's main source of social and political commentary, but it continued to be dance music" (Ellison, 1989:8).  The nature of hip hop lyrics is similar to toasting in this respect as well.</w:t>
      </w:r>
    </w:p>
    <w:p>
      <w:pPr>
        <w:pStyle w:val="Heading3"/>
        <w:spacing w:lineRule="auto" w:line="480"/>
        <w:rPr>
          <w:b w:val="false"/>
          <w:b w:val="false"/>
          <w:i/>
          <w:i/>
        </w:rPr>
      </w:pPr>
      <w:r>
        <w:rPr>
          <w:b w:val="false"/>
          <w:i/>
        </w:rPr>
        <w:t>Continental Influences</w:t>
      </w:r>
    </w:p>
    <w:p>
      <w:pPr>
        <w:pStyle w:val="Normal"/>
        <w:spacing w:lineRule="auto" w:line="480"/>
        <w:rPr/>
      </w:pPr>
      <w:r>
        <w:rPr/>
        <w:t xml:space="preserve">The culture of North American blacks was the most important to the development of hip hop.  Obviously, North American blacks share much of their heritage with Caribbean blacks, but since the continental blacks were most numerous in the Bronx they affected the hip hop sound most.  Because music was a component of African culture that may have been easier to salvage than others it may have survived more in tact.  More importantly, music serves a role in the Afro-American culture far more important than the role of music for Anglo-Americans (Maultsby, 1985).  For these reasons, a brief history of African musical heritage will be useful.  Several of the characteristics typical in West African music, such as; call and response structures, rhythmic counterpoint, polyrhythms and melodic and harmonic sophistication, slurred and flatted notes and melisma are present in various African and American music styles (Ellison, 1989: 2).  The most commonly recognized forbear of Afro-American musical tradition is embodied in the </w:t>
      </w:r>
      <w:r>
        <w:rPr>
          <w:i/>
        </w:rPr>
        <w:t>griot</w:t>
      </w:r>
      <w:r>
        <w:rPr/>
        <w:t xml:space="preserve"> of West Africa.  Griots are professional signers who lead a semi-nomadic life in the Savannah areas of Africa.  Griots are employed by wealthy patrons and act as news bearers from village to village.  They may be signers of praise, but may also be the chief gossip and wit, capable of scathing verbal attacks on individuals or groups (Toop, 1984:31).  The competitive or abusive nature of African poetry has also been cited as a link between African and Black American oral traditions. (Finnegan in Toop, 1984:31).  Marshall and Jean Stearns authors of </w:t>
      </w:r>
      <w:r>
        <w:rPr>
          <w:i/>
        </w:rPr>
        <w:t xml:space="preserve">Jazz Dance </w:t>
      </w:r>
      <w:r>
        <w:rPr/>
        <w:t xml:space="preserve">point to another West African connection can be found in the "song of allusion (where the subject pays the singer </w:t>
      </w:r>
      <w:r>
        <w:rPr>
          <w:i/>
        </w:rPr>
        <w:t>not</w:t>
      </w:r>
      <w:r>
        <w:rPr/>
        <w:t xml:space="preserve"> to sing about him), reinterpreted in the West Indies as the political calypso, in New Orleans as the 'signifying' song and in the South generally as the 'the dozens'" (qtd. in Toop, 1984:31).</w:t>
      </w:r>
    </w:p>
    <w:p>
      <w:pPr>
        <w:pStyle w:val="Normal"/>
        <w:spacing w:lineRule="auto" w:line="480"/>
        <w:rPr/>
      </w:pPr>
      <w:r>
        <w:rPr/>
        <w:t xml:space="preserve">These traditions were preserved because among the slaves music and poetry were important links with the homeland, but also because slave masters often valued musical ability, paying extra for a slave that might entertain both whites and blacks.  Slaves consciously attempted to preserve their African heritage through various celebratory events, such as "pinskster day" and 'lection day.  These events invariably involved music and dance of both European and African origin (Maultsby, 1985: 30).  Preservation was enhanced by the necessity to survive as well.  The language of music, communicated through native tongues and musical instruments eventually evolved into a clandestine medium though which slaves could communicate.  After years, slave owners realized this activity, and various pieces of legislation were passed to curtail or prohibit the use and production of some instruments (Maultsby, 1985: 30).  Surely African musical traditions were preserved best within the confines of the church.  Although many of the non-European characteristics of the black church were discouraged by whites, most of them flourished.  Foot stomping, clapping, and other bodily movements some times complex, were common, along with spontaneous outbursts and a generally interactive service.  Portia Maultsby says, "...much of the religious music the slaves created was sung according to principles that govern group singing in West African traditions.  The style was antiphonal, with song lengths undetermined" (1985:33).  Because slavery, and later the Jim Crow laws, effectively separated the black and white churches, black music, undisturbed by Anglo influences could remain fundamentally unaltered for decades. </w:t>
      </w:r>
    </w:p>
    <w:p>
      <w:pPr>
        <w:pStyle w:val="Normal"/>
        <w:spacing w:lineRule="auto" w:line="480"/>
        <w:rPr/>
      </w:pPr>
      <w:r>
        <w:rPr/>
        <w:t>Around the turn of the century, black music began to move out of the church and take on secular forms in the blues and jazz, yet they were still performed "according to the standards that defined Black musical tradition"  The blues incorporates many of the characteristic West African vocal techniques including, call and response, grunts, slurs, utterances and song-speech. (Maultsby, 1985: 37; Ellison, 1989:2).  According to blues historian William Ferris notes, "African griots, slave singers and country and urban bluesmen share a common musical tradition" (qtd. in Ellison, 1989: 2).  Jazz too retained many of the traditions found in gospel and West African song.  Improvisation, poly-rhythms, and melodic texture are common threads in all these forms.  The secularization and diversity of style in black music is partly a product of changing times and technologies, but the salient feature that is common to all genres is the beat.  The beat, and other musical traditions have not been significantly diluted by the immersion of blacks in a largely Anglo-American population.  Instead the African traditions have been accepted and adopted by the non-black populace.  Rock and roll, R&amp;B, soul, funk and disco have all carried on the musical culture brought over by the slaves.</w:t>
      </w:r>
    </w:p>
    <w:p>
      <w:pPr>
        <w:pStyle w:val="Normal"/>
        <w:spacing w:lineRule="auto" w:line="480"/>
        <w:rPr/>
      </w:pPr>
      <w:r>
        <w:rPr/>
        <w:t xml:space="preserve">The vocal component of hip hop, or the rap, also has roots deep into African-American cultural traditions.  The ability to express oneself verbally has always been a highly valued asset in the Afro-American culture.  This ability was honed during the slavery period by story tellers and preachers, who although largely illiterate were able to craft artistic oral skills comparable to the written traditions in the Anglo-American culture.  David Toop chronicles the history of the oral tradition in his book </w:t>
      </w:r>
      <w:r>
        <w:rPr>
          <w:i/>
        </w:rPr>
        <w:t>Rap Attack 2: African Rap to Global Hip Hop</w:t>
      </w:r>
      <w:r>
        <w:rPr/>
        <w:t>(1984).</w:t>
      </w:r>
      <w:r>
        <w:rPr>
          <w:i/>
        </w:rPr>
        <w:t xml:space="preserve">  </w:t>
      </w:r>
      <w:r>
        <w:rPr/>
        <w:t xml:space="preserve">He notes that Preachers and storytellers had obvious antecedents in Africa, but the general population, especially males engaged in verbal games of sorts which perpetuated the oral traditions of Africa.  A popular fable of sorts called "The Signifying Monkey" demonstrates the nature of the orality of black culture.  The narrative tells the story of a monkey who out wits and humiliates a lion with his slick verbal skills.  From this narrative we get the notion of </w:t>
      </w:r>
      <w:r>
        <w:rPr>
          <w:i/>
        </w:rPr>
        <w:t>signifying</w:t>
      </w:r>
      <w:r>
        <w:rPr/>
        <w:t xml:space="preserve"> or insulting.  Like the quick witted griot of Africa, black males in America practice their verbal combativeness in the form of </w:t>
      </w:r>
      <w:r>
        <w:rPr>
          <w:i/>
        </w:rPr>
        <w:t xml:space="preserve">the dozens, </w:t>
      </w:r>
      <w:r>
        <w:rPr/>
        <w:t xml:space="preserve">a game that pits two or more persons in a abusive dialog.  The traded insults generally regard the other combatant's home or family, especially the mother.  Less well-known versions of this insulting banter can be found in practices known as </w:t>
      </w:r>
      <w:r>
        <w:rPr>
          <w:i/>
        </w:rPr>
        <w:t xml:space="preserve">toasting, and sounding.  </w:t>
      </w:r>
      <w:r>
        <w:rPr/>
        <w:t xml:space="preserve">These practices were forms of competitive entertainment for poor Blacks, especially those involved in menial occupations, in the army or in jail.  According to William Labov, the dozens moved north with the emigrating Black, and took on a specialized rhyme based nature in New York.  </w:t>
      </w:r>
    </w:p>
    <w:p>
      <w:pPr>
        <w:pStyle w:val="Normal"/>
        <w:spacing w:lineRule="auto" w:line="480"/>
        <w:rPr/>
      </w:pPr>
      <w:r>
        <w:rPr/>
        <w:t xml:space="preserve">In modern times the significance of verbal dexterity has been highlighted by a number of high profile performers.  Cab Calloway, the flamboyantly zoot-suited, band leader of the 1940s kept the tradition alive for his generation.  His scat singing style, characterized by non-sensical lyrical utterances within the call-and-response tradition, his dancing and charismatic control of a stage all have the trappings of modern day MCing, or rapping.  Boasting and toasting may have their most well know musical expression in the person of Bo Diddley.  One of Diddley's biggest hits, </w:t>
      </w:r>
      <w:r>
        <w:rPr>
          <w:i/>
        </w:rPr>
        <w:t>Say Man</w:t>
      </w:r>
      <w:r>
        <w:rPr/>
        <w:t>, actually grew out of a game of the dozens that was being played in the studio between Diddley and his maracas player.  The awareness that early Hip Hop artists had of this theme in Diddley's music is found in the comments of, Mr. Biggs, a member of the group Soul Sonic, said the group members referred to bragging among themselves as the 'Bo Diddley syndrome' (Qtd. in Toop, 1984:34).  Signifying and other verbal antecedents also have roots in non-recorded form as well.  Army songs, Black Vaudeville, and jive talking radio DJs, also helped ensure the survival of oral traditions.  Signifying may have been carried to its most public heights during the reign of Muhammed Ali as heavy weight boxing champion.  Another early figure in the history of Hip Hop, Mike C. claimed the first rap song he ever heard was Pigmeat Markham's "Heah Come da Judge" while listening to his dad's record collection (Qtd. in Toop, 1984:34).  These traditions also show up in some of the obscene Black comedic performers such as Redd Foxx.  A more direct linkage with MCing can be found in the jive talking DJ of the swing era, who would bleat out cool rhymes between songs to cut down on dead time on the air and to boost enthusiasm for a song about to be aired.  Jive talking DJs, of whom Wolfman Jack is the best known, lasted up until the early 1970s in various forms.</w:t>
      </w:r>
    </w:p>
    <w:p>
      <w:pPr>
        <w:pStyle w:val="Normal"/>
        <w:spacing w:lineRule="auto" w:line="480"/>
        <w:rPr/>
      </w:pPr>
      <w:r>
        <w:rPr/>
        <w:t>All these cultural traditions come together in the Bronx in the 1970s.  The intricate cultural web in the Bronx was made more complex by the widespread poverty and a search for identity and safety in the big city.  Much in the same manner that poverty stricken early blues artists were forced to improvise instrumentally, hip hop was forced to rely on homemade stereo systems (read record players) to entertain themselves because the costs of instruments and amplifiers etc. necessary to start a band was too expensive.  The necessity of relying on prerecorded music, forced creative DJs to be well versed music librarians.  Early hip hop recordings may have in a single song samples from hard rock, salsa, funk, disco and R&amp;B.  The improvisational nature of hip hop helped establish it as a unique art form.</w:t>
      </w:r>
    </w:p>
    <w:p>
      <w:pPr>
        <w:pStyle w:val="Normal"/>
        <w:spacing w:lineRule="auto" w:line="480"/>
        <w:rPr/>
      </w:pPr>
      <w:r>
        <w:rPr/>
        <w:t xml:space="preserve">Trying to establish an independent, or even a group identity can be difficult in a city as large as New York.  During the late 1960s and early 1970s many New York youth chose to join gangs.  The gang confirmed group and often ethnic identity for some, but it became increasingly dangerous, and by the mid 1970s gangs began to dissipate.  An alternate and safe way to break out from the isolation of the city was to paint your name or symbol, a </w:t>
      </w:r>
      <w:r>
        <w:rPr>
          <w:i/>
        </w:rPr>
        <w:t xml:space="preserve">tag, </w:t>
      </w:r>
      <w:r>
        <w:rPr/>
        <w:t xml:space="preserve">on the side of a subway car.  A distinctive graffiti style could mean recognition all across the city (Hager, 1984).  It was important to many not only to be recognized as an individual, but also to have ones neighborhood recognized as well.  This explains why many graffiti artists would add a number to their tag (e.g. TURK 182), since the number generally referred to the street number of the artists address.  It was also a reference to the ethnicity of the artists, since neighborhoods, and ethnic groups became recognizable by the style of the graffiti.  Eventually graffiti became a competitive art form with b-boy artists competing for the most grandiose and flamboyant designs and in the most dangerous location-like the front of a train or in abandoned subway stops.  Others means of distinguishing oneself from the crowd in a non-lethal manner evolved in breakdancing, DJing or MCing (rapping).  </w:t>
      </w:r>
      <w:r>
        <w:rPr>
          <w:i/>
        </w:rPr>
        <w:t>Newsweek</w:t>
      </w:r>
      <w:r>
        <w:rPr/>
        <w:t xml:space="preserve"> quoted one juvenile delinquent as saying "Break dancing is a way to be number one without blowing somebody away" (qtd. in Shaw, 1985:295).  This competition brought ethnic groups together even more and forced a sharing of musical heritages, necessary to the innovation that was hip hop music.  </w:t>
      </w:r>
    </w:p>
    <w:p>
      <w:pPr>
        <w:pStyle w:val="Heading2"/>
        <w:spacing w:lineRule="auto" w:line="480"/>
        <w:rPr/>
      </w:pPr>
      <w:r>
        <w:rPr/>
        <w:t>Hip Hop is Born</w:t>
      </w:r>
    </w:p>
    <w:p>
      <w:pPr>
        <w:pStyle w:val="Normal"/>
        <w:spacing w:lineRule="auto" w:line="480"/>
        <w:rPr/>
      </w:pPr>
      <w:r>
        <w:rPr/>
        <w:t xml:space="preserve">Several key figures embodied many of the key cultural and socio-economic elements mentioned above and were responsible for launching hip hop as a new art form.  DJ Kool Herc was born in Kingston, Jamaica and moved to New York city in 1967.  Since he could not get Americans to dance to reggae, he was forced to rely mostly on familiar American hits.  He did however retain the Jamaican DJ style, as well as the musical eclecticism of reggae (Eure &amp; Spady, 1991:xii).  Kool Herc set himself apart from most American born DJ's because his system was so much louder than others and his records were so obscure (Hager, 1984: 32).  Kool Herc, is also commonly cited as the first DJ to "cut and mix".  Cutting and mixing evolved out of a dissatisfaction with the typical disco style DJing that was practiced throughout most of the US.  Disco DJ's tried to keep a smooth beat going from one song to the next to keep people dancing.  It could result in an nice integrated piece of work, or it could turn into a singular four or five hour song.  Kool Herc and other Bronx DJs realized that certain parts of a song, especially a drum break were more popular among the dancers.  The drum break was the time during a song when a new step could be tried out, or a generally more free-style dancing could take place.  Drum breaks however are not very lengthy, only 10-15 seconds on average.  What Kool Herc did was to extend the break was to buy two of the same records, and when the drum break was finished on the first he would play the same drum break again on a second turntable.  This became known as playing the </w:t>
      </w:r>
      <w:r>
        <w:rPr>
          <w:i/>
        </w:rPr>
        <w:t>break beats</w:t>
      </w:r>
      <w:r>
        <w:rPr/>
        <w:t xml:space="preserve">, or the </w:t>
      </w:r>
      <w:r>
        <w:rPr>
          <w:i/>
        </w:rPr>
        <w:t xml:space="preserve">beats.  </w:t>
      </w:r>
      <w:r>
        <w:rPr/>
        <w:t xml:space="preserve">According to an acquaintance of Herc's, it was the Jamaican DJ who actually coined the term B-boys (for beat boys), an affectionate term to refer to the dancers (Hager, 1984:32).  This identification, along later came to designate members of the entire Bronx subculture whether they danced or not.  The dancers who danced to the break beats became known as </w:t>
      </w:r>
      <w:r>
        <w:rPr>
          <w:i/>
        </w:rPr>
        <w:t>breakdancers</w:t>
      </w:r>
      <w:r>
        <w:rPr/>
        <w:t xml:space="preserve">.  In 1975 Kool Herc began playing at a small club in the Bronx called the Hevalo and his popularity grew as radio grew more conservative.  Instead of playing standard disco and top-40 fare, Kool Herc concentrated on heavier, funkier tunes familiar to Jamaicans.  Soon Herc's innovative style and powerful sound system began to attract dancers from all over the Bronx, and other DJs keen on learning his secrets.  </w:t>
      </w:r>
    </w:p>
    <w:p>
      <w:pPr>
        <w:pStyle w:val="Normal"/>
        <w:spacing w:lineRule="auto" w:line="480"/>
        <w:rPr/>
      </w:pPr>
      <w:r>
        <w:rPr/>
        <w:t xml:space="preserve">Another of the founding fathers of hip hop music is Grandmaster Flash (Joseph Sadler) who lived in the central part of the Bronx.  Flash gained notoriety playing parties in parks, especially at 169th and Boston Road.  The innovation Flash added was to pre-cueing the music.  Heretofore, DJs did not use the now familiar headphones to cue up (or ready) the break they wished to play.  Instead they had to estimate </w:t>
      </w:r>
      <w:r>
        <w:rPr>
          <w:i/>
        </w:rPr>
        <w:t xml:space="preserve">visually </w:t>
      </w:r>
      <w:r>
        <w:rPr/>
        <w:t xml:space="preserve">where to drop the needle on the record.  Flash noticed a DJ in a Manhattan club using head phones and cueing the record up before he broke into the next song.  When Flash returned he used his high school vocational training in electronics to hook up a crude cue switch and a headphones jack to his mixer.  This switch allowed him to hear the exact beginning of the beat he wished to play while the record on the other turntable played to the crowd.  After many hours of practice, he developed a technique which allowed him to switch more smoothly and accurately than rival DJs.  Eventually he was able to "read" the record.  This allowed him to play smaller and smaller breaks and to mix breaks from a greater variety of records.  This technique became known as </w:t>
      </w:r>
      <w:r>
        <w:rPr>
          <w:i/>
        </w:rPr>
        <w:t>cutting.</w:t>
      </w:r>
      <w:r>
        <w:rPr/>
        <w:t xml:space="preserve">  By employing this technique, he began the first real cutting and mixing of records into a collage of sounds, which in effect created new songs altogether.  And with this was born a new art form.  Over time Flash also added </w:t>
      </w:r>
      <w:r>
        <w:rPr>
          <w:i/>
        </w:rPr>
        <w:t>backspinning</w:t>
      </w:r>
      <w:r>
        <w:rPr/>
        <w:t xml:space="preserve">, or backing the record up to use a single word or phase as a beat, or to highlight the beat.  </w:t>
      </w:r>
      <w:r>
        <w:rPr>
          <w:i/>
        </w:rPr>
        <w:t>Scratching,</w:t>
      </w:r>
      <w:r>
        <w:rPr/>
        <w:t xml:space="preserve"> or moving the record back and forth while the needle is still in the record was first played for a crowd by Flash's friend, Theodore Livingstone who debuted the technique in 1978.  Scratching is important in that it transformed the turntable into a musical </w:t>
      </w:r>
      <w:r>
        <w:rPr>
          <w:i/>
        </w:rPr>
        <w:t xml:space="preserve">instrument </w:t>
      </w:r>
      <w:r>
        <w:rPr/>
        <w:t xml:space="preserve">and the DJ into a musician.  </w:t>
      </w:r>
    </w:p>
    <w:p>
      <w:pPr>
        <w:pStyle w:val="Normal"/>
        <w:spacing w:lineRule="auto" w:line="480"/>
        <w:rPr/>
      </w:pPr>
      <w:r>
        <w:rPr/>
        <w:t xml:space="preserve">The third founding father of hip hop music is Afrikaa Bambaataa.  Bambaataa was born in Jamaica but moved as a child to New York and grew up in the Bronx River projects.  Bambaataa was heavily into gangs and rose to a leadership position within the Black Spades, the largest gang in the city.  He later rejected the violence that he saw in gang life and instead turned to music and the political involvement in the Nation of Islam.  He wanted to use music, and the hip hop culture to foster a positive, internally driven reform effort (Hebdige: 1987).  His vision for competitive, non-violent self expression, combined with his imposing stature and reputation as a gang member lent Bambaataa great credibility among the youth community of the Bronx.  Bambaataa gave his first DJ party at the Bronx River community center in late 1976.  His creativity in splicing together disparate styles of music became legendary.  </w:t>
      </w:r>
    </w:p>
    <w:p>
      <w:pPr>
        <w:pStyle w:val="Normal"/>
        <w:spacing w:lineRule="auto" w:line="480"/>
        <w:rPr/>
      </w:pPr>
      <w:r>
        <w:rPr/>
        <w:t>Hager suggests that DJing, like breakdancing and graffiti art evolved into a competitive art form which allowed Bronx youth to break out of the anonymity of the conditions, but DJ was more revered since it was more exclusive (1984: 33)  Competitive DJing was dependent on the artists ability to generate volume, to mix records cleanly and quickly and most important to discover creative new inputs into a familiar dance mix.  DJ with an resources to find obscure and unexpected break beats capable of enlivening a crowd gained greater reputations and could earn more money at dances.  Flash made speed a priority since he could not afford to compete with increasingly successful Kool Herc in terms of volume.  The speed with which he could mix many records together allowed him to expand his repertoire to include progressively smaller and therefore more obscure and unrecognizable segments of different songs.  The title of "Grandmaster" is a reference to the title given to karate experts in "B" martial arts movies, all very well known to kids in the Bronx.  DJs became heroes of sorts to local youths.  B-boys cruising the neighborhood on bikes would ride around asking where any DJ parties were happening.  If a well known DJ would set up in a park, word would spread, and thousands of b-boys would be there in no time competing for themselves and their neighborhoods with new steps and moves.  The DJ and dancing craze eventually moved out of the Bronx and into Harlem, Queens and Brooklyn.  Eventually the names of Kool Herc, Grandmaster Flash, Grandmaster Caz, and Afrikaa Bambaattaa were well known through the city.</w:t>
      </w:r>
    </w:p>
    <w:p>
      <w:pPr>
        <w:pStyle w:val="Normal"/>
        <w:spacing w:lineRule="auto" w:line="480"/>
        <w:rPr/>
      </w:pPr>
      <w:r>
        <w:rPr/>
        <w:t xml:space="preserve">Creative and competitive DJing eventually incorporated MCs, later known as rappers.  Why this happened is a matter of debate.  One explanation claims the first MCs were used initially to advertise the next party, or make announcement, such as, "so and so's mother is at the door" etc.  On a practical level the rappers were necessary to keep people from simply gathering around the DJ and watching, trying to pick up techniques.  Crowding could be dangerous because fights broke out over advantageous views.  Eventually rhyming raps were used to increase the excitement of the dancers and to boast about how well the party was going.  Similar to the toasting that evolved in Jamaica, and maybe because of it, MCs began to talk more and more over the microphone, making up stories and rhymes to go along with the beats played by the DJ.  Rapping became more important as DJing evolved and became more complex, fewer words or choruses were used.  Eventually only the break beats of hundreds of songs were melded together to form a virtual instrumental.  Exactly how the MC evolved into a rapper is not clear, nor is it clear where the idea to expand the role of MC came from.  Rhythmic recitation was a feature of Jamaican toasting, which was well known in the Bronx and therefore may actually be a link to modern rap (Hebdige, 1987).  According to Caz, rap had "always been around in the form of toasting, but it just wasn't called rap" (Eure &amp; Spady, 1991:xiii).  Jamaican born DJ Kool Herc, rejects that notion, even though he never added MC's to his act and perhaps because of omission never became more widely known.  Kool Herc instead suggests, "The inspiration for rap is James Brown and the Last Poets album </w:t>
      </w:r>
      <w:r>
        <w:rPr>
          <w:i/>
        </w:rPr>
        <w:t>Hustler's Convention.</w:t>
      </w:r>
      <w:r>
        <w:rPr/>
        <w:t xml:space="preserve">"  Jalal Uridin recorded </w:t>
      </w:r>
      <w:r>
        <w:rPr>
          <w:i/>
        </w:rPr>
        <w:t>Hustler's Convention</w:t>
      </w:r>
      <w:r>
        <w:rPr/>
        <w:t xml:space="preserve">.  He was the leader of a group of ex-convicts from the Bronx called the Last Poets.  Released in 1973, the album had for the time radical lyrics and titles like "Run Nigger", "Niggers are Scared of Revolution" and "When the Revolution Comes".  Most of the album consisted of prison toasts recited over music by other groups.  Although it did not sell well nationally, it was enormously popular in the Bronx (Hager 1984:47).  Grandmaster Caz, a another founding father of hip hop, claims he knew the entire </w:t>
      </w:r>
      <w:r>
        <w:rPr>
          <w:i/>
        </w:rPr>
        <w:t>Hustler's Convention</w:t>
      </w:r>
      <w:r>
        <w:rPr/>
        <w:t xml:space="preserve"> album by heart (Hager 1984:49).  The difference between toasting, a la the Last Poets and hip hop rapping however was the rhythmic congruence of the lyrics and the beat.  Prison toasts were not recited to the beat, but over it.  </w:t>
      </w:r>
    </w:p>
    <w:p>
      <w:pPr>
        <w:pStyle w:val="Heading2"/>
        <w:spacing w:lineRule="auto" w:line="480"/>
        <w:rPr/>
      </w:pPr>
      <w:r>
        <w:rPr/>
        <w:t>The Isolation Factor</w:t>
      </w:r>
    </w:p>
    <w:p>
      <w:pPr>
        <w:pStyle w:val="Normal"/>
        <w:spacing w:lineRule="auto" w:line="480"/>
        <w:rPr/>
      </w:pPr>
      <w:r>
        <w:rPr/>
        <w:t xml:space="preserve">For about six years, while the hip hop sub-culture flourished in the black neighborhoods of New York, the white, mainstream culture of Manhattan committed itself to disco.  So profound was the ignorance of hip hop culture south of 90th street, that some components of hip hop culture had become passé by the time they were noticed outside the b-boy culture.  If it were not for the subway cars bearing the spray painted markings of this subculture, it may have run its course without ever becoming known outside the black ghettos of New York.  The first print media story on hip hop to be published in Manhattan was by Henry Chalfant, a journalist doing research for a story on hip hop-graffiti.  Chalfant managed to get an interview with a well known Bronx graffiti artist, known as "TAKE 1", who also break danced.  Through Take 1, Chalfant was introduced to the most reputable Bronx dance group, "the Rock Steady Crew".  Chalfant was surprised at the depth of the hip hop subculture.  In the Bronx, b-boys had developed a unique musical style, a complex dance form, an organized visual art form, an innovative clothing style, an intricate and subtle vocabulary and a politics adapted to their special circumstances.  Chalfant was dumbfounded, “It was amazing that this had been going on for years and nobody new about it.  In fact, it was about to die out when I found it" (qtd. in Hager 1984:87).  </w:t>
      </w:r>
    </w:p>
    <w:p>
      <w:pPr>
        <w:pStyle w:val="Normal"/>
        <w:spacing w:lineRule="auto" w:line="480"/>
        <w:rPr/>
      </w:pPr>
      <w:r>
        <w:rPr/>
        <w:t xml:space="preserve">Perhaps the last element of hip hop culture to come to public attention was the music.  Hip hop music had already evolved through several styles by the time the first hip hop record, ‘Rapper’s Delight’ was released by Sugarhill Records in 1979.  As the title suggests, the vocal ‘rapping’ component of hip hop had already replaced the original focus of hip hop on disc jockeying.  In fact, ‘Rapper’s Delight’ did not really contain any of the advanced disc jockey techniques that were pioneered in the Bronx.  An interesting history surrounds ‘Rapper’s Delight” which highlights both cultural and corporate mechanics of the recording industry.  </w:t>
      </w:r>
    </w:p>
    <w:p>
      <w:pPr>
        <w:pStyle w:val="Normal"/>
        <w:spacing w:lineRule="auto" w:line="480"/>
        <w:rPr/>
      </w:pPr>
      <w:r>
        <w:rPr/>
        <w:t xml:space="preserve">Prior to the release of "Rapper's Delight", hip hop had only been available on homemade cassette tapes made by DJs or party-goers.  These bootleg tapes were copied and recopied, and were distributed informally up and down the East coast.  Sylvia Robinson the owner of a small, independent record company stumbled across a bootleg tape when she walked into a New Jersey pizza shop and heard a mix of Grandmaster Caz being played by a guy who was a doorman at a Bronx hip hop club.  Robinson, who sang on the 1956 hit called "Love is Strange", may have been able to recognize the resonance of rap lyrics with her own experience, since her hit song also featured spoken sections (e.g. "How do you call your lover boy?, If he still doesn't answer?, etc. followed by spoken and sung responses).  Recognizing the potential of hip hop, at least as a novelty item, Robinson assembled the a group, called them the Sugarhill Gang and cut a record which eventually became known as the first hip hop record, even though Fatback, a Brooklyn based band also claims the distinction (Toop, 1984).  </w:t>
      </w:r>
    </w:p>
    <w:p>
      <w:pPr>
        <w:pStyle w:val="Normal"/>
        <w:spacing w:lineRule="auto" w:line="480"/>
        <w:rPr/>
      </w:pPr>
      <w:r>
        <w:rPr/>
        <w:t xml:space="preserve">The circumstances surrounding the creation and release of “Rapper’s Delight” parallel closely those surrounding the creation and release of “Rock Around the Clock”, the hit widely recognized as the first rock n’ roll song.  The Sugarhill Gang could be said to be the Bill Haley of hip hop.  Consider for example, that "Rapper’s Delight" was not recorded by any of the major figures in the Bronx hip hop scene, but by suburban New Jersey kids who happened to be family members and friends of indie label boss Robinson, although initially the Sugarhill gang claimed to be from Harlem.  Like Haley, the Sugarhill gang did not truly play within the set parameters of the style that they imitated.  For starters, they used a band and not a disk jockey perhaps the defining component of hip hop.  They did not really ‘cut and paste’ as the Bronx based hip hop artists would, opting instead to back their vocals with a single bass line, lifted note for note from the disco act Chic’s hit “Good Times”, just as the guitar solo from “Rock Around the Clock”.  Holding true to the analogy, “Rapper’s Delight” became a sensation, not only making stars of the imitators, but opening the door for the type of acts which inspired this unfaithful copy.  Unfortunately for the original author of “Rapper’s Delight” the parallels with the early history of rock n’ roll do not stop there.  The lyrics of "Rapper's Delight", a long rambling, boasting narrative were concocted by Bronx hip hop artist Grandmaster Caz and were given without charge to an acquaintance who was in the newly formed Sugarhill Gang.  Like the early purveyors of rock n’ roll, “Caz” never realized a demand for his art extended beyond the narrow geographic confines of his world.  Caz and his competitors were shocked when it became popular.  Caz recalled, “..every car that passed by had ["Rapper’s Delight"] on the radio.  Everybody knew those rhymes were mine and half were coming up to me, 'Yo, I heard you on the radio!” (qtd. in Hager 1984:50).  He was never compensated for his contribution.  </w:t>
      </w:r>
    </w:p>
    <w:p>
      <w:pPr>
        <w:pStyle w:val="Normal"/>
        <w:spacing w:lineRule="auto" w:line="480"/>
        <w:rPr/>
      </w:pPr>
      <w:r>
        <w:rPr/>
        <w:t xml:space="preserve">Unlike Haley however, the Sugarhill Gang’s first release did touch off an immediate worldwide sensation.  Many of the structural elements in the record industry had radically changed since the mid-1950s.  During the late 1970s, major labels had managed to effectively dismantle all of the traditional means used by indie labels to break new songs.  Foremost among these means was radio, which was at this time more tightly controlled by the record companies during any other era, and also by the homogenizing force of a top-40 formatting philosophy which seriously undermined the chances for any innovative style or performer.  Nevertheless, an underground network of fans and party-goers made “Rapper’s Delight” a widely purchased record </w:t>
      </w:r>
      <w:r>
        <w:rPr>
          <w:rStyle w:val="FootnoteCharacters"/>
          <w:rStyle w:val="FootnoteAnchor"/>
        </w:rPr>
        <w:footnoteReference w:id="2"/>
      </w:r>
      <w:r>
        <w:rPr/>
        <w:t xml:space="preserve">.  The major labels proceeded quite cautiously with hip hop.  Their caution was in part conditioned by the depressed condition of the market at the time, but also because the obvious risks involved with marketing an apparently exclusively black, inner-city musical form.  As important though might have been the major label’s utter unfamiliarity with the entire Bronx hip hop scene.  Nevertheless, experiments were conducted by the majors and they managed to sign and promote a rapper named “Kurtis Blow”, who because of his long standing reputation as a rapper, did have some measure of street credibility and who did manage a chart hit in 1980.  The other major label efforts in the hip hop vein, such as Blondie’s "Rapture", were little more than half-hearted, perhaps even parodic attempts to capitalize on the apparent fad status of rap.  All the rest of the early hip hop releases remained confined to indie labels, such as Sugarhill, Enjoy, Winley who eventually gained a respectable market share.  </w:t>
      </w:r>
    </w:p>
    <w:p>
      <w:pPr>
        <w:pStyle w:val="Normal"/>
        <w:spacing w:lineRule="auto" w:line="480"/>
        <w:rPr/>
      </w:pPr>
      <w:r>
        <w:rPr/>
        <w:t xml:space="preserve">The success of these small labels was in part predicated on the relative affordability of rap music to produce and promote.  Traditional hip hop songs required only two performers, the rapper and the DJ, and their art required nothing of the sort of start up and studio costs associated with rock or disco.  At about that time, the introduction of very inexpensive synthesizers, like the Roland 808, made the formula even cheaper, because DJ’s and their expansive record collections were made somewhat redundant.  The new synthesizers not only allowed users to simulate the sounds of several instruments at once, but it automated the percussion portions of a song.  More importantly, these new synthesizers allowed musicians to actually copy the music of others, so it could be played back and fitted into the context of a new song.  This technique called ‘sampling’ became a staple of hip hop music, because it replicated and expanded the role of the DJ, and made creating hip hop soundtracks independent of the sort of complex physical dexterity required of disc jockeys.  </w:t>
      </w:r>
    </w:p>
    <w:p>
      <w:pPr>
        <w:pStyle w:val="Normal"/>
        <w:spacing w:lineRule="auto" w:line="480"/>
        <w:rPr/>
      </w:pPr>
      <w:r>
        <w:rPr/>
        <w:t xml:space="preserve">The distributional and promotional hurdles emplaced by the majors to minimize competition from indies was undermined by the peculiar nature of hip hop culture.  The demand for hip hop had matured during the 1970s while it was still largely an underground art form.  Distribution networks for bootleg tapes were transformed into more formal networks once independent labels began recording hip hop.  The high priority hip hop fans placed upon street legitimacy lent itself well to a word-of-mouth promotional campaigns, that were mounted without much assistance from the labels or the press.  Throughout the 1980s, indie labels specializing in hip hop grew rapidly.  By 1988, indies had gained almost complete control over the hip hop market, which growing faster than any other segment of the record market and the rap-specialty label Jive had grown to be the number three black record label.  The majors by this time were scrambling to recapture some of the market for hip hop, but because of their inattention to the genre, and their history of bad faith efforts in the past, their recuperation among fans was slow.  </w:t>
      </w:r>
    </w:p>
    <w:p>
      <w:pPr>
        <w:pStyle w:val="Normal"/>
        <w:spacing w:lineRule="auto" w:line="480"/>
        <w:rPr/>
      </w:pPr>
      <w:r>
        <w:rPr/>
        <w:t xml:space="preserve">Excepting the phony effort of the Sugarhill label in 1979, most of the important minor labels were very careful about cultivating an aura of street credibility from the beginning.  The earliest hip hop on vinyl that actually conformed to the street style came from Bambaataa and Grand Master Flash, both on independent labels.  "Planet Rock" by Bambaataa and "The Message" by Flash both counted among the top fifty on the </w:t>
      </w:r>
      <w:r>
        <w:rPr>
          <w:i/>
        </w:rPr>
        <w:t>Billboard</w:t>
      </w:r>
      <w:r>
        <w:rPr/>
        <w:t xml:space="preserve"> black singles chart in 1982.  "Planet Rock", a video game inspired cut, was imminently danceable, and was instrumental in turning hip hop back from novelty status to dance oriented music.  "The Message" by Grandmaster Flash and the Furious Five was the first socially critical rap on vinyl, and was responsible for establishing the aesthetic credibility of hip hop.  "The Message" was lauded by critics everywhere in 1980.  Kurt Loder, formerly of </w:t>
      </w:r>
      <w:r>
        <w:rPr>
          <w:i/>
        </w:rPr>
        <w:t xml:space="preserve">Rolling Stone </w:t>
      </w:r>
      <w:r>
        <w:rPr/>
        <w:t xml:space="preserve">called it "..the most detailed and devastating report from the underclass of America since Bob Dylan decried the lonesome death of Hattie Carroll--or, perhaps more to the point, since Marvin Gaye took a long look around and wondered what was going on" (qtd. in Hager 1984:93).  Despite the growing national visibility of hip hop, it remained largely a New York product.  Only four hip hop albums sold really well before 1985.  Six years after the release of "Rapper's Delight" and more than ten years after the birth of hip hop finally became profitable.  In that year four albums made the top 50 on the black charts, equaling the total number of the last decade.  Leading the pack were Whodini from Brooklyn on Jive records, and Run DMC from Hollis, Queens on Profile records.  Run DMC, who came from a middle class background and were produced by Rick Rubin, a white art student at NYU, and used hard rock samples to underscore their hard-edged rap.  Mixing rap and rock had a wide appeal among the young, white record buying public and the album eventually went gold (over 500,000 sold) despite the fact radio stations refused to play Run DMC outside of New York (Grein, 1989).  Nineteen eight-six witnessed the doubling of the number of artists on the black charts from the previous year.  While the charts were still heavily dominated by Bronx-based acts, the talent from other boroughs began to surface more frequently.  The last year New York acts completely dominated the hip hop market was 1987 (see fig. 1).  This was also the year the Beastie Boys, an all white rap group from Brooklyn burst on to the scene, selling more than 4 million copies of their </w:t>
      </w:r>
      <w:r>
        <w:rPr>
          <w:i/>
        </w:rPr>
        <w:t>Licensed to Ill</w:t>
      </w:r>
      <w:r>
        <w:rPr/>
        <w:t xml:space="preserve"> album.</w:t>
      </w:r>
    </w:p>
    <w:p>
      <w:pPr>
        <w:pStyle w:val="Normal"/>
        <w:spacing w:lineRule="auto" w:line="480"/>
        <w:rPr/>
      </w:pPr>
      <w:r>
        <w:rPr/>
        <w:t xml:space="preserve">Russell Simmons, founder of Def Jam records, and brother to Joseph Simmons of Run DMC said, "I never made a record thinking it was going to sell" (qtd. in Light, 1990:110).  Although this might be an exaggeration is does point to the lower expectation for profit taken by the indies.  </w:t>
      </w:r>
    </w:p>
    <w:p>
      <w:pPr>
        <w:pStyle w:val="Heading2"/>
        <w:spacing w:lineRule="auto" w:line="480"/>
        <w:rPr>
          <w:b w:val="false"/>
          <w:b w:val="false"/>
        </w:rPr>
      </w:pPr>
      <w:r>
        <w:rPr/>
        <w:t>Diffusion and Evolution of the Hip Hop Style</w:t>
      </w:r>
    </w:p>
    <w:p>
      <w:pPr>
        <w:pStyle w:val="Normal"/>
        <w:spacing w:lineRule="auto" w:line="480"/>
        <w:rPr/>
      </w:pPr>
      <w:r>
        <w:rPr/>
        <w:t>After more than a decade of complete New York dominance of the hip hop, now popularly known as rap, the first non-New York, DJ Jazzy Jeff and the Fresh Prince, hit on the black album chart.  This duo who rapped light-heartedly about difficulties of high school life and the typical teenage frustrations with parents won them favor among the mainstream white audience and multi-media stardom for Will Smith, the ‘Fresh Prince’ in the act.  Their ability to communicate to a wider audience can be partly attributed to their differential class and locational conditions; they came from the middle class West Philadelphia neighborhood of Winfield.  This minor crack in the hegemony of New York hip hop acts on the genre, led to a flood of non-New York acts the very next year.  In 1989, only 50% of all the charted acts were still from New York City (see fig. xx).  Particularly strong in numeric terms were the acts coming from neighborhoods in South Central Los Angeles.  Acts from Compton and Watts moved from virtual obscurity to capture a fifth of the hip hop market in one year.  Hip hop groups from Oakland and San Francisco emerged as well.  Miami and other regional groups added to the variety and popularity of hip hop, so that by 1990, eleven years after the first hip hop single, almost half of the top fifty black albums were by hip hop acts (see fig. xx)</w:t>
      </w:r>
      <w:r>
        <w:rPr>
          <w:rStyle w:val="FootnoteCharacters"/>
          <w:rStyle w:val="FootnoteAnchor"/>
        </w:rPr>
        <w:footnoteReference w:customMarkFollows="1" w:id="3"/>
        <w:t>*</w:t>
      </w:r>
      <w:r>
        <w:rPr/>
        <w:t xml:space="preserve">.  In 1990 </w:t>
      </w:r>
      <w:r>
        <w:rPr>
          <w:i/>
        </w:rPr>
        <w:t xml:space="preserve">Billboard </w:t>
      </w:r>
      <w:r>
        <w:rPr/>
        <w:t xml:space="preserve">began to chart hip hop artists separately on a "rap" chart.  </w:t>
      </w:r>
    </w:p>
    <w:p>
      <w:pPr>
        <w:pStyle w:val="Normal"/>
        <w:spacing w:lineRule="auto" w:line="480"/>
        <w:rPr/>
      </w:pPr>
      <w:r>
        <w:rPr/>
        <w:t xml:space="preserve">The most interesting development in the geographic expansion of hip hop is the evolution of recognizable styles in each of the emerging regions, each with overt stylistic references to the political and cultural homebase of the acts (Shusterman, 1991:619).  New York remained home to many of the "old school" rappers and DJs.  Hip hop acts on the East Coast stayed true to much of the original style of hip hop, relying on DJs for instrumentation and using funk, and R&amp;B samples.  The lyrical content of East Coast acts retained the original form developed in the Bronx in the late-1970s.  The dominant theme continued to be boasting and </w:t>
      </w:r>
      <w:r>
        <w:rPr>
          <w:i/>
        </w:rPr>
        <w:t>dissin</w:t>
      </w:r>
      <w:r>
        <w:rPr/>
        <w:t xml:space="preserve">' in the tradition of toasting and the dozens mentioned above.  Early rappers most representative of this genre are Kool Moe Dee, L.L. Cool J., Rakim, and Big Daddy Kane.  The image projected, which was absolutely integral to the overall effect of the music, was that of a "cool, street hustler" or smooth romantic type wearing gold chains and expensive clothing (McAddams, 1990; Maultsby, 1985).  "New school" lyrics are more Afro-centric as the "old school" style has recently become passé, and less socially acceptable.  Relying on the precedent set by Bambaataa his Islam-inspired Zulu nation organization and the writings of New York hero Malcom X, "new school" rap lyrics promote both positive self awareness for blacks and radical articulations of race relations.  Clothing worn by the new school acts range from military motifs (Public Enemy) to demonstrate black militancy, to traditional African garb and prolific use of red, black and green (the blood, the color and the land).  Acts within the less militant group included; X-Clan, A Tribe Called Quest and De La Soul.  </w:t>
      </w:r>
    </w:p>
    <w:p>
      <w:pPr>
        <w:pStyle w:val="Normal"/>
        <w:spacing w:lineRule="auto" w:line="480"/>
        <w:rPr/>
      </w:pPr>
      <w:r>
        <w:rPr/>
        <w:t xml:space="preserve">West Coast hip hop styles come from both Los Angeles and the Bay Area in northern California.  Acts from Compton and Watts developed "gansta" rap.  As the label suggests, this genre is influenced heavily by the gang experiences of many of its founding members, most notably; NWA (Niggaz With Attitudes), Ice T and Compton's Most Wanted.  Since one-half of Los Angeles counties' 90,000 gang members come from South Central it may be no surprise that gangster rap was born in L.A.(Sager, 90:86).  The typical lyrics include narrative accounts of violent gang activity, drug abuse and brutal encounters with the police.  Musically, the  L.A. hip hop idiom relies more on guitar-based hard rock samples than the East coast variety, revealing yet another condition of their place affiliation.  Many of the acts have close ties with the Hollywood based hard rock bands and have even cooperated with a few on several projects.  The violence of both heavy metal and gansta rap makes them in some ways naturally compatible, lyrically and musically.  Most "gangsta" hip hop marketing images depict the act wearing menacing scowls, black and silver athletic attire and at least in photos, semi-automatic weaponry.  The same musical style was adapted elsewhere in Los Angeles quite differently.  Several high profile rap acts based in suburban Los Angeles produced a middle class variety which rejected the gang image and opted instead for a music lyrical oriented to dancing, girls and cars; not wholly unlike a rap version of the Beach Boys.  This variety of rap was consciously designed for dancing, unlike the politically charged South Central music.  The lyrics of these artists, (Tone Loc, Young MC and Michel'e) reflect their more comfortable upbringing.  Young MC, a graduate of University of Southern California was particularly popular among whites, and eventually appeared in Taco Bell commercials.  Perhaps helping complete the cross-over effect of acts like Tone Loc and Young MC were the white producers supplied these artists by the Delicious Vinyl record label to which they were contracted.  Hip hop music from the Bay Area is similar to the dance oriented artists of Los Angeles.  The most famous of the Oakland based rappers is (MC) Hammer.  Hammer also hails from a middle class neighborhood and prefers to rap about dancing, romance and even religion.  </w:t>
      </w:r>
    </w:p>
    <w:p>
      <w:pPr>
        <w:pStyle w:val="Normal"/>
        <w:spacing w:lineRule="auto" w:line="480"/>
        <w:rPr/>
      </w:pPr>
      <w:r>
        <w:rPr/>
        <w:t xml:space="preserve">Other regional artists have emerged from places like Seattle (Sir Mix A Lot), Texas (Geto Boys, The D.O.C.) and Atlanta (Kriss Kross, Arrested Development) only Miami has a regional style that is clearly recognizable.  Miami's hip hop is distinguished by the immense bass sound present on many of the cuts.  Acts like 2 Live Crew, who gained notoriety for being arrested on obscenity charges, Vanilla Ice, and Maggotron produced records so heavily burdened by the bass drum, that the lyrics were rendered unintelligible and increasingly unimportant.  According to one account bass music, as the Miamians proudly call it, grew out of “stereo wars” conducted between residents of the Liberty City housing projects (Coleman &amp; Harring, 1990:99).  The competitive genesis of bass music recalls quite closely the genetic origins of hip hop itself in both Jamaica and the Bronx.  It is unclear however why bass volume (and not speed, creativity and verbal dexterity as it was in the Bronx) became the criteria upon which these contests were settled.  Eventually the bass wars was extended to include competition among car stereos, and Miami became the cultural hearth of monstrous 500-1000 watt car stereos which can be heard in many neighborhoods across the country.  </w:t>
      </w:r>
    </w:p>
    <w:p>
      <w:pPr>
        <w:pStyle w:val="Normal"/>
        <w:rPr/>
      </w:pPr>
      <w:r>
        <w:rPr/>
        <w:t>With the geographic diffusion of hip hop there has been a diffusion into other cultures as well.  Once almost completely dominated by Afro-Americans, especially in terms of the verbally complex MCing, hip hop acts are now more often white and from a variety of non-black minorities than before.  Brooklyn produced the white, Jewish middle class Beastie Boys, who were not seen as legitimate by many blacks because they did not grow up in the hip hop culture.  On the other hand, Brooklyn is also the home of 3rd Bass who are widely accepted by blacks since they grew up in poverty, and had in effect paid their dues.  Los Angeles has spawned several acts with unusual heritages.  The Boo-Yaa T.R.I.B.E. consists solely of Samoans raised in Carson City, and whose parents are from Pago Pago.  Like other Los Angeles acts, they rely heavily on gang activities for lyrical inspiration.  Latinos have also got in on the act and can claim Gerardo, Kid Frost, Mellow Man Ace and 1992's most popular hip hop act Cypress Hill among their ranks.  The relative popularity of Hispanic acts reflect their long standing association with the hip hop movement.  The lyrical style of most of the Hispanic acts fit into the region from which they come.  The Miami hip hop scene and sound may have in part due to the popularity of hip hop within this community (Hochman, 1990:37).  There have also been important contributors from Britain (Monie Love), Germany (SNAP) and not surprisingly Jamaica (Shabba Ranks and othe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remember first hearing Rapper’s Delight not on radio, but in my younger sister’s room.  She had obtained a many-times duplicated tape recording of the song from a black friend of hers at school, who had in turn gotten it from a cousin, and so on etc.  </w:t>
      </w:r>
    </w:p>
    <w:p>
      <w:pPr>
        <w:pStyle w:val="Footnote"/>
        <w:rPr/>
      </w:pPr>
      <w:r>
        <w:rPr/>
      </w:r>
    </w:p>
  </w:footnote>
  <w:footnote w:id="3">
    <w:p>
      <w:pPr>
        <w:pStyle w:val="Footnote"/>
        <w:rPr/>
      </w:pPr>
      <w:r>
        <w:rPr>
          <w:rStyle w:val="FootnoteCharacters"/>
        </w:rPr>
        <w:t>*</w:t>
      </w:r>
      <w:r>
        <w:rPr/>
        <w:t xml:space="preserve"> </w:t>
      </w:r>
      <w:r>
        <w:rPr/>
        <w:t xml:space="preserve">In 1990, </w:t>
      </w:r>
      <w:r>
        <w:rPr>
          <w:i/>
        </w:rPr>
        <w:t xml:space="preserve">Billboard </w:t>
      </w:r>
      <w:r>
        <w:rPr/>
        <w:t>renamed the "Black" category, preferring "R&amp;B" for its greater political correctness and accuracy in describing the music included ther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35:00Z</dcterms:created>
  <dc:creator>Steve Graves</dc:creator>
  <dc:description/>
  <cp:keywords/>
  <dc:language>en-US</dc:language>
  <cp:lastModifiedBy>Steve Graves</cp:lastModifiedBy>
  <dcterms:modified xsi:type="dcterms:W3CDTF">2007-08-24T22:35:00Z</dcterms:modified>
  <cp:revision>1</cp:revision>
  <dc:subject/>
  <dc:title>Musical Innovation in the South Bronx: Hip Hop</dc:title>
</cp:coreProperties>
</file>