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 w:val="left" w:pos="7632" w:leader="none"/>
          <w:tab w:val="left" w:pos="7920" w:leader="none"/>
          <w:tab w:val="left" w:pos="8640" w:leader="none"/>
          <w:tab w:val="left" w:pos="9360" w:leader="none"/>
          <w:tab w:val="left" w:pos="10080" w:leader="none"/>
        </w:tabs>
        <w:rPr/>
      </w:pPr>
      <w:r>
        <w:rPr/>
      </w:r>
    </w:p>
    <w:p>
      <w:pPr>
        <w:pStyle w:val="Normal"/>
        <w:tabs>
          <w:tab w:val="clear" w:pos="720"/>
          <w:tab w:val="center" w:pos="5328" w:leader="none"/>
          <w:tab w:val="left" w:pos="7632" w:leader="none"/>
          <w:tab w:val="left" w:pos="7920" w:leader="none"/>
          <w:tab w:val="left" w:pos="8640" w:leader="none"/>
          <w:tab w:val="left" w:pos="9360" w:leader="none"/>
          <w:tab w:val="left" w:pos="10080" w:leader="none"/>
        </w:tabs>
        <w:rPr/>
      </w:pPr>
      <w:r>
        <w:rPr/>
        <w:tab/>
      </w:r>
      <w:r>
        <w:rPr>
          <w:b/>
        </w:rPr>
        <w:t>SYLLABUS FOR MGT. 456: NEGOTIATION &amp; CONFLICT MANAGEMENT</w:t>
      </w:r>
    </w:p>
    <w:p>
      <w:pPr>
        <w:pStyle w:val="Normal"/>
        <w:tabs>
          <w:tab w:val="clear" w:pos="720"/>
          <w:tab w:val="center" w:pos="5328" w:leader="none"/>
          <w:tab w:val="left" w:pos="7632" w:leader="none"/>
          <w:tab w:val="left" w:pos="7920" w:leader="none"/>
          <w:tab w:val="left" w:pos="8640" w:leader="none"/>
          <w:tab w:val="left" w:pos="9360" w:leader="none"/>
          <w:tab w:val="left" w:pos="10080" w:leader="none"/>
        </w:tabs>
        <w:rPr/>
      </w:pPr>
      <w:r>
        <w:rPr/>
        <w:tab/>
        <w:t>Rex C. Mitchell, Ph.D. - Fall 2011 M 1900 class, #12610</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right" w:pos="10656" w:leader="none"/>
        </w:tabs>
        <w:rPr/>
      </w:pPr>
      <w:r>
        <w:rPr/>
        <w:t>Office:  JH 4202</w:t>
        <w:tab/>
        <w:t>(818)677-3531,  (818) 677-2457 (Dept.)</w:t>
      </w:r>
    </w:p>
    <w:p>
      <w:pPr>
        <w:pStyle w:val="Normal"/>
        <w:tabs>
          <w:tab w:val="clear" w:pos="720"/>
          <w:tab w:val="right" w:pos="10656" w:leader="none"/>
        </w:tabs>
        <w:rPr/>
      </w:pPr>
      <w:r>
        <w:rPr/>
        <w:t>email:  rex.mitchell@csun.edu</w:t>
        <w:tab/>
        <w:t>http://www.csun.edu/~hfmgt001</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t xml:space="preserve">Office Hrs: </w:t>
      </w:r>
      <w:r>
        <w:rPr>
          <w:sz w:val="22"/>
        </w:rPr>
        <w:t>M 1350-1450, 1650-1720, &amp; 1820-1850; W 1020-1050 &amp; 1450-1520; &amp; by appointment</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b/>
          <w:b/>
        </w:rPr>
      </w:pPr>
      <w:r>
        <w:rPr>
          <w:b/>
        </w:rPr>
        <w:t>TEXTS &amp; MATERIALS</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t xml:space="preserve">1.  Fisher, Roger, Ury, William, and Patton, Bruce (2011). </w:t>
      </w:r>
      <w:r>
        <w:rPr>
          <w:i/>
        </w:rPr>
        <w:t>Getting to yes: Negotiating agreement without giving in.</w:t>
      </w:r>
      <w:r>
        <w:rPr/>
        <w:t xml:space="preserve">  New York: Penguin, paper.</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pPr>
      <w:r>
        <w:rPr/>
        <w:t xml:space="preserve">2.  Wilmot, William W., and Hocker, Joyce L. (2011). </w:t>
      </w:r>
      <w:r>
        <w:rPr>
          <w:i/>
        </w:rPr>
        <w:t>Interpersonal conflict</w:t>
      </w:r>
      <w:r>
        <w:rPr/>
        <w:t xml:space="preserve"> (8th ed.). Boston: McGraw-Hill, paper.</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color w:val="000000"/>
        </w:rPr>
      </w:pPr>
      <w:r>
        <w:rPr/>
        <w:t xml:space="preserve">3.  Mitchell, Rex C. (2011).  </w:t>
      </w:r>
      <w:r>
        <w:rPr>
          <w:i/>
        </w:rPr>
        <w:t>Mgt. 456 class materials</w:t>
      </w:r>
      <w:r>
        <w:rPr/>
        <w:t xml:space="preserve">.  On web site:  </w:t>
      </w:r>
      <w:r>
        <w:rPr>
          <w:rStyle w:val="Hypertext"/>
          <w:color w:val="000000"/>
          <w:u w:val="none"/>
        </w:rPr>
        <w:t>www.csun.edu/~hfmgt001</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color w:val="000000"/>
        </w:rPr>
      </w:pPr>
      <w:r>
        <w:rPr>
          <w:color w:val="000000"/>
        </w:rPr>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rPr>
          <w:color w:val="000000"/>
        </w:rPr>
      </w:pPr>
      <w:r>
        <w:rPr>
          <w:b/>
          <w:color w:val="000000"/>
        </w:rPr>
        <w:t>COURSE DESCRIPTION &amp; OBJECTIVES</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t>Prerequisites are Mgt. 360 and passing the Upper Division Writing Proficiency Exam (WPE) for everyone; BUS 302/L or BUS 301 is also a prerequisite for BS majors in Mgt., Mkt, Fin, and Bus. Administration..</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jc w:val="both"/>
        <w:rPr/>
      </w:pPr>
      <w:r>
        <w:rPr>
          <w:color w:val="000000"/>
        </w:rPr>
        <w:tab/>
        <w:t xml:space="preserve">This course introduces students to a number of concepts and processes for conflict management and negotiation as practiced in a variety of settings.  The course also develops the students' skills in using negotiation and conflict management techniques.  Unfortunately, most individuals, including competent managers, give too little conscious thought to </w:t>
      </w:r>
      <w:r>
        <w:rPr>
          <w:b/>
          <w:i/>
          <w:color w:val="000000"/>
        </w:rPr>
        <w:t>how</w:t>
      </w:r>
      <w:r>
        <w:rPr>
          <w:color w:val="000000"/>
        </w:rPr>
        <w:t xml:space="preserve"> they interact with others, making it difficult and unreliable for them to learn from their experience.  In this course, you will have the opportunity to overcome this typical handicap, and to engage a life-long process of intentional progression by learning from what you do.</w:t>
      </w:r>
    </w:p>
    <w:p>
      <w:pPr>
        <w:pStyle w:val="Normal"/>
        <w:tabs>
          <w:tab w:val="clear" w:pos="720"/>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t>The learning objectives, which I hope you will embrace enthusiastically, are that you will:</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1. Develop the ability to understand and evaluate conflict management &amp; negotiation situations</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2. Learn various conflict management &amp; negotiation techniques and how to apply them</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3. Develop and refine skills in negotiation and conflict management and apply these skills </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to typical negotiation and conflict situations</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4.  Be able to learn more effectively from your experience ("those who fail to learn from </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the mistakes of history are condemned to repeat them"). </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GRADING &amp; ASSIGNMENT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pPr>
      <w:r>
        <w:rPr>
          <w:color w:val="000000"/>
        </w:rPr>
        <w:t xml:space="preserve">There are seven elements that will be graded (these will be discussed in detail in the course, but are described below).  </w:t>
      </w:r>
      <w:r>
        <w:rPr>
          <w:b/>
          <w:i/>
          <w:color w:val="000000"/>
        </w:rPr>
        <w:t xml:space="preserve">Late assignments will receive no credit (unless there is an </w:t>
      </w:r>
      <w:r>
        <w:rPr>
          <w:b/>
          <w:i/>
          <w:color w:val="000000"/>
          <w:u w:val="single"/>
        </w:rPr>
        <w:t>extraordinary</w:t>
      </w:r>
      <w:r>
        <w:rPr>
          <w:b/>
          <w:i/>
          <w:color w:val="000000"/>
        </w:rPr>
        <w:t xml:space="preserve"> reason to allow partial credit.)</w:t>
      </w:r>
      <w:r>
        <w:rPr>
          <w:color w:val="000000"/>
        </w:rPr>
        <w:t xml:space="preserve">   </w:t>
      </w:r>
      <w:r>
        <w:rPr>
          <w:b/>
          <w:color w:val="000000"/>
        </w:rPr>
        <w:t>Plus/minus grading will be used for assignments and the course.</w:t>
      </w:r>
      <w:r>
        <w:rPr>
          <w:color w:val="000000"/>
        </w:rPr>
        <w:t xml:space="preserve">  Students may be required to complete an on-line evaluation of the course and instructor.</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Two exams (2 x 15%)</w:t>
        <w:tab/>
        <w:t xml:space="preserve"> 30%</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Two short papers (2 x 11%)</w:t>
        <w:tab/>
        <w:t xml:space="preserve"> 22%</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left="7632" w:hanging="7099"/>
        <w:jc w:val="both"/>
        <w:rPr>
          <w:color w:val="000000"/>
        </w:rPr>
      </w:pPr>
      <w:r>
        <w:rPr>
          <w:color w:val="000000"/>
        </w:rPr>
        <w:t>Negotiation simulation - performance</w:t>
        <w:tab/>
        <w:t xml:space="preserve"> 15%</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left="7632" w:hanging="7099"/>
        <w:jc w:val="both"/>
        <w:rPr>
          <w:color w:val="000000"/>
        </w:rPr>
      </w:pPr>
      <w:r>
        <w:rPr>
          <w:color w:val="000000"/>
        </w:rPr>
        <w:t>Negotiation simulation - analysis &amp; report</w:t>
        <w:tab/>
        <w:t xml:space="preserve"> 15%</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Class participation</w:t>
        <w:tab/>
      </w:r>
      <w:r>
        <w:rPr>
          <w:color w:val="000000"/>
          <w:u w:val="single"/>
        </w:rPr>
        <w:t xml:space="preserve"> 18%</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7632"/>
        <w:jc w:val="both"/>
        <w:rPr>
          <w:color w:val="000000"/>
        </w:rPr>
      </w:pPr>
      <w:r>
        <w:rPr>
          <w:color w:val="000000"/>
        </w:rPr>
        <w:t>100%</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1. Exam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Two non-cumulative midterms will be given in class.  Each will be in short essay format and will be closed-book.  The exams will stress understanding and ability to think about the major concepts we consider in the course, rather than regurgitation of undigested facts.  We will discuss the exams (and the other requirements) in much more detail during the class, including the scope of the exams, information sources to review, grading strategy, and looking at examples of questions that might be included.</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sectPr>
          <w:type w:val="nextPage"/>
          <w:pgSz w:w="12240" w:h="15840"/>
          <w:pgMar w:left="864" w:right="720" w:gutter="0" w:header="0" w:top="720" w:footer="0" w:bottom="576"/>
          <w:pgNumType w:fmt="decimal"/>
          <w:formProt w:val="false"/>
          <w:textDirection w:val="lrTb"/>
          <w:docGrid w:type="default" w:linePitch="360" w:charSpace="0"/>
        </w:sectPr>
      </w:pP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2.  Short Paper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Each student will write two short (3-5 page) papers as part of the requirements for this course.   You should choose two of the topics we will address in class (there will be sign-up sheets in class).  Each paper will be due on the day we begin to discuss that topic in class, as given in the syllabus and on the sign-up sheets - so people will have different due dates for the papers. For each topic, and the assigned reading associated with it, your paper should address the following:</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Discuss at least two points from the readings with which you agree, including why you agree.</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Discuss at least one point from the readings with which you disagree and/or that you would change and/or that should be expanded, including why you disagree and/or how you would change or expand what the readings had to say.</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xml:space="preserve">*  Discuss in specific detail how you plan to apply one or more of the ideas from the readings on this topic in your conflict management/negotiation interactions.  Include at least one specific example (real or hypothetical, but plausible).  </w:t>
      </w:r>
      <w:r>
        <w:rPr>
          <w:i/>
          <w:color w:val="000000"/>
        </w:rPr>
        <w:t>This is the most important part of the paper.</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There are two primary purposes for these papers:  (a) to motivate you to engage with class material (demonstrated by studying and thinking in extra depth about two of the topics we will be considering this semester) and make the material relevant in your life, hopefully, with carry-over into the way you prepare for class discussion of the other topics, and (b) to enrich our class discussions (since several individuals will have prepared a paper on each of the topic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In grading the papers, I will be looking for (a) good understanding of the assigned reading materials, and (b) in-depth thinking about the topic and materials that develops insights and ideas about their relevance and potential use in your professional and personal life.</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3.  Negotiation Simulation:</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We will devote several class periods to a negotiation simulation, in which pairs of teams will be negotiating an agreement on a fairly complex situation provided by the instructor.  Each pair of teams will be negotiating with each other, totally independent of the other pairs of teams. The grading of the simulation performance will be based on the instructor's evaluation of the team's performance, adjusted if appropriate for individual performance within the team (based on the instructor's observations plus confidential assessments of relative contribution to the team effort by each of the team members, made by each team member at the end of the simulation).  The criteria for evaluating the team's performance are:</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How well the final agreement satisfies the interests of the team</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How well the final agreement satisfies the interests of the pair of teams (which involves creativity in developing integrative alternatives, plus forging a final agreement that both teams would be willing to live by)</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Effectiveness of the team's process, including prenegotiation preparation, communications and actions during negotiating sessions with the other team, preparation and planning within the team during the progress of the negotiations, and dealing with problems and difficulties during the negotiations</w:t>
      </w:r>
    </w:p>
    <w:p>
      <w:pPr>
        <w:pStyle w:val="Normal"/>
        <w:tabs>
          <w:tab w:val="clear" w:pos="720"/>
          <w:tab w:val="left" w:pos="-316" w:leader="none"/>
          <w:tab w:val="left" w:pos="532" w:leader="none"/>
          <w:tab w:val="left" w:pos="7632" w:leader="none"/>
          <w:tab w:val="left" w:pos="7920" w:leader="none"/>
          <w:tab w:val="left" w:pos="8640" w:leader="none"/>
          <w:tab w:val="left" w:pos="9360" w:leader="none"/>
          <w:tab w:val="left" w:pos="10080" w:leader="none"/>
        </w:tabs>
        <w:ind w:left="532" w:hanging="0"/>
        <w:jc w:val="both"/>
        <w:rPr>
          <w:color w:val="000000"/>
        </w:rPr>
      </w:pPr>
      <w:r>
        <w:rPr>
          <w:color w:val="000000"/>
        </w:rPr>
        <w:t>*  Creativity in alternatives, tactics, and the proces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In addition to the simulation, each student will write an individual report that uses key concepts of conflict management and negotiation to analyze and develop learning from the negotiation experience.  Details and evaluation criteria will be posted on the Web site and discussed in class.</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pPr>
      <w:r>
        <w:rPr>
          <w:b/>
          <w:color w:val="000000"/>
        </w:rPr>
        <w:t>4.  Class Participation</w:t>
      </w:r>
      <w:r>
        <w:rPr>
          <w:color w:val="000000"/>
        </w:rPr>
        <w:t>:</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Your preparation and involvement in class discussions and activities is an important element in both your learning and that of your peers.  Therefore, contributing to the joint learning of all through both preparation prior to class and regular, active participation in class activities is expected and will be rewarded.  I will be looking for evidence of good preparation, plus active contribution to discussions and exercises (whether in the full class or in smaller groups) in ways that contribute to your joint learning with other students.  Occasionally, you may be asked to show preparation by writing in-class, briefly and informally, something from the reading assignment.</w:t>
      </w:r>
    </w:p>
    <w:p>
      <w:pPr>
        <w:sectPr>
          <w:type w:val="continuous"/>
          <w:pgSz w:w="12240" w:h="15840"/>
          <w:pgMar w:left="864" w:right="720" w:gutter="0" w:header="0" w:top="720" w:footer="0" w:bottom="576"/>
          <w:formProt w:val="false"/>
          <w:textDirection w:val="lrTb"/>
          <w:docGrid w:type="default" w:linePitch="360" w:charSpace="0"/>
        </w:sectPr>
      </w:pP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ind w:firstLine="532"/>
        <w:jc w:val="both"/>
        <w:rPr>
          <w:color w:val="000000"/>
        </w:rPr>
      </w:pPr>
      <w:r>
        <w:rPr>
          <w:color w:val="000000"/>
        </w:rPr>
        <w:t>Please don't despair if you tend to be reserved in class discussions; a relatively shy person who uses only moderate amounts of "air time" but has informed, substantial things to say and does so at relevant times that fit with the discussion can receive a higher evaluation than a verbally fluent, aggressive extrovert who monologues at length without the benefit of preparation or fitting into the flow of the discussion.  On the other hand, I can't know of your preparation and contribution to joint learning when you don't say anything!</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b/>
          <w:b/>
          <w:color w:val="000000"/>
        </w:rPr>
      </w:pPr>
      <w:r>
        <w:rPr>
          <w:b/>
          <w:color w:val="000000"/>
        </w:rPr>
        <w:t>OTHER COURSE EXPECTATIONS</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b/>
          <w:b/>
          <w:color w:val="000000"/>
        </w:rPr>
      </w:pPr>
      <w:r>
        <w:rPr>
          <w:b/>
          <w:color w:val="000000"/>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color w:val="000000"/>
        </w:rPr>
        <w:t>Missing Class</w:t>
      </w:r>
      <w:r>
        <w:rPr>
          <w:color w:val="000000"/>
        </w:rPr>
        <w:t>:  If you miss class, it is your responsibility to find out what you missed from your peers.  I encourage you to exchange contact information with several peers with whom you can check.</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color w:val="000000"/>
        </w:rPr>
        <w:t>Personal Responsibility</w:t>
      </w:r>
      <w:r>
        <w:rPr>
          <w:color w:val="000000"/>
        </w:rPr>
        <w:t>:  I regard you as an adult who takes full responsibility for all of your actions and inactions.  This includes doing all your work on time and according to the given requirements.  It means reading and responding to all the class assignments given in class and on my web site, without reminders or hand-holding.  It includes the result that you will not ask or expect any special considerations just because you had other class assignments or other life demands, and did not manage the total. It means that you will discuss any unusual problems (other than a medical emergency) with me IN ADVANCE. It includes arriving on time and remaining throughout the class to the end so that the class can start on time and continue without disruption.  Students who disrupt the class, including coming in late and/or going out during class (</w:t>
      </w:r>
      <w:r>
        <w:rPr>
          <w:b/>
          <w:color w:val="000000"/>
        </w:rPr>
        <w:t>other than in a rare emergency</w:t>
      </w:r>
      <w:r>
        <w:rPr>
          <w:color w:val="000000"/>
        </w:rPr>
        <w:t>), can expect a significant grade penalty.</w:t>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color w:val="000000"/>
        </w:rPr>
      </w:pPr>
      <w:r>
        <w:rPr>
          <w:color w:val="000000"/>
        </w:rPr>
      </w:r>
    </w:p>
    <w:p>
      <w:pPr>
        <w:pStyle w:val="Normal"/>
        <w:tabs>
          <w:tab w:val="clear" w:pos="720"/>
          <w:tab w:val="left" w:pos="-318" w:leader="none"/>
          <w:tab w:val="left" w:pos="533" w:leader="none"/>
          <w:tab w:val="left" w:pos="7632" w:leader="none"/>
          <w:tab w:val="left" w:pos="7920" w:leader="none"/>
          <w:tab w:val="left" w:pos="8640" w:leader="none"/>
          <w:tab w:val="left" w:pos="9360" w:leader="none"/>
          <w:tab w:val="right" w:pos="10080" w:leader="none"/>
        </w:tabs>
        <w:jc w:val="both"/>
        <w:rPr/>
      </w:pPr>
      <w:r>
        <w:rPr>
          <w:b/>
          <w:color w:val="000000"/>
        </w:rPr>
        <w:t>Academic Honesty</w:t>
      </w:r>
      <w:r>
        <w:rPr>
          <w:color w:val="000000"/>
        </w:rPr>
        <w:t>:  Please practice this!  Any cheating or plagiarism will result in severe penalties in accordance with University policy (see the University Catalog for a complete discussion).  This includes, but is not limited to cheating on exams and plagiarism (turning in a paper that contains any non-referenced writing other than your own work, including modified/resorted/pasted pieces from another's paper).  Please also note the Student Core Values Statement on the College web site at:   http://www.csun.edu/busecon/students.html</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b/>
          <w:color w:val="000000"/>
        </w:rPr>
        <w:t>SCHEDULE</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color w:val="000000"/>
        </w:rPr>
      </w:pPr>
      <w:r>
        <w:rPr>
          <w:color w:val="000000"/>
        </w:rPr>
        <w:t>We will follow this schedule closely; dates for exams and assignment due dates will not change. Probably the only additions/changes will be in the Reading &amp; Preparation column, since many of the specific instruments, cases, exercises, or activities will be identified later in the semester or introduced during a given class session.  Reading assignments are designated:  Web (i.e., get from  my web site, www.csun.edu/~hfmgt001), F (from the Fisher text), or W (from the Wilmot &amp; Hocker text).  After you sign up for two short papers at the beginning of the course, you should write in your individual due dates in the right column.  With a couple of exceptions, all of the materials I’m asking you to read from my web site are designed to help you organize and understand the readings from the texts, rather than introducing new material.</w:t>
      </w: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pPr>
      <w:r>
        <w:rPr>
          <w:color w:val="000000"/>
        </w:rPr>
        <w:tab/>
        <w:t xml:space="preserve">Whenever a case or exercise is listed in the Reading &amp; Preparation Before Class column, it is expected that you will be well-prepared </w:t>
      </w:r>
      <w:r>
        <w:rPr>
          <w:b/>
          <w:i/>
          <w:color w:val="000000"/>
        </w:rPr>
        <w:t xml:space="preserve">in advance </w:t>
      </w:r>
      <w:r>
        <w:rPr>
          <w:color w:val="000000"/>
        </w:rPr>
        <w:t>to discuss the case or do the exercise in that class.  Similarly, if a self-assessment instrument is listed, you should complete it and score it (if the scoring key is available) before the class, so that we can discuss the results in class.</w:t>
      </w:r>
    </w:p>
    <w:p>
      <w:pPr>
        <w:sectPr>
          <w:type w:val="continuous"/>
          <w:pgSz w:w="12240" w:h="15840"/>
          <w:pgMar w:left="864" w:right="720" w:gutter="0" w:header="0" w:top="720" w:footer="0" w:bottom="576"/>
          <w:formProt w:val="false"/>
          <w:textDirection w:val="lrTb"/>
          <w:docGrid w:type="default" w:linePitch="360" w:charSpace="0"/>
        </w:sectPr>
      </w:pPr>
    </w:p>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jc w:val="both"/>
        <w:rPr>
          <w:vanish/>
          <w:color w:val="000000"/>
        </w:rPr>
      </w:pPr>
      <w:r>
        <w:rPr>
          <w:vanish/>
          <w:color w:val="000000"/>
        </w:rPr>
      </w:r>
    </w:p>
    <w:tbl>
      <w:tblPr>
        <w:tblW w:w="10655" w:type="dxa"/>
        <w:jc w:val="left"/>
        <w:tblInd w:w="-8" w:type="dxa"/>
        <w:tblLayout w:type="fixed"/>
        <w:tblCellMar>
          <w:top w:w="58" w:type="dxa"/>
          <w:left w:w="72" w:type="dxa"/>
          <w:bottom w:w="58" w:type="dxa"/>
          <w:right w:w="58" w:type="dxa"/>
        </w:tblCellMar>
      </w:tblPr>
      <w:tblGrid>
        <w:gridCol w:w="756"/>
        <w:gridCol w:w="5192"/>
        <w:gridCol w:w="3374"/>
        <w:gridCol w:w="1333"/>
      </w:tblGrid>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b/>
                <w:color w:val="000000"/>
              </w:rPr>
              <w:t>Date</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pPr>
            <w:r>
              <w:rPr>
                <w:b/>
                <w:color w:val="000000"/>
              </w:rPr>
              <w:t>Topics &amp; Activities</w:t>
            </w:r>
            <w:r>
              <w:rPr>
                <w:color w:val="000000"/>
              </w:rPr>
              <w:t xml:space="preserve"> (additional exercises may be introduced throughout)</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b/>
                <w:color w:val="000000"/>
              </w:rPr>
              <w:t>Reading &amp; Preparation (before class)</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b/>
                <w:color w:val="000000"/>
              </w:rPr>
              <w:t>Assignment Due</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8/29</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Housekeeping.  Course overview &amp; introduction.  Start on understanding &amp; diagnosing conflict.  Sign up for two short papers (due on different dates; write yours in right column)</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Syllabus, Introduction to Conflict Management,  Reading Notes (ch.1-2 sections). W.ch.1-2</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9/12</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Holiday M 9/5)   Goals &amp; interests. Conflict styles &amp; tactics.  Debrief Instrument 1 (Measuring Your Conflict Style) from W.146-148.  Systems theory.</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Goals &amp; Interests, Reading Notes (for ch.3&amp;5). W.ch.3&amp;5.  Do &amp; score Instrument 1 in advance</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9/19   </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Power, including effects in conflict management &amp; negotiation. Emotions in Conflict. Mapping conflicts, incl. evaluating &amp; managing conflicts </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Power, Reading Notes (for ch.4, 6, 7), False Reports Case. W.ch.4, 6,7</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9/26</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Communication skills: effective listening, advocacy &amp; inquiry, ladder of inference, framing</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Improving Interpersonal Communications, Framing</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3</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pPr>
            <w:r>
              <w:rPr>
                <w:color w:val="000000"/>
              </w:rPr>
              <w:t>Continue communications, including feedback, assertiveness. Forgiveness &amp; reconciliation (not on exam).</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Assertiveness, Reading Notes on Ch.10.  W.ch.10.</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10</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Exam 1. Start on basic negotiation concepts, including practice on ”Principled Negotiation” </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Do &amp; score Instrument 2. Web: Core Negotiation Concepts.  start on F.ch.1-5</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xam 1</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17</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Go over exam. Form negotiation teams. More on negotiation &amp; persuasion. Teams receive contract negotiation information (time for team meetings)</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F.ch. 1-5. Web: all four items on negotiation simulation</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24</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More on negotiation, including competitive negotiations &amp; preparation. Exercise, see link in New &amp; Misc Notes &amp; read in advance</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Competitive Negotiations Prenegotiation Preparation. F.ch.6-8 &amp; sections IV-V.</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0/31</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thics, including two cases</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eb: Ethics, PP Set 6, Tragic Choice case, Video Case questions</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7</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 xml:space="preserve">Exam 2 . Start negotiation simulation in teams </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xam 2</w:t>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14</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Go over exam.  Negotiation simulation in teams</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21</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Finish negotiation simulation</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1/28</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Debrief negotiation simulation.  Executive Game Exercise</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Executive Game Exercise</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napToGrid w:val="false"/>
              <w:rPr>
                <w:color w:val="000000"/>
              </w:rPr>
            </w:pPr>
            <w:r>
              <w:rPr>
                <w:color w:val="000000"/>
              </w:rPr>
            </w:r>
          </w:p>
        </w:tc>
      </w:tr>
      <w:tr>
        <w:trPr>
          <w:cantSplit w:val="true"/>
        </w:trPr>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12/5</w:t>
            </w:r>
          </w:p>
        </w:tc>
        <w:tc>
          <w:tcPr>
            <w:tcW w:w="51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Third-party interventions in conflict situations, Wedding Fight case. FAME exercise. Turn in individual simulation report.</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W.ch.9, Wedding Fight case, FAME exercise</w:t>
            </w:r>
          </w:p>
        </w:tc>
        <w:tc>
          <w:tcPr>
            <w:tcW w:w="13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rPr>
                <w:color w:val="000000"/>
              </w:rPr>
            </w:pPr>
            <w:r>
              <w:rPr>
                <w:color w:val="000000"/>
              </w:rPr>
              <w:t>Report</w:t>
            </w:r>
          </w:p>
        </w:tc>
      </w:tr>
    </w:tbl>
    <w:p>
      <w:pPr>
        <w:pStyle w:val="Normal"/>
        <w:tabs>
          <w:tab w:val="clear" w:pos="720"/>
          <w:tab w:val="left" w:pos="-317" w:leader="none"/>
          <w:tab w:val="left" w:pos="532" w:leader="none"/>
          <w:tab w:val="left" w:pos="7632" w:leader="none"/>
          <w:tab w:val="left" w:pos="7920" w:leader="none"/>
          <w:tab w:val="left" w:pos="8640" w:leader="none"/>
          <w:tab w:val="left" w:pos="9360" w:leader="none"/>
          <w:tab w:val="left" w:pos="10080" w:leader="none"/>
        </w:tabs>
        <w:spacing w:lineRule="auto" w:line="93"/>
        <w:rPr>
          <w:color w:val="000000"/>
        </w:rPr>
      </w:pPr>
      <w:r>
        <w:rPr>
          <w:color w:val="000000"/>
        </w:rPr>
      </w:r>
    </w:p>
    <w:p>
      <w:pPr>
        <w:pStyle w:val="Normal"/>
        <w:tabs>
          <w:tab w:val="clear" w:pos="720"/>
          <w:tab w:val="right" w:pos="10656" w:leader="none"/>
        </w:tabs>
        <w:rPr/>
      </w:pPr>
      <w:r>
        <w:rPr>
          <w:color w:val="000000"/>
        </w:rPr>
        <w:tab/>
      </w:r>
      <w:r>
        <w:rPr>
          <w:color w:val="000000"/>
          <w:sz w:val="16"/>
        </w:rPr>
        <w:t>last modified 7/12/11</w:t>
      </w:r>
    </w:p>
    <w:sectPr>
      <w:type w:val="nextPage"/>
      <w:pgSz w:w="12240" w:h="15840"/>
      <w:pgMar w:left="864" w:right="720" w:gutter="0" w:header="0" w:top="1200"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ypertext">
    <w:name w:val="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dc:language>en-US</dc:language>
  <cp:lastModifiedBy>Rex Mitchell</cp:lastModifiedBy>
  <dcterms:modified xsi:type="dcterms:W3CDTF">2011-07-12T22:00:00Z</dcterms:modified>
  <cp:revision>3</cp:revision>
  <dc:subject/>
  <dc:title/>
</cp:coreProperties>
</file>