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56" w:leader="none"/>
        </w:tabs>
        <w:rPr/>
      </w:pPr>
      <w:r>
        <w:rPr/>
      </w:r>
      <w:r>
        <w:rPr/>
        <w:tab/>
      </w:r>
      <w:r>
        <w:rPr>
          <w:b/>
        </w:rPr>
        <w:t>SOME NOTES FROM</w:t>
      </w:r>
    </w:p>
    <w:p>
      <w:pPr>
        <w:pStyle w:val="Normal"/>
        <w:widowControl w:val="false"/>
        <w:rPr/>
      </w:pPr>
      <w:r>
        <w:rPr/>
        <w:t xml:space="preserve">Isikoff, Michael &amp; Cord, David (2018).  </w:t>
      </w:r>
      <w:r>
        <w:rPr>
          <w:i/>
        </w:rPr>
        <w:t>Russian roulette:  The inside story of Putin’s war on America and the election of Donald Trump</w:t>
      </w:r>
      <w:r>
        <w:rPr/>
        <w:t>.  New York: Hachette Book Group.  338 p.</w:t>
      </w:r>
    </w:p>
    <w:p>
      <w:pPr>
        <w:pStyle w:val="Normal"/>
        <w:widowControl w:val="false"/>
        <w:rPr/>
      </w:pPr>
      <w:r>
        <w:rPr/>
      </w:r>
    </w:p>
    <w:p>
      <w:pPr>
        <w:pStyle w:val="Normal"/>
        <w:widowControl w:val="false"/>
        <w:rPr>
          <w:i/>
          <w:i/>
        </w:rPr>
      </w:pPr>
      <w:r>
        <w:rPr>
          <w:i/>
        </w:rPr>
        <w:t>Michael Isikoff is an investigative journalist who has worked for Newsweek, the Washington Post, and NBC News.  He is the author of two previous New York Times bestsellers.  Isikoff is currently the chief investigative correspondent for Yahoo News.</w:t>
      </w:r>
    </w:p>
    <w:p>
      <w:pPr>
        <w:pStyle w:val="Normal"/>
        <w:widowControl w:val="false"/>
        <w:rPr>
          <w:i/>
          <w:i/>
        </w:rPr>
      </w:pPr>
      <w:r>
        <w:rPr>
          <w:i/>
        </w:rPr>
        <w:t xml:space="preserve">     </w:t>
      </w:r>
      <w:r>
        <w:rPr>
          <w:i/>
        </w:rPr>
        <w:t xml:space="preserve">David Corn is a veteran Washington journalist and political commentator. He is the Washington bureau chief for Mother Jones magazine and an analyst for MSNBC.  He is the author of three previous New York Times bestsellers. </w:t>
      </w:r>
    </w:p>
    <w:p>
      <w:pPr>
        <w:pStyle w:val="Normal"/>
        <w:widowControl w:val="false"/>
        <w:rPr>
          <w:i/>
          <w:i/>
        </w:rPr>
      </w:pPr>
      <w:r>
        <w:rPr>
          <w:i/>
        </w:rPr>
      </w:r>
    </w:p>
    <w:p>
      <w:pPr>
        <w:pStyle w:val="Normal"/>
        <w:widowControl w:val="false"/>
        <w:rPr/>
      </w:pPr>
      <w:r>
        <w:rPr/>
        <w:t>(</w:t>
      </w:r>
      <w:r>
        <w:rPr>
          <w:i/>
        </w:rPr>
        <w:t>summary from book jacket</w:t>
      </w:r>
      <w:r>
        <w:rPr/>
        <w:t>)  The incredible, harrowing account of how American democracy was hacked by Moscow as part of a covert operation to influence the U.S. election and help Donald Trump gain the presidency.</w:t>
      </w:r>
    </w:p>
    <w:p>
      <w:pPr>
        <w:pStyle w:val="Normal"/>
        <w:widowControl w:val="false"/>
        <w:rPr/>
      </w:pPr>
      <w:r>
        <w:rPr/>
        <w:tab/>
        <w:t>Russian Roulette is a story of political skullduggery unprecedented in American history. It weaves together tales of international intrigue, cyber espionage, and superpower rivalry. After U.S.-Russia relations soured, as Vladimir Putin moved to reassert Russian strength on the global stage, Moscow trained its best hackers and trolls on U.S. political targets and exploited WikiLeaks to disseminate information that could affect the 2016 campaign.</w:t>
      </w:r>
    </w:p>
    <w:p>
      <w:pPr>
        <w:pStyle w:val="Normal"/>
        <w:widowControl w:val="false"/>
        <w:rPr/>
      </w:pPr>
      <w:r>
        <w:rPr/>
        <w:tab/>
        <w:t>The Russians were wildly successful and the great break-in of 2016 was no "third-rate burglary." It was far more sophisticated and sinister—a brazen act of political espionage designed to interfere with the election. At the end of the day, Trump, the candidate who pursued business deals in Russia, won. And millions of Americans were left wondering, what the hell happened? This story of high-tech spying and political feuds is told against the backdrop of Trump's strange relationship with Putin and the curious ties between members of his inner circle—including Paul Manafort and Michael Flynn—and Russia.</w:t>
      </w:r>
    </w:p>
    <w:p>
      <w:pPr>
        <w:pStyle w:val="Normal"/>
        <w:widowControl w:val="false"/>
        <w:rPr/>
      </w:pPr>
      <w:r>
        <w:rPr/>
        <w:tab/>
        <w:t>Russian Roulette chronicles and explores this bizarre scandal, explains the stakes, and answers one of the biggest questions in American politics: How and why did a foreign government infiltrate the country's political process and gain influence in Washington?</w:t>
      </w:r>
    </w:p>
    <w:p>
      <w:pPr>
        <w:pStyle w:val="Normal"/>
        <w:widowControl w:val="false"/>
        <w:rPr/>
      </w:pPr>
      <w:r>
        <w:rPr/>
      </w:r>
    </w:p>
    <w:p>
      <w:pPr>
        <w:pStyle w:val="Normal"/>
        <w:widowControl w:val="false"/>
        <w:rPr/>
      </w:pPr>
      <w:r>
        <w:rPr/>
        <w:t>(</w:t>
      </w:r>
      <w:r>
        <w:rPr>
          <w:i/>
        </w:rPr>
        <w:t>Introduction</w:t>
      </w:r>
      <w:r>
        <w:rPr/>
        <w:t>)  Donald Trump was suspicious from the start. It was the afternoon of January 6, 2017, and for two hours, the president-elect had sat in a conference room at Trump Tower and listened to the leaders of the U.S. intelligence community brief him on an extraordinary document: a report their agencies had produced concluding that the Russian government had mounted a massive covert influence campaign aimed at disrupting the country's political system and electing him president of the United States. Trump had controlled his anger during this meeting at times raising questions, expressing doubts, and clinging to the idea that it might all be a lie, part of some Deep State plot to taint his defeat of Hillary Clinton the previous November and undermine his authority as president.</w:t>
      </w:r>
    </w:p>
    <w:p>
      <w:pPr>
        <w:pStyle w:val="Normal"/>
        <w:widowControl w:val="false"/>
        <w:rPr/>
      </w:pPr>
      <w:r>
        <w:rPr/>
        <w:tab/>
        <w:t>...Trump's anger that day helped set the tone for one of the most tumultuous presidencies in American history. His first year in office would be filled with fits of rage at his political enemies, bizarre early-morning tweet storms, and repeated denunciations of the purveyors of "fake news" who challenged his honesty, his competency, and even his mental stability. Much of this turmoil related to the relentless investigations of Russia's attack on the 2016 election—a subject that infuriated Trump more than anything else. Russia had become a rallying cry for his tormentors—the original sin of his presidency, a scandal that raised questions about both his legitimacy and the nation's vulnerability to covert information warfare. Yet Trump defiantly refused to acknowledge Russia's extensive assault as a real and significant event. In his mind, any inquiry into the matter was nothing but an effort to destroy him.</w:t>
      </w:r>
    </w:p>
    <w:p>
      <w:pPr>
        <w:pStyle w:val="Normal"/>
        <w:widowControl w:val="false"/>
        <w:rPr/>
      </w:pPr>
      <w:r>
        <w:rPr/>
        <w:tab/>
        <w:t>The Russia scandal, though, dated back decades. For years, Trump had pursued business deals in Russia, continuing to do so even through the first months of his presidential campaign —and this colored how he would engage with the autocratic, repressive, and dangerous Russian leader, Vladimir Putin. The Trump-Russia tale was rooted in the larger post—Cold War geopolitical clash between the United States and Russia, a conflict that Moscow in 2016 shifted into the cyber shadows to gain a strategic advantage.</w:t>
      </w:r>
    </w:p>
    <w:p>
      <w:pPr>
        <w:pStyle w:val="Normal"/>
        <w:widowControl w:val="false"/>
        <w:rPr/>
      </w:pPr>
      <w:r>
        <w:rPr/>
        <w:tab/>
        <w:t>With Trump unable or unwilling to come to terms with Putin's war on American democracy, it fell to government investigators and reporters to piece together the complete story—an endeavor that could take years to complete. This book is a first step toward that. No matter how Trump regarded the scandal, one thing was for certain: To prevent a future attack, the American public and its leaders had to know and face what had occurred. A thorough accounting was a national necessity.</w:t>
      </w:r>
    </w:p>
    <w:p>
      <w:pPr>
        <w:pStyle w:val="Normal"/>
        <w:widowControl w:val="false"/>
        <w:rPr/>
      </w:pPr>
      <w:r>
        <w:rPr/>
      </w:r>
    </w:p>
    <w:p>
      <w:pPr>
        <w:pStyle w:val="Normal"/>
        <w:widowControl w:val="false"/>
        <w:rPr/>
      </w:pPr>
      <w:r>
        <w:rPr/>
        <w:t xml:space="preserve">(11)  Trump landed in Moscow on November 8 </w:t>
      </w:r>
      <w:r>
        <w:rPr>
          <w:i/>
        </w:rPr>
        <w:t>(2013)</w:t>
      </w:r>
      <w:r>
        <w:rPr/>
        <w:t xml:space="preserve">  ...There was a brief meeting with Miss Universe executives ...a Russian approached Trump’s party with an offer: He wanted to send five women to Trump’s hotel room that night. ...Schiller told the Russian, “We don’t do that type of stuff.”</w:t>
      </w:r>
    </w:p>
    <w:p>
      <w:pPr>
        <w:pStyle w:val="Normal"/>
        <w:widowControl w:val="false"/>
        <w:rPr/>
      </w:pPr>
      <w:r>
        <w:rPr/>
      </w:r>
    </w:p>
    <w:p>
      <w:pPr>
        <w:pStyle w:val="Normal"/>
        <w:widowControl w:val="false"/>
        <w:rPr/>
      </w:pPr>
      <w:r>
        <w:rPr/>
        <w:t xml:space="preserve">(15)  </w:t>
      </w:r>
      <w:r>
        <w:rPr>
          <w:i/>
        </w:rPr>
        <w:t xml:space="preserve">Putin could not make it to the Miss Universe event  </w:t>
      </w:r>
      <w:r>
        <w:rPr/>
        <w:t>It was a crushing disappointment for Trump.  But he quickly thought of how to spin it ...after the telecast they could spread the word that Putin had dropped by.  “No one will know for sure if he came or not,” he said.</w:t>
      </w:r>
    </w:p>
    <w:p>
      <w:pPr>
        <w:pStyle w:val="Normal"/>
        <w:widowControl w:val="false"/>
        <w:rPr/>
      </w:pPr>
      <w:r>
        <w:rPr/>
      </w:r>
    </w:p>
    <w:p>
      <w:pPr>
        <w:pStyle w:val="Normal"/>
        <w:widowControl w:val="false"/>
        <w:rPr>
          <w:i/>
          <w:i/>
        </w:rPr>
      </w:pPr>
      <w:r>
        <w:rPr>
          <w:i/>
        </w:rPr>
        <w:t>Trump had long wanted to have a Trump tower in Moscow.  ...In November 2006, Alexander Litvinenko, an outspoken political dissident living in exile in London, was poisoned with Polonium-210</w:t>
      </w:r>
    </w:p>
    <w:p>
      <w:pPr>
        <w:pStyle w:val="Normal"/>
        <w:widowControl w:val="false"/>
        <w:rPr/>
      </w:pPr>
      <w:r>
        <w:rPr/>
      </w:r>
    </w:p>
    <w:p>
      <w:pPr>
        <w:pStyle w:val="Normal"/>
        <w:widowControl w:val="false"/>
        <w:rPr/>
      </w:pPr>
      <w:r>
        <w:rPr/>
        <w:t>(28) But a different conversation was being held about Russia among U.S. law enforcement and intelligence officials that spring. It was about a Russian espionage operation seeking to penetrate the U.S. government.</w:t>
      </w:r>
    </w:p>
    <w:p>
      <w:pPr>
        <w:pStyle w:val="Normal"/>
        <w:widowControl w:val="false"/>
        <w:rPr/>
      </w:pPr>
      <w:r>
        <w:rPr/>
        <w:tab/>
        <w:t>... For years, the FBI had been monitoring a network of ten Russian sleeper agents—"illegals," in spy parlance—who had been dispatched to meld into American communities. The Russian spies had arrived nearly a decade earlier, using forged documents and stolen identities, with instructions to blend into American society: they should become good neighbors, raise families, and send their children to local schools. Their mission, according to a message intercepted by the FBI, was "to search and develop ties in policy-making circles in the U.S."</w:t>
      </w:r>
    </w:p>
    <w:p>
      <w:pPr>
        <w:pStyle w:val="Normal"/>
        <w:widowControl w:val="false"/>
        <w:rPr/>
      </w:pPr>
      <w:r>
        <w:rPr/>
        <w:tab/>
        <w:t>The Bureau had been tipped off to the network years earlier by a high-ranking Russian intelligence official who had defected.</w:t>
      </w:r>
    </w:p>
    <w:p>
      <w:pPr>
        <w:pStyle w:val="Normal"/>
        <w:widowControl w:val="false"/>
        <w:rPr/>
      </w:pPr>
      <w:r>
        <w:rPr/>
        <w:tab/>
        <w:t xml:space="preserve">At a meeting in the White House Situation Room, FBI director Robert Mueller informed Obama's aides the Bureau intended to roll up the Russians.  ...The Bureau apprehended the spies on June 27 </w:t>
      </w:r>
      <w:r>
        <w:rPr>
          <w:i/>
        </w:rPr>
        <w:t>(2010)</w:t>
      </w:r>
      <w:r>
        <w:rPr/>
        <w:t xml:space="preserve"> and the story grabbed international headlines.  ...A spy swap was quickly arranged, and the ten illegals were sent back to Russia. They were greeted as heroes by Putin</w:t>
      </w:r>
    </w:p>
    <w:p>
      <w:pPr>
        <w:pStyle w:val="Normal"/>
        <w:widowControl w:val="false"/>
        <w:rPr/>
      </w:pPr>
      <w:r>
        <w:rPr/>
      </w:r>
    </w:p>
    <w:p>
      <w:pPr>
        <w:pStyle w:val="Normal"/>
        <w:widowControl w:val="false"/>
        <w:rPr/>
      </w:pPr>
      <w:r>
        <w:rPr/>
        <w:t>(35)  Russia was heading toward a political crisis–and Putin would blame it on Hillary Clinton.</w:t>
      </w:r>
    </w:p>
    <w:p>
      <w:pPr>
        <w:pStyle w:val="Normal"/>
        <w:widowControl w:val="false"/>
        <w:rPr/>
      </w:pPr>
      <w:r>
        <w:rPr/>
        <w:tab/>
        <w:t xml:space="preserve">In early December 2011, Russia held nationwide parliamentary elections.  </w:t>
      </w:r>
      <w:r>
        <w:rPr>
          <w:i/>
        </w:rPr>
        <w:t>claims of cheating  ...demonstrations ...major drop in seats in the Duma for Putin’s party</w:t>
      </w:r>
    </w:p>
    <w:p>
      <w:pPr>
        <w:pStyle w:val="Normal"/>
        <w:widowControl w:val="false"/>
        <w:rPr/>
      </w:pPr>
      <w:r>
        <w:rPr/>
        <w:t>(37)  ...tens of thousands took to the streets in Moscow, St. Petersburg, and dozens of other cities demanding honest elections and denouncing Putin.</w:t>
      </w:r>
    </w:p>
    <w:p>
      <w:pPr>
        <w:pStyle w:val="Normal"/>
        <w:widowControl w:val="false"/>
        <w:rPr/>
      </w:pPr>
      <w:r>
        <w:rPr/>
        <w:tab/>
        <w:t>Putin, proud and vain, hated to be challenged and ridiculed.  And Clinton, as he saw it was behind all this.  For him, this grudge would smolder for years–with consequences no one in the U.S. government could foresee.</w:t>
      </w:r>
    </w:p>
    <w:p>
      <w:pPr>
        <w:pStyle w:val="Normal"/>
        <w:widowControl w:val="false"/>
        <w:rPr/>
      </w:pPr>
      <w:r>
        <w:rPr/>
        <w:tab/>
        <w:t>In March 2012, to nobody’s surprise, Putin was elected as Russia’s president for the third time.</w:t>
      </w:r>
    </w:p>
    <w:p>
      <w:pPr>
        <w:pStyle w:val="Normal"/>
        <w:widowControl w:val="false"/>
        <w:rPr/>
      </w:pPr>
      <w:r>
        <w:rPr/>
      </w:r>
    </w:p>
    <w:p>
      <w:pPr>
        <w:pStyle w:val="Normal"/>
        <w:widowControl w:val="false"/>
        <w:rPr/>
      </w:pPr>
      <w:r>
        <w:rPr/>
        <w:t xml:space="preserve">(38)  </w:t>
      </w:r>
      <w:r>
        <w:rPr>
          <w:i/>
        </w:rPr>
        <w:t>(Sept. 2012)</w:t>
      </w:r>
      <w:r>
        <w:rPr/>
        <w:t xml:space="preserve"> At the APEC dinner, Clinton did have a memorable exchange with Putin. She was seated next to the Russian president, and she mentioned she had recently visited a memorial in St. Petersburg for the victims of the Nazi siege of that city during World War II. Putin responded with a harrowing story. During the war, he told Clinton, his father, a soldier, came home from the front lines for a short break. Near the apartment he shared with his wife, he saw bodies stacked on the street. Men were loading them on to a truck. In the pile, he spotted a leg with a shoe he recognized. It was his wife's shoe. He demanded her body. The men first refused but then relented. He picked up the body and realized his wife was not dead. He carried her to their apartment. She recuperated. Eight years later, she gave birth to Vladimir Putin.</w:t>
      </w:r>
    </w:p>
    <w:p>
      <w:pPr>
        <w:pStyle w:val="Normal"/>
        <w:widowControl w:val="false"/>
        <w:rPr/>
      </w:pPr>
      <w:r>
        <w:rPr/>
        <w:tab/>
        <w:t>Afterward, Clinton shared this account with McFaul, who was now the U.S. ambassador in Moscow. He had never heard it. Neither of them knew if this was true. Was Putin, well known for playing head games with foreign leaders, trying to impress—or intimidate—Clinton with his tale of steely determination? Whatever Putin's intent, it was one hell of an origin story.</w:t>
      </w:r>
    </w:p>
    <w:p>
      <w:pPr>
        <w:pStyle w:val="Normal"/>
        <w:widowControl w:val="false"/>
        <w:rPr/>
      </w:pPr>
      <w:r>
        <w:rPr/>
      </w:r>
    </w:p>
    <w:p>
      <w:pPr>
        <w:pStyle w:val="Normal"/>
        <w:widowControl w:val="false"/>
        <w:rPr/>
      </w:pPr>
      <w:r>
        <w:rPr/>
        <w:t>(41) As Clinton prepared to step down as secretary of state in January 2013, she sent an exit memo to Obama ...She portrayed Putin as a looming threat to world order</w:t>
      </w:r>
    </w:p>
    <w:p>
      <w:pPr>
        <w:pStyle w:val="Normal"/>
        <w:widowControl w:val="false"/>
        <w:rPr/>
      </w:pPr>
      <w:r>
        <w:rPr/>
      </w:r>
    </w:p>
    <w:p>
      <w:pPr>
        <w:pStyle w:val="Normal"/>
        <w:widowControl w:val="false"/>
        <w:rPr/>
      </w:pPr>
      <w:r>
        <w:rPr/>
        <w:t>(43)  In February 2013, Gen. Valery Gerasimov, the chief of staff of Russia’s armed forces, published an article  ...there were new means for waging war:  “political, economic, informational.”  ...hackers and skills propagandists trained to exploit existing rifts within the ranks of the adversary.</w:t>
      </w:r>
    </w:p>
    <w:p>
      <w:pPr>
        <w:pStyle w:val="Normal"/>
        <w:widowControl w:val="false"/>
        <w:rPr/>
      </w:pPr>
      <w:r>
        <w:rPr/>
        <w:t xml:space="preserve">(44) The Russian intelligence services had become increasingly aggressive and sophisticated in their cyber hacks, penetrating government, business, and media networks all over the world.  </w:t>
      </w:r>
      <w:r>
        <w:rPr>
          <w:i/>
        </w:rPr>
        <w:t>(e.g., paralyzing Estonia in 2007 ...breaking into the computers of the U.S. Central Command in 2008)</w:t>
      </w:r>
    </w:p>
    <w:p>
      <w:pPr>
        <w:pStyle w:val="Normal"/>
        <w:widowControl w:val="false"/>
        <w:rPr/>
      </w:pPr>
      <w:r>
        <w:rPr/>
        <w:t>(52)  The Russian source ...told his American contact that the Kremlin was planning a wide-ranging, multifaceted campaign to attack Western institutions and undermine Western democracies.  The clandestine operation was to include cyberattacks, information warfare, propaganda, and social media campaigns.  ...”You have no idea how extensive these networks are in Europe ...and in the U.S.”</w:t>
      </w:r>
    </w:p>
    <w:p>
      <w:pPr>
        <w:pStyle w:val="Normal"/>
        <w:widowControl w:val="false"/>
        <w:rPr/>
      </w:pPr>
      <w:r>
        <w:rPr/>
      </w:r>
    </w:p>
    <w:p>
      <w:pPr>
        <w:pStyle w:val="Normal"/>
        <w:widowControl w:val="false"/>
        <w:rPr>
          <w:i/>
          <w:i/>
        </w:rPr>
      </w:pPr>
      <w:r>
        <w:rPr>
          <w:i/>
        </w:rPr>
        <w:t>Russia took Crimea in March 2014</w:t>
      </w:r>
    </w:p>
    <w:p>
      <w:pPr>
        <w:pStyle w:val="Normal"/>
        <w:widowControl w:val="false"/>
        <w:rPr/>
      </w:pPr>
      <w:r>
        <w:rPr/>
        <w:t>(54) In early 2014, as the Ukrainian crisis raged, Trump ...had been enthusiastically pursuing a deal ...to develop a Trump Tower in Moscow.  ...In 2014, economic growth in Russia would almost come to a standstill.  ...In this environment, the plans for the Trump Tower in Moscow crumbled</w:t>
      </w:r>
    </w:p>
    <w:p>
      <w:pPr>
        <w:pStyle w:val="Normal"/>
        <w:widowControl w:val="false"/>
        <w:rPr/>
      </w:pPr>
      <w:r>
        <w:rPr/>
      </w:r>
    </w:p>
    <w:p>
      <w:pPr>
        <w:pStyle w:val="Normal"/>
        <w:widowControl w:val="false"/>
        <w:rPr/>
      </w:pPr>
      <w:r>
        <w:rPr/>
        <w:t>(56)  ...a woman in St. Petersburg ...reached out to a local investigative journalist.  “You don’t know me, but I’m working on a troll farm”</w:t>
      </w:r>
    </w:p>
    <w:p>
      <w:pPr>
        <w:pStyle w:val="Normal"/>
        <w:widowControl w:val="false"/>
        <w:rPr/>
      </w:pPr>
      <w:r>
        <w:rPr/>
        <w:tab/>
        <w:t xml:space="preserve">Over the next several weeks, </w:t>
      </w:r>
      <w:r>
        <w:rPr>
          <w:i/>
        </w:rPr>
        <w:t>she slipped him</w:t>
      </w:r>
      <w:r>
        <w:rPr/>
        <w:t xml:space="preserve"> documents and an undercover video about life inside the Internet Research Agency.  ..it employed hundreds of Russians who created fake internet identities and planted stories on social media platforms</w:t>
      </w:r>
    </w:p>
    <w:p>
      <w:pPr>
        <w:pStyle w:val="Normal"/>
        <w:widowControl w:val="false"/>
        <w:rPr/>
      </w:pPr>
      <w:r>
        <w:rPr/>
        <w:t>...(57) The messages they were to disseminate were ...promote Vladimir Putin, ridicule Russian opposition leaders, deride the EU, insult Obama (sometimes with racist imagery), and smear Ukraine’s new president, Petro Poroshenko.</w:t>
      </w:r>
    </w:p>
    <w:p>
      <w:pPr>
        <w:pStyle w:val="Normal"/>
        <w:widowControl w:val="false"/>
        <w:rPr/>
      </w:pPr>
      <w:r>
        <w:rPr/>
      </w:r>
    </w:p>
    <w:p>
      <w:pPr>
        <w:pStyle w:val="Normal"/>
        <w:widowControl w:val="false"/>
        <w:rPr/>
      </w:pPr>
      <w:r>
        <w:rPr/>
        <w:t>(58)  This whole operation ...harkened back to an old Soviet hallmark known as "active measures." Throughout the Cold War, Soviet intelligence agencies had sought to sow dissension in the West and stir up anti-American sentiment through false narratives, phony documents, and concocted news stories.</w:t>
      </w:r>
    </w:p>
    <w:p>
      <w:pPr>
        <w:pStyle w:val="Normal"/>
        <w:widowControl w:val="false"/>
        <w:rPr/>
      </w:pPr>
      <w:r>
        <w:rPr/>
        <w:tab/>
        <w:t>"Our active measures knew no bounds," Oleg Kalugin, a former senior KGB official, wrote in his memoirs. He described how he and his colleagues typed up hundreds of anonymous hate letters, purportedly from American white supremacists, and sent them to African diplomats at the United Nations to portray the United States as an irredeemably racist country. The active measures operations were relentless. “The CIA was behind the John Kennedy assassination. The CIA orchestrated the killing of Martin Luther King Jr. The CIA engineered the 1978 mass murder and suicide of more than nine hundred people at a religious cult in Jonestown, Guyana. The AIDS virus was manufactured by American biological warfare specialists.” The KGB had tried to push all these stories, planting them with overseas journalists and watching them spread across the globe.</w:t>
      </w:r>
    </w:p>
    <w:p>
      <w:pPr>
        <w:pStyle w:val="Normal"/>
        <w:widowControl w:val="false"/>
        <w:rPr/>
      </w:pPr>
      <w:r>
        <w:rPr/>
        <w:tab/>
        <w:t>...The Internet Research Agency combined this old tactic with new technologies and did so on a new battlefield: social media. The exposés about the IRA did nothing to hinder or halt its operations. And Putin's trolls were preparing for the most expansive active measures campaign of all.</w:t>
      </w:r>
    </w:p>
    <w:p>
      <w:pPr>
        <w:pStyle w:val="Normal"/>
        <w:widowControl w:val="false"/>
        <w:rPr/>
      </w:pPr>
      <w:r>
        <w:rPr/>
        <w:t xml:space="preserve">(60) </w:t>
        <w:tab/>
        <w:t>This latest Russian assault began as a spearphishing operation aimed at State Department computers. A department employee somewhere opened a spoof email and clicked on an attachment embedded with malware. From there, the malware spread to computers throughout the State Department and U.S. embassies. The department had to shut down its nonclassified global network, leaving foreign service officers unable to access their emails. Then the malware jumped to the unclassified network of the White House.</w:t>
      </w:r>
    </w:p>
    <w:p>
      <w:pPr>
        <w:pStyle w:val="Normal"/>
        <w:widowControl w:val="false"/>
        <w:rPr/>
      </w:pPr>
      <w:r>
        <w:rPr/>
        <w:t>(61) ...That meant turning the system off and replacing it—a project that cost several million dollars. White House staffers lost access to their shared drive folders and the memos and notes they had stored. The full story of this cyber battle would be kept secret.</w:t>
      </w:r>
    </w:p>
    <w:p>
      <w:pPr>
        <w:pStyle w:val="Normal"/>
        <w:widowControl w:val="false"/>
        <w:rPr/>
      </w:pPr>
      <w:r>
        <w:rPr/>
        <w:t xml:space="preserve">   </w:t>
      </w:r>
      <w:r>
        <w:rPr/>
        <w:t>...The White House made a decision. It would not strike back.</w:t>
      </w:r>
    </w:p>
    <w:p>
      <w:pPr>
        <w:pStyle w:val="Normal"/>
        <w:widowControl w:val="false"/>
        <w:rPr/>
      </w:pPr>
      <w:r>
        <w:rPr/>
      </w:r>
    </w:p>
    <w:p>
      <w:pPr>
        <w:pStyle w:val="Normal"/>
        <w:widowControl w:val="false"/>
        <w:rPr/>
      </w:pPr>
      <w:r>
        <w:rPr/>
        <w:t>(66)  On March 19, 2016, John Podesta, the Hllary Clinton campaign chairman, received what looked like an email from Google about his personal Gmail account.  ...for some reason Podesta clicked on the link in the phony email and used a bogus site to create a new password.  The Russians now had the keys to his emails and access to the most private messages of Clinton World going back years.</w:t>
      </w:r>
    </w:p>
    <w:p>
      <w:pPr>
        <w:pStyle w:val="Normal"/>
        <w:widowControl w:val="false"/>
        <w:rPr/>
      </w:pPr>
      <w:r>
        <w:rPr/>
      </w:r>
    </w:p>
    <w:p>
      <w:pPr>
        <w:pStyle w:val="Normal"/>
        <w:widowControl w:val="false"/>
        <w:rPr/>
      </w:pPr>
      <w:r>
        <w:rPr/>
        <w:t>(68)  For over a year, Clinton's email server controversy had been prominently in the news—and a drag on her presidential bid. It started with a New York Times report revealing that Clinton had used a personal email account—set up on a server in the basement of her home—for her government work at Foggy BottomYork. Days after the story hit, Clinton disclosed that she had returned thirty thousand work-related emails to the State Department, but she had destroyed another thirty-two thousand that her lawyers had determined were "personal."</w:t>
      </w:r>
    </w:p>
    <w:p>
      <w:pPr>
        <w:pStyle w:val="Normal"/>
        <w:widowControl w:val="false"/>
        <w:rPr/>
      </w:pPr>
      <w:r>
        <w:rPr/>
        <w:t>...(69) By the summer, Clinton and her use of the private email server were under criminal investigation by the FBI.</w:t>
      </w:r>
    </w:p>
    <w:p>
      <w:pPr>
        <w:pStyle w:val="Normal"/>
        <w:widowControl w:val="false"/>
        <w:rPr/>
      </w:pPr>
      <w:r>
        <w:rPr/>
      </w:r>
    </w:p>
    <w:p>
      <w:pPr>
        <w:pStyle w:val="Normal"/>
        <w:widowControl w:val="false"/>
        <w:rPr/>
      </w:pPr>
      <w:r>
        <w:rPr/>
        <w:t xml:space="preserve">(82) </w:t>
      </w:r>
      <w:r>
        <w:rPr>
          <w:i/>
        </w:rPr>
        <w:t>In January 2016 a project to build in Moscow was dead.</w:t>
      </w:r>
      <w:r>
        <w:rPr/>
        <w:t xml:space="preserve">  But through five of the first eight months of Trump’s campaign, the deal had been alive. It could potentially have enriched Trump and his family, but also threatened his presidential bid.  Trump kept is hush-hush.  And he pretended he barely knew Felix Sater.</w:t>
      </w:r>
    </w:p>
    <w:p>
      <w:pPr>
        <w:pStyle w:val="Normal"/>
        <w:widowControl w:val="false"/>
        <w:rPr/>
      </w:pPr>
      <w:r>
        <w:rPr/>
        <w:t>(87) Although Sater had been outed as felon and fraud, Trump did not cut his ties to him.</w:t>
      </w:r>
    </w:p>
    <w:p>
      <w:pPr>
        <w:pStyle w:val="Normal"/>
        <w:widowControl w:val="false"/>
        <w:rPr/>
      </w:pPr>
      <w:r>
        <w:rPr/>
      </w:r>
    </w:p>
    <w:p>
      <w:pPr>
        <w:pStyle w:val="Normal"/>
        <w:widowControl w:val="false"/>
        <w:rPr/>
      </w:pPr>
      <w:r>
        <w:rPr/>
        <w:t>(103) Manafort did succeed in preventing his Russian and Ukrainian dealings from becoming a campaign issue.  And on May 19, 2016, Trump ...promoted Manafort and named him his campaign’s chairman and chief strategist.</w:t>
      </w:r>
    </w:p>
    <w:p>
      <w:pPr>
        <w:pStyle w:val="Normal"/>
        <w:widowControl w:val="false"/>
        <w:rPr/>
      </w:pPr>
      <w:r>
        <w:rPr/>
      </w:r>
    </w:p>
    <w:p>
      <w:pPr>
        <w:pStyle w:val="Normal"/>
        <w:widowControl w:val="false"/>
        <w:rPr/>
      </w:pPr>
      <w:r>
        <w:rPr/>
        <w:t xml:space="preserve">(114) </w:t>
      </w:r>
      <w:r>
        <w:rPr>
          <w:i/>
        </w:rPr>
        <w:t>April 2016</w:t>
      </w:r>
      <w:r>
        <w:rPr/>
        <w:t xml:space="preserve">  U.S. intelligence intercepted a conversation in which an officer in the GRU, the Russian military intelligence service, boasted that the GRU was about to strike Hillary Clinton in an act of revenge for what Putin believed was her role in the anti-Putin protests of 2011.  The GRU, this officer said, was preparing to cause chaos in the U.S. election.</w:t>
      </w:r>
    </w:p>
    <w:p>
      <w:pPr>
        <w:pStyle w:val="Normal"/>
        <w:widowControl w:val="false"/>
        <w:rPr/>
      </w:pPr>
      <w:r>
        <w:rPr/>
      </w:r>
    </w:p>
    <w:p>
      <w:pPr>
        <w:pStyle w:val="Normal"/>
        <w:widowControl w:val="false"/>
        <w:rPr/>
      </w:pPr>
      <w:r>
        <w:rPr/>
        <w:t xml:space="preserve">(117)  </w:t>
      </w:r>
      <w:r>
        <w:rPr>
          <w:i/>
        </w:rPr>
        <w:t>Rob Goldstone had helped Trump pull off his successful Miss Universe event in Moscow in 2013.  He send an email to Donald Trump Jr on June 3, 2016.</w:t>
      </w:r>
    </w:p>
    <w:p>
      <w:pPr>
        <w:pStyle w:val="Normal"/>
        <w:widowControl w:val="false"/>
        <w:rPr/>
      </w:pPr>
      <w:r>
        <w:rPr/>
        <w:tab/>
        <w:t>“The Crown prosecutor of Russia met with Emin’s father Aras this morning and offered to provide the Trump campaign with some official documents and information that would incriminate Hillary and her dealings with Russia and would be very useful to your father.”</w:t>
      </w:r>
    </w:p>
    <w:p>
      <w:pPr>
        <w:pStyle w:val="Normal"/>
        <w:widowControl w:val="false"/>
        <w:rPr/>
      </w:pPr>
      <w:r>
        <w:rPr/>
        <w:t>...(118) The message was extraordinary:  an explicit overture from the Russian government to help elect Trump president.  And Trump Jr. was eager to hear more. Seventeen minutes later, he replied to Goldstone, “If it’s what you say I love it.”</w:t>
      </w:r>
    </w:p>
    <w:p>
      <w:pPr>
        <w:pStyle w:val="Normal"/>
        <w:widowControl w:val="false"/>
        <w:rPr/>
      </w:pPr>
      <w:r>
        <w:rPr/>
        <w:t>...(119)  On the afternoon of June 9, Goldstone escorted ...one Russian and two former Russian citizens into the lobby of Trump Tower in New York City ...directed to the twenty-fifth floor.</w:t>
      </w:r>
    </w:p>
    <w:p>
      <w:pPr>
        <w:pStyle w:val="Normal"/>
        <w:widowControl w:val="false"/>
        <w:rPr/>
      </w:pPr>
      <w:r>
        <w:rPr/>
        <w:t>(123)  Though the meeting might have been a bust for the Trump intimates, it established a connection of sorts between the Trump campaign and Moscow.  And Trump’s senior advisers now had new reason to believe that Putin’s regime wanted Trump to win and was willing to act clandestinely to boost his chances.</w:t>
      </w:r>
    </w:p>
    <w:p>
      <w:pPr>
        <w:pStyle w:val="Normal"/>
        <w:widowControl w:val="false"/>
        <w:rPr/>
      </w:pPr>
      <w:r>
        <w:rPr/>
        <w:t xml:space="preserve">(126)  </w:t>
      </w:r>
      <w:r>
        <w:rPr>
          <w:i/>
        </w:rPr>
        <w:t>June 10, 2016, In DNC’s Capitol Hill headquarters all staff were ordered to turn in their laptops and devices immediately and nobody could use their DNC email until further notice.</w:t>
      </w:r>
    </w:p>
    <w:p>
      <w:pPr>
        <w:pStyle w:val="Normal"/>
        <w:widowControl w:val="false"/>
        <w:rPr/>
      </w:pPr>
      <w:r>
        <w:rPr/>
        <w:t xml:space="preserve">(128) On June 14, the </w:t>
      </w:r>
      <w:r>
        <w:rPr>
          <w:i/>
        </w:rPr>
        <w:t>Washington Post</w:t>
      </w:r>
      <w:r>
        <w:rPr/>
        <w:t xml:space="preserve"> ...broke the news with a front-page story headlined, “Russian Government Hackers Penetrated DNC, Stole Opposition Research on Trump”</w:t>
      </w:r>
    </w:p>
    <w:p>
      <w:pPr>
        <w:pStyle w:val="Normal"/>
        <w:widowControl w:val="false"/>
        <w:rPr/>
      </w:pPr>
      <w:r>
        <w:rPr/>
        <w:t>...DNC leaders were tipped about the hack in late April. ...did not disclose that their IT department had been informed by the FBI of a possible breach seven months earlier.</w:t>
      </w:r>
    </w:p>
    <w:p>
      <w:pPr>
        <w:pStyle w:val="Normal"/>
        <w:widowControl w:val="false"/>
        <w:rPr/>
      </w:pPr>
      <w:r>
        <w:rPr/>
        <w:t xml:space="preserve">(130)  </w:t>
      </w:r>
      <w:r>
        <w:rPr>
          <w:i/>
        </w:rPr>
        <w:t>The Trump campaign said the hacking was not even real.</w:t>
      </w:r>
      <w:r>
        <w:rPr/>
        <w:t xml:space="preserve">  ...Trump’s senior advisers revealed nothing indicating they had recently been told the Kremlin secretly wanted to help Trump become president.</w:t>
      </w:r>
    </w:p>
    <w:p>
      <w:pPr>
        <w:pStyle w:val="Normal"/>
        <w:widowControl w:val="false"/>
        <w:rPr/>
      </w:pPr>
      <w:r>
        <w:rPr/>
      </w:r>
    </w:p>
    <w:p>
      <w:pPr>
        <w:pStyle w:val="Normal"/>
        <w:widowControl w:val="false"/>
        <w:rPr/>
      </w:pPr>
      <w:r>
        <w:rPr/>
        <w:t>(134) For Rid, Tait, and other experts, the case was strong that the Russians were behind both the hack and the dumps.  But so far the U.S. Government had said nothing.</w:t>
      </w:r>
    </w:p>
    <w:p>
      <w:pPr>
        <w:pStyle w:val="Normal"/>
        <w:widowControl w:val="false"/>
        <w:rPr/>
      </w:pPr>
      <w:r>
        <w:rPr/>
      </w:r>
    </w:p>
    <w:p>
      <w:pPr>
        <w:pStyle w:val="Normal"/>
        <w:widowControl w:val="false"/>
        <w:rPr/>
      </w:pPr>
      <w:r>
        <w:rPr/>
        <w:t>(146)  Steele got in touch with one of his chief sources in Russia ...and instructed him to start seeking information on Trump...</w:t>
      </w:r>
    </w:p>
    <w:p>
      <w:pPr>
        <w:pStyle w:val="Normal"/>
        <w:widowControl w:val="false"/>
        <w:rPr/>
      </w:pPr>
      <w:r>
        <w:rPr/>
        <w:tab/>
        <w:t xml:space="preserve">Two weeks or so later, Steele flew to meet his chief collector in a European city. As Steele listened and took notes, he could scarcely believe what he was hearing. His collector, relaying what he had been told by his contacts, informed Steele that the Russians had been targeting and cultivating Trump for years and had even gathered </w:t>
      </w:r>
      <w:r>
        <w:rPr>
          <w:i/>
        </w:rPr>
        <w:t>kompromat</w:t>
      </w:r>
      <w:r>
        <w:rPr/>
        <w:t xml:space="preserve"> on him, specifically tales of weird sexual indiscretions that the collector said "were an open secret" in Moscow. Steele was horrified. "I thought I had heard and seen everything in my career," he told associates.  Steele immediately notified Simpson. He had "absolute dynamite," Steele said, mentioning the sexual </w:t>
      </w:r>
      <w:r>
        <w:rPr>
          <w:i/>
        </w:rPr>
        <w:t>kompromat</w:t>
      </w:r>
      <w:r>
        <w:rPr/>
        <w:t>.</w:t>
      </w:r>
    </w:p>
    <w:p>
      <w:pPr>
        <w:pStyle w:val="Normal"/>
        <w:widowControl w:val="false"/>
        <w:rPr/>
      </w:pPr>
      <w:r>
        <w:rPr/>
        <w:tab/>
        <w:t>...Steele quickly composed a three-page memo that would become one of the most famous and controversial private intelligence reports of all time. At the top and bottom of each page, Steele typed, "CONFIDENTIAL/SENSITIVE SOURCE," and the memo, dated June 20, began with a four-point summary. The first point was the broadest one: "Russian regime has been cultivating, supporting and assisting TRUMP for at least 5 years. Aim, endorsed by PUTIN, has been to encourage splits and divisions in western alliance." Next, Steele noted, "So far TRUMP has declined various sweetener real estate business deals offered him in Russia in order to further the Kremlin's cultivation of him. However he and his inner circle have accepted a regular flow of intelligence from the Kremlin, including on his Democratic and other political rivals."</w:t>
      </w:r>
    </w:p>
    <w:p>
      <w:pPr>
        <w:pStyle w:val="Normal"/>
        <w:widowControl w:val="false"/>
        <w:rPr/>
      </w:pPr>
      <w:r>
        <w:rPr/>
        <w:tab/>
        <w:t>(147) The third point was potentially the most explosive: "Former top Russian intelligence officer claims FSB has compromised TRUMP through his activities in MOSCOW sufficiently to be able to blackmail him. According to several knowledgeable sources, his conduct in Moscow has included perverted sexual acts which have been arranged/monitored by the FSB."</w:t>
      </w:r>
    </w:p>
    <w:p>
      <w:pPr>
        <w:pStyle w:val="Normal"/>
        <w:widowControl w:val="false"/>
        <w:rPr/>
      </w:pPr>
      <w:r>
        <w:rPr/>
        <w:tab/>
        <w:t>The final point was about Trump's rival: "A dossier of compromising material on Hillary CLINTON has been collated by the Russian Intelligence Services over many years and mainly comprises bugged conversations she had on various visits to Russia and intercepted phone calls rather than any embarrassing conduct. The dossier is controlled by Kremlin spokesman, PESKOV, directly on PUTIN's orders. However it has not as yet been distributed abroad, including to TRUMP. Russian intentions for deployment still unclear."</w:t>
      </w:r>
    </w:p>
    <w:p>
      <w:pPr>
        <w:pStyle w:val="Normal"/>
        <w:widowControl w:val="false"/>
        <w:rPr/>
      </w:pPr>
      <w:r>
        <w:rPr/>
        <w:tab/>
        <w:t>In the following two pages, Steele went into details. He characterized his collector's sources without naming them. He described Source A as a senior Russia foreign ministry official and Source B as a former top Russian intelligence officer still active within the Kremlin. Both had each recently told a "trusted compatriot"—the collector—that Moscow had been running an operation for years to cultivate and co-opt Trump and that this project was "supported , and directed" by Putin.</w:t>
      </w:r>
    </w:p>
    <w:p>
      <w:pPr>
        <w:pStyle w:val="Normal"/>
        <w:widowControl w:val="false"/>
        <w:rPr/>
      </w:pPr>
      <w:r>
        <w:rPr/>
      </w:r>
    </w:p>
    <w:p>
      <w:pPr>
        <w:pStyle w:val="Normal"/>
        <w:widowControl w:val="false"/>
        <w:rPr/>
      </w:pPr>
      <w:r>
        <w:rPr/>
        <w:t>(148)  Then came the salacious details that would forever color the report. Steele alleged that Russian intelligence had been able "to exploit Trump’s personal obsessions and sexual perversion in order to obtain suitable `</w:t>
      </w:r>
      <w:r>
        <w:rPr>
          <w:i/>
        </w:rPr>
        <w:t>kompromat</w:t>
      </w:r>
      <w:r>
        <w:rPr/>
        <w:t>.'" Source D, described as "a close associate of Trump who had organized and managed his recent trips to Moscow," claimed that "Trump’s (perverted) conduct in Moscow included hiring the presidential suite of the Ritz Carlton Hotel, where he knew President and Mrs. Obama (whom he hated) had stayed on one of their official trips to Russia, and defiling the bed where they had slept by employing a number of prostitutes to perform a 'golden showers' (urination) show in front of him. The hotel was known to be under FSB control with microphones and concealed cameras in all the main rooms to record anything they wanted to."</w:t>
      </w:r>
    </w:p>
    <w:p>
      <w:pPr>
        <w:pStyle w:val="Normal"/>
        <w:widowControl w:val="false"/>
        <w:rPr/>
      </w:pPr>
      <w:r>
        <w:rPr/>
        <w:tab/>
        <w:t>Another source cited in the memo claimed this bizarre event was believed to have transpired in 2013. (That was when Trump was in Moscow for the Miss Universe contest.) Steele reported that one of his Russian operatives had spoken to a female staffer at the hotel who "confirmed" the story.</w:t>
      </w:r>
    </w:p>
    <w:p>
      <w:pPr>
        <w:pStyle w:val="Normal"/>
        <w:widowControl w:val="false"/>
        <w:rPr/>
      </w:pPr>
      <w:r>
        <w:rPr/>
      </w:r>
    </w:p>
    <w:p>
      <w:pPr>
        <w:pStyle w:val="Normal"/>
        <w:widowControl w:val="false"/>
        <w:rPr/>
      </w:pPr>
      <w:r>
        <w:rPr/>
        <w:t>(154)  On the morning of July 5—the same day Steele was meeting with Gaeta—all work stopped at Clinton headquarters. Staffers crowded around television sets. There was absolute silence. Within moments, the fate of Hillary Clinton's quest for the presidency could be decided.</w:t>
      </w:r>
    </w:p>
    <w:p>
      <w:pPr>
        <w:pStyle w:val="Normal"/>
        <w:widowControl w:val="false"/>
        <w:rPr/>
      </w:pPr>
      <w:r>
        <w:rPr/>
        <w:tab/>
        <w:t>In a conference room at the FBI headquarters, James Comey, the tall and imposing FBI chief, strode to a podium. Comey, a Republican, had been appointed head of the Bureau by Obama three years earlier. As a deputy attorney general and U.S. attorney, he had developed a reputation as a straight shooter...</w:t>
      </w:r>
    </w:p>
    <w:p>
      <w:pPr>
        <w:pStyle w:val="Normal"/>
        <w:widowControl w:val="false"/>
        <w:rPr/>
      </w:pPr>
      <w:r>
        <w:rPr/>
        <w:tab/>
        <w:t>(155) Standing in front of the flags of the United States and the FBI, Comey was about to announce whether the FBI would recommend the indictment of a presidential candidate.</w:t>
      </w:r>
    </w:p>
    <w:p>
      <w:pPr>
        <w:pStyle w:val="Normal"/>
        <w:widowControl w:val="false"/>
        <w:rPr/>
      </w:pPr>
      <w:r>
        <w:rPr/>
        <w:tab/>
        <w:t>Comey started off acknowledging this was an unprecedented moment. The Bureau never revealed its findings in such a manner. Typically, if an FBI investigation resulted in an indictment, the charges themselves would stand as the main statement on the case. And if there were no indictment, under Justice Department rules, the Bureau would not comment on what it had or had not uncovered. But Comey explained that due to the "intense public interest" he was going to provide more than the usual details. He noted that he had not coordinated or reviewed what he was about to say with the Justice Department—of which the FBI was a part—or any other element of the U.S. government.</w:t>
      </w:r>
    </w:p>
    <w:p>
      <w:pPr>
        <w:pStyle w:val="Normal"/>
        <w:widowControl w:val="false"/>
        <w:rPr/>
      </w:pPr>
      <w:r>
        <w:rPr/>
        <w:tab/>
        <w:t>...(156)  Comey began to sum up his conclusions: "Although we did not find clear evidence that Secretary Clinton or her colleagues intended to violate laws governing the handling of classified information, there is evidence that they were extremely careless in their handling of very sensitive, highly classified information." It was a damning—and extraordinary—statement for the FBI director to make.</w:t>
      </w:r>
    </w:p>
    <w:p>
      <w:pPr>
        <w:pStyle w:val="Normal"/>
        <w:widowControl w:val="false"/>
        <w:rPr/>
      </w:pPr>
      <w:r>
        <w:rPr/>
        <w:tab/>
        <w:t>...Then there was the question of whether foreign powers had intercepted Clinton's emails—a pressing national security issue. The Bureau did not find direct evidence that her server had been hacked, but Comey noted that Clinton had used her personal email extensively while traveling overseas, including "in the territory of sophisticated adversaries." He added: "Given that combination of factors, we assess it is possible that hostile actors gained access to Secretary Clinton's personal email account."</w:t>
      </w:r>
    </w:p>
    <w:p>
      <w:pPr>
        <w:pStyle w:val="Normal"/>
        <w:widowControl w:val="false"/>
        <w:rPr/>
      </w:pPr>
      <w:r>
        <w:rPr/>
        <w:tab/>
        <w:t>Finally, Comey remarked that the FBI had not found evidence that Clinton had engaged in willful misconduct or sought to obstruct justice—key factors in any decision to prosecute. "Although there is evidence of potential violations of the statutes regarding the handling of classified information," he said, "our judgment is that no reasonable prosecutor would bring such a case."</w:t>
      </w:r>
    </w:p>
    <w:p>
      <w:pPr>
        <w:pStyle w:val="Normal"/>
        <w:widowControl w:val="false"/>
        <w:rPr/>
      </w:pPr>
      <w:r>
        <w:rPr/>
        <w:tab/>
        <w:t>Clinton was in the clear. A cheer erupted in the Brooklyn campaign office. Top aides huddled afterward and wondered if they should challenge Comey on his biting statements criticizing Clinton's conduct. After a brief deliberation, they decided it would be counterproductive. Did they want to put Clinton, whose integrity was a campaign issue, in a direct confrontation with the head of the FBI? His statement was a split decision, but one they could live with.</w:t>
      </w:r>
    </w:p>
    <w:p>
      <w:pPr>
        <w:pStyle w:val="Normal"/>
        <w:widowControl w:val="false"/>
        <w:rPr/>
      </w:pPr>
      <w:r>
        <w:rPr/>
        <w:tab/>
        <w:t>It seemed that the email server episode was over. But another FBI inquiry—into Donald Trump's campaign—was about to begin.</w:t>
      </w:r>
    </w:p>
    <w:p>
      <w:pPr>
        <w:pStyle w:val="Normal"/>
        <w:widowControl w:val="false"/>
        <w:rPr/>
      </w:pPr>
      <w:r>
        <w:rPr/>
      </w:r>
    </w:p>
    <w:p>
      <w:pPr>
        <w:pStyle w:val="Normal"/>
        <w:widowControl w:val="false"/>
        <w:rPr/>
      </w:pPr>
      <w:r>
        <w:rPr>
          <w:i/>
        </w:rPr>
        <w:t>(163)  (The Republican convention opened on July 18)</w:t>
      </w:r>
      <w:r>
        <w:rPr/>
        <w:t xml:space="preserve">  When Trump delivered his acceptance speech, he said nothing about Russia or Putin.  He stuck to his usual script, presenting a dystopian view of a United States overrun with crime and endangered by illegal immigration.  He blasted Clinton for committing “terrible, terrible crimes.”  The man who months earlier had secretly tried to land a deal in Moscow claimed that Clinton had raked in “millions of dollars trading access and favors to special interests and foreign powers.”  He proclaimed, “I am your voice.”</w:t>
      </w:r>
    </w:p>
    <w:p>
      <w:pPr>
        <w:pStyle w:val="Normal"/>
        <w:widowControl w:val="false"/>
        <w:rPr/>
      </w:pPr>
      <w:r>
        <w:rPr/>
      </w:r>
    </w:p>
    <w:p>
      <w:pPr>
        <w:pStyle w:val="Normal"/>
        <w:widowControl w:val="false"/>
        <w:rPr/>
      </w:pPr>
      <w:r>
        <w:rPr/>
        <w:t>(168)  July 22 was the Friday before the Democratic National Convention ...WikiLeaks ...posted a trove of hacked DNC emails ...it was clear this dump would feed the anger among Bernie Sanders Supporters ...By the time Sanders delegates arrived in Philadelphia, they were damn mad.</w:t>
      </w:r>
    </w:p>
    <w:p>
      <w:pPr>
        <w:pStyle w:val="Normal"/>
        <w:widowControl w:val="false"/>
        <w:rPr/>
      </w:pPr>
      <w:r>
        <w:rPr/>
        <w:t>(172) many of the most damaging emails in the WikiLeaks dump had been swiped after the DNC already knew it had been hacked.</w:t>
      </w:r>
    </w:p>
    <w:p>
      <w:pPr>
        <w:pStyle w:val="Normal"/>
        <w:widowControl w:val="false"/>
        <w:rPr/>
      </w:pPr>
      <w:r>
        <w:rPr/>
        <w:t>(173) The anger among Sanders supporters ...was red-hot.</w:t>
      </w:r>
    </w:p>
    <w:p>
      <w:pPr>
        <w:pStyle w:val="Normal"/>
        <w:widowControl w:val="false"/>
        <w:rPr/>
      </w:pPr>
      <w:r>
        <w:rPr/>
        <w:t>(174)  The first night, Sanders delivered a forceful speech declaring that the best way for his supporters to advance their progressive revolution was to work for Clinton to defeat Trump.</w:t>
      </w:r>
    </w:p>
    <w:p>
      <w:pPr>
        <w:pStyle w:val="Normal"/>
        <w:widowControl w:val="false"/>
        <w:rPr/>
      </w:pPr>
      <w:r>
        <w:rPr/>
      </w:r>
    </w:p>
    <w:p>
      <w:pPr>
        <w:pStyle w:val="Normal"/>
        <w:widowControl w:val="false"/>
        <w:rPr/>
      </w:pPr>
      <w:r>
        <w:rPr/>
        <w:t xml:space="preserve">(180) at a press conference ..on July 27, Trump </w:t>
      </w:r>
      <w:r>
        <w:rPr>
          <w:i/>
        </w:rPr>
        <w:t>said he</w:t>
      </w:r>
      <w:r>
        <w:rPr/>
        <w:t xml:space="preserve"> doubted the Russians had hacked the Democrats.  “Nobody knows who it is ...I will tell you this–Russia, if you’re listening, I hope you’re able to find the thirty thousand emails that are missing.  I think you’ll probably be rewarded mightily by our press.”</w:t>
      </w:r>
    </w:p>
    <w:p>
      <w:pPr>
        <w:pStyle w:val="Normal"/>
        <w:widowControl w:val="false"/>
        <w:rPr/>
      </w:pPr>
      <w:r>
        <w:rPr/>
        <w:t xml:space="preserve">   </w:t>
      </w:r>
      <w:r>
        <w:rPr/>
        <w:t>...Trump had just invited a foreign adversary to hack his political rival.</w:t>
      </w:r>
    </w:p>
    <w:p>
      <w:pPr>
        <w:pStyle w:val="Normal"/>
        <w:widowControl w:val="false"/>
        <w:rPr/>
      </w:pPr>
      <w:r>
        <w:rPr/>
      </w:r>
    </w:p>
    <w:p>
      <w:pPr>
        <w:pStyle w:val="Normal"/>
        <w:widowControl w:val="false"/>
        <w:rPr/>
      </w:pPr>
      <w:r>
        <w:rPr/>
        <w:t>(190)  The most recent intelligence indicated that Putin had ordered or was overseeing the Russian cyber operations targeting the U.S. election.  And the IC was not certain that the Russian operation entailed more than spy services gathering information.  It now viewed the Russian action as a full-scale active measure.</w:t>
      </w:r>
    </w:p>
    <w:p>
      <w:pPr>
        <w:pStyle w:val="Normal"/>
        <w:widowControl w:val="false"/>
        <w:rPr/>
      </w:pPr>
      <w:r>
        <w:rPr/>
        <w:t>(191) As Obama and his top policymakers saw it, they were stuck with several dilemmas.  Inform the public about the Russian attack without triggering widespread unease about the election system.  Be proactive without coming across as partisan and bolstering Trump’s claim the election was a sham.  Prevent Putin from further cyber aggression without prompting him to do more...</w:t>
      </w:r>
    </w:p>
    <w:p>
      <w:pPr>
        <w:pStyle w:val="Normal"/>
        <w:widowControl w:val="false"/>
        <w:rPr/>
      </w:pPr>
      <w:r>
        <w:rPr/>
      </w:r>
    </w:p>
    <w:p>
      <w:pPr>
        <w:pStyle w:val="Normal"/>
        <w:widowControl w:val="false"/>
        <w:rPr/>
      </w:pPr>
      <w:r>
        <w:rPr/>
        <w:t>(192) ...a group of NSC officials ...started concocting creative options for cyber attacks that would expand the information war Put had begun.</w:t>
      </w:r>
    </w:p>
    <w:p>
      <w:pPr>
        <w:pStyle w:val="Normal"/>
        <w:widowControl w:val="false"/>
        <w:rPr/>
      </w:pPr>
      <w:r>
        <w:rPr/>
        <w:t>(193) ...in late August, national security adviser Susan Rice ...demanded he cease and desist from working on the cyber options he was developing.</w:t>
      </w:r>
    </w:p>
    <w:p>
      <w:pPr>
        <w:pStyle w:val="Normal"/>
        <w:widowControl w:val="false"/>
        <w:rPr/>
      </w:pPr>
      <w:r>
        <w:rPr/>
        <w:t xml:space="preserve">(195)  Obama and his aides ...came up with an answer ...The president would privately warn Putin and vow overwhelming retaliation for any further intervention in the election </w:t>
      </w:r>
    </w:p>
    <w:p>
      <w:pPr>
        <w:pStyle w:val="Normal"/>
        <w:widowControl w:val="false"/>
        <w:rPr/>
      </w:pPr>
      <w:r>
        <w:rPr/>
        <w:t>(196) ...for this plan–no action now, but possible consequences later–to work, the president had to be ready to pull the trigger.</w:t>
      </w:r>
    </w:p>
    <w:p>
      <w:pPr>
        <w:pStyle w:val="Normal"/>
        <w:widowControl w:val="false"/>
        <w:rPr/>
      </w:pPr>
      <w:r>
        <w:rPr/>
      </w:r>
    </w:p>
    <w:p>
      <w:pPr>
        <w:pStyle w:val="Normal"/>
        <w:widowControl w:val="false"/>
        <w:rPr/>
      </w:pPr>
      <w:r>
        <w:rPr/>
        <w:t>(197)  ...to former FBI analyst Clint Watts ...an offhand comment Paul Manafort made to CNN ...on August 14 was a sign of something deeply troubling beneath the surface of the 2016 presidential campaign.</w:t>
      </w:r>
    </w:p>
    <w:p>
      <w:pPr>
        <w:pStyle w:val="Normal"/>
        <w:widowControl w:val="false"/>
        <w:rPr/>
      </w:pPr>
      <w:r>
        <w:rPr/>
        <w:t xml:space="preserve">(198)  ...now a mangled version of this Russian propaganda </w:t>
      </w:r>
      <w:r>
        <w:rPr>
          <w:i/>
        </w:rPr>
        <w:t>(about protests at the U.S. air base in Turkey)</w:t>
      </w:r>
      <w:r>
        <w:rPr/>
        <w:t xml:space="preserve"> was being repeated on national television by the campaign chairman </w:t>
      </w:r>
      <w:r>
        <w:rPr>
          <w:i/>
        </w:rPr>
        <w:t>(Manafort)</w:t>
      </w:r>
      <w:r>
        <w:rPr/>
        <w:t xml:space="preserve"> of one of the two major party presidential candidates.</w:t>
      </w:r>
    </w:p>
    <w:p>
      <w:pPr>
        <w:pStyle w:val="Normal"/>
        <w:widowControl w:val="false"/>
        <w:rPr/>
      </w:pPr>
      <w:r>
        <w:rPr/>
        <w:tab/>
        <w:t>Watts was among a handful of private researchers who, for the past several years, had been tracking the ways that social media was being exploited by the United States’ enemies.</w:t>
      </w:r>
    </w:p>
    <w:p>
      <w:pPr>
        <w:pStyle w:val="Normal"/>
        <w:widowControl w:val="false"/>
        <w:rPr/>
      </w:pPr>
      <w:r>
        <w:rPr/>
        <w:t>(199)  The pattern that Watts discovered matched what Russian whistleblower Lyudmila Savchuk would reveal about the operations of the Internet Research Agency, the Kremlin-linked troll farm in St. Petersburg.</w:t>
      </w:r>
    </w:p>
    <w:p>
      <w:pPr>
        <w:pStyle w:val="Normal"/>
        <w:widowControl w:val="false"/>
        <w:rPr/>
      </w:pPr>
      <w:r>
        <w:rPr/>
        <w:tab/>
        <w:t>...Russian bots had promoted the Occupy Wall Street movement and Black Lives Matter ...also cattle rancher Cliven Bundy ...over grazing fees on government-owned land in Nevada.</w:t>
      </w:r>
    </w:p>
    <w:p>
      <w:pPr>
        <w:pStyle w:val="Normal"/>
        <w:widowControl w:val="false"/>
        <w:rPr/>
      </w:pPr>
      <w:r>
        <w:rPr/>
        <w:t>(200)  ...there was much more to the Russian effort.  It was a campaign that was shrewdly exploiting America’s biggest social media companies.  And remarkably, almost nobody at the time realized it, not even the companies themselves.</w:t>
      </w:r>
    </w:p>
    <w:p>
      <w:pPr>
        <w:pStyle w:val="Normal"/>
        <w:widowControl w:val="false"/>
        <w:rPr/>
      </w:pPr>
      <w:r>
        <w:rPr/>
      </w:r>
    </w:p>
    <w:p>
      <w:pPr>
        <w:pStyle w:val="Normal"/>
        <w:widowControl w:val="false"/>
        <w:rPr/>
      </w:pPr>
      <w:r>
        <w:rPr/>
        <w:t>(201) ...after existence of emails showing that Manafort and his deputy, Rick Gates, had run a “covert Washington lobbying operation” on behalf of Ukraine’s pro-Russia political party ...and had not disclosed their work as foreign agents ...Trump said “Tell Jared to fire him”</w:t>
      </w:r>
    </w:p>
    <w:p>
      <w:pPr>
        <w:pStyle w:val="Normal"/>
        <w:widowControl w:val="false"/>
        <w:rPr/>
      </w:pPr>
      <w:r>
        <w:rPr/>
        <w:tab/>
        <w:t xml:space="preserve">Trump’s dismissal of Manafort would make little difference to the FBI.  Its counterintelligence investigation into possible links between the Trump campaign and the Russians was just getting underway.  On August 15 </w:t>
      </w:r>
      <w:r>
        <w:rPr>
          <w:i/>
        </w:rPr>
        <w:t xml:space="preserve">(2016), </w:t>
      </w:r>
      <w:r>
        <w:rPr/>
        <w:t>a meeting of FBI agents working the case was held at the office of deputy director Andrew McCabe.</w:t>
      </w:r>
    </w:p>
    <w:p>
      <w:pPr>
        <w:pStyle w:val="Normal"/>
        <w:widowControl w:val="false"/>
        <w:rPr/>
      </w:pPr>
      <w:r>
        <w:rPr/>
      </w:r>
    </w:p>
    <w:p>
      <w:pPr>
        <w:pStyle w:val="Normal"/>
        <w:widowControl w:val="false"/>
        <w:rPr/>
      </w:pPr>
      <w:r>
        <w:rPr/>
        <w:t>(203) Two days after the McCabe meeting, Donald Trump trekked to ...New York City ...to receive his first official intelligence briefing.  Trump ...was presented basic material on security threats  ...and was given information that directly affected him.  It contradicted what he and his campaign had been saying for weeks.  He was told ...there were direct links between Putin’s regime and the hacks and information dumps that had targeted the Democrats and the Clinton campaign.   ...Yet this briefing would not stop Trump and his campaign from dismissing assertions of Russian intervention.</w:t>
      </w:r>
    </w:p>
    <w:p>
      <w:pPr>
        <w:pStyle w:val="Normal"/>
        <w:widowControl w:val="false"/>
        <w:rPr/>
      </w:pPr>
      <w:r>
        <w:rPr/>
      </w:r>
    </w:p>
    <w:p>
      <w:pPr>
        <w:pStyle w:val="Normal"/>
        <w:widowControl w:val="false"/>
        <w:rPr/>
      </w:pPr>
      <w:r>
        <w:rPr/>
        <w:t xml:space="preserve">(204)  A few days earlier, another Russian strike occurred </w:t>
      </w:r>
      <w:r>
        <w:rPr>
          <w:i/>
        </w:rPr>
        <w:t>(dumping DCCC internal memos, including phone numbers, email addresses, and home addresses of all Democratic members of the House)</w:t>
      </w:r>
    </w:p>
    <w:p>
      <w:pPr>
        <w:pStyle w:val="Normal"/>
        <w:widowControl w:val="false"/>
        <w:rPr/>
      </w:pPr>
      <w:r>
        <w:rPr/>
      </w:r>
    </w:p>
    <w:p>
      <w:pPr>
        <w:pStyle w:val="Normal"/>
        <w:widowControl w:val="false"/>
        <w:rPr/>
      </w:pPr>
      <w:r>
        <w:rPr/>
        <w:t>(212) In early September, during the G20 summit in Hangzhou, Obama and Putin had a “sidelines” meeting.</w:t>
      </w:r>
    </w:p>
    <w:p>
      <w:pPr>
        <w:pStyle w:val="Normal"/>
        <w:widowControl w:val="false"/>
        <w:rPr/>
      </w:pPr>
      <w:r>
        <w:rPr/>
        <w:t xml:space="preserve">   </w:t>
      </w:r>
      <w:r>
        <w:rPr/>
        <w:t>...The president informed his aides he had delivered the message he and his advisers had crafted:  We know what you’re doing; if you don’t cut it out, we will impose onerous and unprecedented penalties.</w:t>
      </w:r>
    </w:p>
    <w:p>
      <w:pPr>
        <w:pStyle w:val="Normal"/>
        <w:widowControl w:val="false"/>
        <w:rPr/>
      </w:pPr>
      <w:r>
        <w:rPr/>
        <w:t xml:space="preserve">  </w:t>
      </w:r>
      <w:r>
        <w:rPr/>
        <w:t>...(213)  Putin denied everything to Obama</w:t>
      </w:r>
    </w:p>
    <w:p>
      <w:pPr>
        <w:pStyle w:val="Normal"/>
        <w:widowControl w:val="false"/>
        <w:rPr/>
      </w:pPr>
      <w:r>
        <w:rPr/>
        <w:t xml:space="preserve">  </w:t>
      </w:r>
      <w:r>
        <w:rPr/>
        <w:t>...If Obama was tough in private, publicly he played the statesman.</w:t>
      </w:r>
    </w:p>
    <w:p>
      <w:pPr>
        <w:pStyle w:val="Normal"/>
        <w:widowControl w:val="false"/>
        <w:rPr/>
      </w:pPr>
      <w:r>
        <w:rPr/>
        <w:t xml:space="preserve"> </w:t>
      </w:r>
    </w:p>
    <w:p>
      <w:pPr>
        <w:pStyle w:val="Normal"/>
        <w:widowControl w:val="false"/>
        <w:rPr/>
      </w:pPr>
      <w:r>
        <w:rPr/>
        <w:t>(214)  There was one senior U.S. government official willing to speak out about the Russian hack, and it was the last person the Clinton campaign would have expected to come to its rescue: James Comey.</w:t>
      </w:r>
    </w:p>
    <w:p>
      <w:pPr>
        <w:pStyle w:val="Normal"/>
        <w:widowControl w:val="false"/>
        <w:rPr/>
      </w:pPr>
      <w:r>
        <w:rPr/>
        <w:tab/>
        <w:t>The FBI director had decided he would draft an op-ed to run in either the New York Times or the Washington Post that spelled out Russia's meddling and explained that this was a new national security threat that the government and the public needed to take seriously. Comey wrote a draft of the article and told officials at the White House he planned to submit it ...White House officials nixed the idea entirely. ...The piece never ran.</w:t>
      </w:r>
    </w:p>
    <w:p>
      <w:pPr>
        <w:pStyle w:val="Normal"/>
        <w:widowControl w:val="false"/>
        <w:rPr/>
      </w:pPr>
      <w:r>
        <w:rPr/>
        <w:tab/>
        <w:t>Trump was still dismissing the notion of any Russian involvement.</w:t>
      </w:r>
    </w:p>
    <w:p>
      <w:pPr>
        <w:pStyle w:val="Normal"/>
        <w:widowControl w:val="false"/>
        <w:rPr/>
      </w:pPr>
      <w:r>
        <w:rPr/>
      </w:r>
    </w:p>
    <w:p>
      <w:pPr>
        <w:pStyle w:val="Normal"/>
        <w:widowControl w:val="false"/>
        <w:rPr/>
      </w:pPr>
      <w:r>
        <w:rPr/>
        <w:t>(215)  Days after Obama was back from China, he called the four congressional leaders—Mitch McConnell, Paul Ryan, Harry Reid, and Nancy Pelosi—to the Oval Office. The White House had been trying for the past couple of weeks to hold such a session, but McConnell and Ryan had claimed scheduling conflicts.  ...the real agenda was the Russian operation. All four had been briefed by Brennan and told the available intelligence indicated that the Russians had launched the operation to derail the U.S. election, harm Clinton, and possibly help Trump, and that it was likely this was a plot approved, if not directed, by Putin.</w:t>
      </w:r>
    </w:p>
    <w:p>
      <w:pPr>
        <w:pStyle w:val="Normal"/>
        <w:widowControl w:val="false"/>
        <w:rPr/>
      </w:pPr>
      <w:r>
        <w:rPr/>
        <w:tab/>
        <w:t>Now, in this meeting, ...Obama explained that he wanted them to come together, put party aside, and, as the top leaders of the United States, issue a joint public statement declaring there was a potential threat to the election and urging state and local officials to work with the federal government to thwart any attempt to tarnish the election. Obama also hoped that the statement would identify Russia as the source of the threat.</w:t>
      </w:r>
    </w:p>
    <w:p>
      <w:pPr>
        <w:pStyle w:val="Normal"/>
        <w:widowControl w:val="false"/>
        <w:rPr/>
      </w:pPr>
      <w:r>
        <w:rPr/>
        <w:tab/>
        <w:t>But the plea was doomed by the poisonous political atmosphere in Washington. The main obstacle was McConnell.</w:t>
      </w:r>
    </w:p>
    <w:p>
      <w:pPr>
        <w:pStyle w:val="Normal"/>
        <w:widowControl w:val="false"/>
        <w:rPr/>
      </w:pPr>
      <w:r>
        <w:rPr/>
      </w:r>
    </w:p>
    <w:p>
      <w:pPr>
        <w:pStyle w:val="Normal"/>
        <w:widowControl w:val="false"/>
        <w:rPr/>
      </w:pPr>
      <w:r>
        <w:rPr/>
        <w:t>(216) By now, the White House was caught in a squeeze. Top Democrats on the intelligence committees were restless. It had been two months since the intelligence community had reached the conclusion that Russia was threatening the election and was behind the WikiLeaks dump at the Democratic convention. Yet the White House had said nothing about it.</w:t>
      </w:r>
    </w:p>
    <w:p>
      <w:pPr>
        <w:pStyle w:val="Normal"/>
        <w:widowControl w:val="false"/>
        <w:rPr/>
      </w:pPr>
      <w:r>
        <w:rPr/>
        <w:t>(217)  Schiff and Feinstein agreed to hold back for a few days. But they soon tired of waiting and, on September 22, released a brief but powerful four-paragraph statement. "Based on briefings we have received," it said, "we have concluded that the Russian intelligence , agencies are making a serious and concerted effort to influence the U.S. election." The pair reported that the effort was "intended ' to sow doubt about the security of our election and may well be / intended to influence the outcomes of the election." And they added, "We believe that orders for the Russian intelligence agencies to conduct such actions could come only from very senior levels " of the Russian government." They called on Putin to immediately halt the operation.</w:t>
      </w:r>
    </w:p>
    <w:p>
      <w:pPr>
        <w:pStyle w:val="Normal"/>
        <w:widowControl w:val="false"/>
        <w:rPr/>
      </w:pPr>
      <w:r>
        <w:rPr/>
        <w:t>Before issuing the statement, Feinstein and Schiff vetted it with the intelligence community.</w:t>
      </w:r>
    </w:p>
    <w:p>
      <w:pPr>
        <w:pStyle w:val="Normal"/>
        <w:widowControl w:val="false"/>
        <w:rPr/>
      </w:pPr>
      <w:r>
        <w:rPr/>
        <w:t>...Feinstein and Schiff's effort made barely a ripple. ...Their letter received relatively little attention.</w:t>
      </w:r>
    </w:p>
    <w:p>
      <w:pPr>
        <w:pStyle w:val="Normal"/>
        <w:widowControl w:val="false"/>
        <w:rPr/>
      </w:pPr>
      <w:r>
        <w:rPr/>
      </w:r>
    </w:p>
    <w:p>
      <w:pPr>
        <w:pStyle w:val="Normal"/>
        <w:widowControl w:val="false"/>
        <w:rPr/>
      </w:pPr>
      <w:r>
        <w:rPr/>
        <w:t>(222)  And yet, for all the sensational and uncorroborated claims, Steele had clearly stumbled upon a larger truth:  There was indeed an ambitious campaign by the Kremlin to influence the American electorate.</w:t>
      </w:r>
    </w:p>
    <w:p>
      <w:pPr>
        <w:pStyle w:val="Normal"/>
        <w:widowControl w:val="false"/>
        <w:rPr/>
      </w:pPr>
      <w:r>
        <w:rPr/>
      </w:r>
    </w:p>
    <w:p>
      <w:pPr>
        <w:pStyle w:val="Normal"/>
        <w:widowControl w:val="false"/>
        <w:rPr/>
      </w:pPr>
      <w:r>
        <w:rPr/>
        <w:t>(223)  In late August, Democratic Senate leader Harry Reid ...received an unexpected call from CIA director John Brennan.  (224)  Brennan provided Reid the full picture.  The intelligence community had concluded Moscow had pulled off the hacks of Democratic targets and the subsequent dumps of documents, and Putin was behind it.</w:t>
      </w:r>
    </w:p>
    <w:p>
      <w:pPr>
        <w:pStyle w:val="Normal"/>
        <w:widowControl w:val="false"/>
        <w:rPr/>
      </w:pPr>
      <w:r>
        <w:rPr/>
        <w:tab/>
        <w:t>...Reid went public.  On August 27, two days after his briefing, Reid wrote FBI director Comey an extraordinary letter. He had recently become concerned "that the threat of the Russian government tampering in our presidential election is more extensive than widely known and may include the intent to falsify official election results." Then he added: "The evidence of a direct connection between the Russian government and Donald Trump's presidential campaign continues to mount.... The prospect of a hostile government actively seeking to undermine our free and fair elections represents one of the gravest threats to our democracy since the Cold War."</w:t>
      </w:r>
    </w:p>
    <w:p>
      <w:pPr>
        <w:pStyle w:val="Normal"/>
        <w:widowControl w:val="false"/>
        <w:rPr/>
      </w:pPr>
      <w:r>
        <w:rPr/>
        <w:tab/>
        <w:t>...Reid ...wanted the FBI to investigate the Trump campaign—and he wanted the public to know about it. The links between the Trump campaign and the Kremlin, he wrote, needed to be probed "thoroughly and in a timely fashion." And he set a deadline for the Bureau to release its findings to American voters: before the election.</w:t>
      </w:r>
    </w:p>
    <w:p>
      <w:pPr>
        <w:pStyle w:val="Normal"/>
        <w:widowControl w:val="false"/>
        <w:rPr/>
      </w:pPr>
      <w:r>
        <w:rPr/>
      </w:r>
    </w:p>
    <w:p>
      <w:pPr>
        <w:pStyle w:val="Normal"/>
        <w:widowControl w:val="false"/>
        <w:rPr/>
      </w:pPr>
      <w:r>
        <w:rPr/>
        <w:t>(230)  September had not been kind to Clinton. Early in the month she had given a speech decrying Trump for attracting racists, misogynists, homophones, xenophobes, and Islamophobes, and she remarked that half of Trump supporters were a "basket of deplorables"—a phrase that backfired against her politically. And a few days later, she had almost collapsed at a 9/11 memorial service in New York City. She had been battling pneumonia at the time but had kept that a secret. Donna Brazile, the interim DNC chair, would later write that she was so concerned about Clinton's health that she began thinking of ways to replace her on the Democratic ticket. Moreover, the polls tightened at the start of the month, though Clinton still maintained a close but respectable lead.</w:t>
      </w:r>
    </w:p>
    <w:p>
      <w:pPr>
        <w:pStyle w:val="Normal"/>
        <w:widowControl w:val="false"/>
        <w:rPr/>
      </w:pPr>
      <w:r>
        <w:rPr/>
      </w:r>
    </w:p>
    <w:p>
      <w:pPr>
        <w:pStyle w:val="Normal"/>
        <w:widowControl w:val="false"/>
        <w:rPr/>
      </w:pPr>
      <w:r>
        <w:rPr/>
        <w:t>(231)  On September 28, Jim Comey sat down at a table in a committee room of the House Rayburn Office Building and prepared to be grilled by members of Congress. The occasion was a regular public oversight hearing conducted by the House Judiciary Committee. But the most pressing question for the Democrats was what the FBI was doing to investigate connections between the Trump campaign and Russia.</w:t>
      </w:r>
    </w:p>
    <w:p>
      <w:pPr>
        <w:pStyle w:val="Normal"/>
        <w:widowControl w:val="false"/>
        <w:rPr/>
      </w:pPr>
      <w:r>
        <w:rPr/>
        <w:tab/>
        <w:t xml:space="preserve">"Is the FBI investigating the activities of Mr. Trump or any adviser to the Trump campaign with respect to any line of communication between the campaign and the Russian government?" </w:t>
      </w:r>
      <w:r>
        <w:rPr>
          <w:i/>
        </w:rPr>
        <w:t>and similar questions, to which Comey refused to answer, e.g.:</w:t>
      </w:r>
      <w:r>
        <w:rPr/>
        <w:t xml:space="preserve"> "I can't say, sir.... We don't confirm or deny investigations."... "I can't comment on that."..."I can't comment on that in this forum."</w:t>
      </w:r>
    </w:p>
    <w:p>
      <w:pPr>
        <w:pStyle w:val="Normal"/>
        <w:widowControl w:val="false"/>
        <w:rPr/>
      </w:pPr>
      <w:r>
        <w:rPr/>
      </w:r>
    </w:p>
    <w:p>
      <w:pPr>
        <w:pStyle w:val="Normal"/>
        <w:widowControl w:val="false"/>
        <w:rPr/>
      </w:pPr>
      <w:r>
        <w:rPr/>
        <w:t>(234)  In the weeks since Obama had warned Puttin to “cut it out,” White House officials had continued to grapple with what to do about Russia’s actions.</w:t>
      </w:r>
    </w:p>
    <w:p>
      <w:pPr>
        <w:pStyle w:val="Normal"/>
        <w:widowControl w:val="false"/>
        <w:rPr/>
      </w:pPr>
      <w:r>
        <w:rPr/>
        <w:t xml:space="preserve">  </w:t>
      </w:r>
      <w:r>
        <w:rPr/>
        <w:t>...(235) The intelligence community was instructed to compose a statement that could be released.   ..after over a month ...the agencies finally had a draft</w:t>
      </w:r>
    </w:p>
    <w:p>
      <w:pPr>
        <w:pStyle w:val="Normal"/>
        <w:widowControl w:val="false"/>
        <w:rPr/>
      </w:pPr>
      <w:r>
        <w:rPr/>
        <w:t xml:space="preserve">   </w:t>
      </w:r>
      <w:r>
        <w:rPr/>
        <w:t>...The White House and the intelligence community were oblivious to the other major element of Putin’s operation: a vast social media campaign targeting the American electorate.</w:t>
      </w:r>
    </w:p>
    <w:p>
      <w:pPr>
        <w:pStyle w:val="Normal"/>
        <w:widowControl w:val="false"/>
        <w:rPr/>
      </w:pPr>
      <w:r>
        <w:rPr/>
      </w:r>
    </w:p>
    <w:p>
      <w:pPr>
        <w:pStyle w:val="Normal"/>
        <w:widowControl w:val="false"/>
        <w:rPr/>
      </w:pPr>
      <w:r>
        <w:rPr/>
        <w:t xml:space="preserve">(236)  </w:t>
      </w:r>
      <w:r>
        <w:rPr>
          <w:i/>
        </w:rPr>
        <w:t>In late October</w:t>
      </w:r>
      <w:r>
        <w:rPr/>
        <w:t xml:space="preserve">   All the relevant agencies, including the FBI, CIA, NSA, and DHS, signed off on the conclusions. But over the course of the two meetings, the principals reviewed the wording carefully  ...A near-to-final draft asserted that Putin had personally okayed the information warfare campaign  ...After much discussion, Putin's name was deleted. Instead, the principals opted for less specific wording, fingering senior Kremlin officials.</w:t>
      </w:r>
    </w:p>
    <w:p>
      <w:pPr>
        <w:pStyle w:val="Normal"/>
        <w:widowControl w:val="false"/>
        <w:rPr/>
      </w:pPr>
      <w:r>
        <w:rPr/>
        <w:tab/>
        <w:t>The final draft was produced, and it bore the logos of all the intelligence agencies involved to show that the entire intelligence community—the FBI, the NSA, the CIA, and others—agreed on the finding. Then in the final principals meeting, Comey raised an objection. He did not want to attach the FBI to the statement.</w:t>
      </w:r>
    </w:p>
    <w:p>
      <w:pPr>
        <w:pStyle w:val="Normal"/>
        <w:widowControl w:val="false"/>
        <w:rPr/>
      </w:pPr>
      <w:r>
        <w:rPr/>
        <w:tab/>
        <w:t>...Is this because you don't agree with the conclusions? Comey was asked.</w:t>
      </w:r>
    </w:p>
    <w:p>
      <w:pPr>
        <w:pStyle w:val="Normal"/>
        <w:widowControl w:val="false"/>
        <w:rPr/>
      </w:pPr>
      <w:r>
        <w:rPr/>
        <w:t>No, Comey said. He told the others he was worried that it would look as if the FBI was putting its thumb on the scale right before an election. ...He did not want to tarnish the FBI's reputation by signing on to a statement that could be viewed as political. Comey did not share what was still a closely held secret: that the Bureau had already launched its counterintelligence investigation of Kremlin contacts with the Trump campaign.</w:t>
      </w:r>
    </w:p>
    <w:p>
      <w:pPr>
        <w:pStyle w:val="Normal"/>
        <w:widowControl w:val="false"/>
        <w:rPr/>
      </w:pPr>
      <w:r>
        <w:rPr/>
        <w:tab/>
        <w:t>...Johnson proposed that DHS and the Office of the Director of National Intelligence, which represented the entire intelligence community, release the statement in their agencies' names. That settled the matter. No one would know that Comey had been unwilling to have the FBI identified with it.</w:t>
      </w:r>
    </w:p>
    <w:p>
      <w:pPr>
        <w:pStyle w:val="Normal"/>
        <w:widowControl w:val="false"/>
        <w:rPr/>
      </w:pPr>
      <w:r>
        <w:rPr/>
        <w:tab/>
        <w:t>Obama and his advisers decided it would be best to release the statement with little fanfare, with no comment from the president. Obama would not use his bully pulpit to heighten the message being delivered by the intelligence community. The White House wanted to squeeze politics out of this as much as possible.</w:t>
      </w:r>
    </w:p>
    <w:p>
      <w:pPr>
        <w:pStyle w:val="Normal"/>
        <w:widowControl w:val="false"/>
        <w:rPr/>
      </w:pPr>
      <w:r>
        <w:rPr/>
      </w:r>
    </w:p>
    <w:p>
      <w:pPr>
        <w:pStyle w:val="Normal"/>
        <w:widowControl w:val="false"/>
        <w:rPr/>
      </w:pPr>
      <w:r>
        <w:rPr/>
        <w:t xml:space="preserve">(241) </w:t>
      </w:r>
      <w:r>
        <w:rPr>
          <w:i/>
        </w:rPr>
        <w:t>The Trump group were</w:t>
      </w:r>
      <w:r>
        <w:rPr/>
        <w:t xml:space="preserve"> contacted by a Washington Post reporter... asking for a comment from the campaign about a story he was about to publish. </w:t>
      </w:r>
      <w:r>
        <w:rPr>
          <w:i/>
        </w:rPr>
        <w:t>The reporter</w:t>
      </w:r>
      <w:r>
        <w:rPr/>
        <w:t xml:space="preserve"> had been sent a video of Trump making lewd comments about women. The footage was shot in 2005 when Trump was a guest on the Access Hollywood entertainment news show, was riding on ...a bus with host Billy Bush. Not realizing his mic was live, Trump crudely boasted about sexually pursuing a married woman and sexually assaulting women. "You know I'm automatically attracted to beautiful—I just start kissing them," he told Bush. "It's like a magnet. Just kiss. I don't even wait. And when you're a star, they let you do it. You can do anything.... Grab them by the pussy. You can do anything."  ...They showed Trump the transcript. He dismissed it.  ... "This was locker room banter, a private conversation that took place many years ago. Bill Clinton has said far worse to me on the golf course—not even close. I apologize if anyone was offended." Hicks sent it to the Post.</w:t>
      </w:r>
    </w:p>
    <w:p>
      <w:pPr>
        <w:pStyle w:val="Normal"/>
        <w:widowControl w:val="false"/>
        <w:rPr/>
      </w:pPr>
      <w:r>
        <w:rPr/>
      </w:r>
    </w:p>
    <w:p>
      <w:pPr>
        <w:pStyle w:val="Normal"/>
        <w:widowControl w:val="false"/>
        <w:rPr/>
      </w:pPr>
      <w:r>
        <w:rPr/>
        <w:t xml:space="preserve">(242)  At the White House, officials were bracing for what they assumed was going to be a huge news day driven by the Russia statement. And at first it was. The release of the statement capped months of speculation about what the administration knew about Russia's interference in the election—and pinning it on the highest levels of the Russian government was a surprise. "My phone was ringing constantly" recalled Ned Price, the NSC spokesman. He was inundated with emails from reporters asking about the statement. And then, suddenly, Price said, "the phone stopped ringing."  </w:t>
      </w:r>
      <w:r>
        <w:rPr>
          <w:i/>
        </w:rPr>
        <w:t>(because the story about the tape came out)</w:t>
      </w:r>
    </w:p>
    <w:p>
      <w:pPr>
        <w:pStyle w:val="Normal"/>
        <w:widowControl w:val="false"/>
        <w:rPr/>
      </w:pPr>
      <w:r>
        <w:rPr/>
        <w:t xml:space="preserve">(244) </w:t>
      </w:r>
      <w:r>
        <w:rPr>
          <w:i/>
        </w:rPr>
        <w:t xml:space="preserve">Later that same day, WikiLeaks </w:t>
      </w:r>
      <w:r>
        <w:rPr/>
        <w:t>posted about two thousand of Podesta’s emails.  ...”The timing was not coincidental,” Podesta later said.  “They needed Fox News to have something to talk about.”</w:t>
      </w:r>
    </w:p>
    <w:p>
      <w:pPr>
        <w:pStyle w:val="Normal"/>
        <w:widowControl w:val="false"/>
        <w:rPr/>
      </w:pPr>
      <w:r>
        <w:rPr/>
        <w:t>(247) The Clintonites realized that no matter how hard they tried they could not sell the Russian attack as the main story.</w:t>
      </w:r>
    </w:p>
    <w:p>
      <w:pPr>
        <w:pStyle w:val="Normal"/>
        <w:widowControl w:val="false"/>
        <w:rPr/>
      </w:pPr>
      <w:r>
        <w:rPr/>
        <w:t>(254)  To the dismay of the Clinton camp, the intelligence community’s Russia statement had not made any difference.</w:t>
      </w:r>
    </w:p>
    <w:p>
      <w:pPr>
        <w:pStyle w:val="Normal"/>
        <w:widowControl w:val="false"/>
        <w:rPr/>
      </w:pPr>
      <w:r>
        <w:rPr/>
      </w:r>
    </w:p>
    <w:p>
      <w:pPr>
        <w:pStyle w:val="Normal"/>
        <w:widowControl w:val="false"/>
        <w:rPr/>
      </w:pPr>
      <w:r>
        <w:rPr/>
        <w:t>(257)  On October 28 ...Comey had sent a letter to eight Republican congressional committee chairmen explaining that he needed to supplement his previous testimony to their committees in which he said that the FBI's Clinton email server investigation was completed. He wrote that the FBI had discovered emails that could be related to that inquiry. The Bureau would "review those emails to determine whether they contain classified information, as well as to assess their importance to our investigation." Comey noted the FBI had no idea whether the material might be significant or how long this review would take.</w:t>
      </w:r>
    </w:p>
    <w:p>
      <w:pPr>
        <w:pStyle w:val="Normal"/>
        <w:widowControl w:val="false"/>
        <w:rPr/>
      </w:pPr>
      <w:r>
        <w:rPr/>
        <w:tab/>
        <w:t>It was eleven days before the election, and Clinton's email server controversy—one of her most critical vulnerabilities—was back in the news. For weeks, the Russia-WikiLeaks operation had steadily reminded voters of Clinton's email server problem, providing a competing plot line to the accusations regarding Trump and women. The Russians had inadvertently set the stage for this final stunner.</w:t>
      </w:r>
    </w:p>
    <w:p>
      <w:pPr>
        <w:pStyle w:val="Normal"/>
        <w:widowControl w:val="false"/>
        <w:rPr/>
      </w:pPr>
      <w:r>
        <w:rPr/>
        <w:tab/>
        <w:t>Comey had learned only the day before of the existence of these new emails. He didn't say so in his letter to Congress, but they had been found as part of a separate FBI investigation of former Representative Anthony Weiner...</w:t>
      </w:r>
    </w:p>
    <w:p>
      <w:pPr>
        <w:pStyle w:val="Normal"/>
        <w:widowControl w:val="false"/>
        <w:rPr/>
      </w:pPr>
      <w:r>
        <w:rPr/>
        <w:t xml:space="preserve">(259)  The director of the FBI had just revived an issue that could destroy her candidacy —without being able to point to any new evidence that she had done anything wrong. </w:t>
      </w:r>
    </w:p>
    <w:p>
      <w:pPr>
        <w:pStyle w:val="Normal"/>
        <w:widowControl w:val="false"/>
        <w:rPr/>
      </w:pPr>
      <w:r>
        <w:rPr/>
        <w:t>(260)  At a raucous Trump rally in New Hampshire that Friday, October 28, the chants were more boisterous than ever: "Lock her up! Lock her up!" Trump himself was ebullient. "Perhaps, finally, justice will be done," he told his supporters. "Hillary Clinton's corruption is on a scale we have never seen before."</w:t>
      </w:r>
    </w:p>
    <w:p>
      <w:pPr>
        <w:pStyle w:val="Normal"/>
        <w:widowControl w:val="false"/>
        <w:rPr/>
      </w:pPr>
      <w:r>
        <w:rPr/>
        <w:tab/>
        <w:t>Comey's letter had scrambled the election. Trump's candidacy had been given a powerful boost. Clinton had been blindsided. Her team decided not to challenge Comey directly but pressed him for more information and a speedy resolution.</w:t>
      </w:r>
    </w:p>
    <w:p>
      <w:pPr>
        <w:pStyle w:val="Normal"/>
        <w:widowControl w:val="false"/>
        <w:rPr/>
      </w:pPr>
      <w:r>
        <w:rPr/>
      </w:r>
    </w:p>
    <w:p>
      <w:pPr>
        <w:pStyle w:val="Normal"/>
        <w:widowControl w:val="false"/>
        <w:rPr/>
      </w:pPr>
      <w:r>
        <w:rPr/>
        <w:t xml:space="preserve">(262) Chris Steele had continued to file reports to Simpson </w:t>
      </w:r>
      <w:r>
        <w:rPr>
          <w:i/>
        </w:rPr>
        <w:t>(of Fusion GPS)</w:t>
      </w:r>
    </w:p>
    <w:p>
      <w:pPr>
        <w:pStyle w:val="Normal"/>
        <w:widowControl w:val="false"/>
        <w:rPr/>
      </w:pPr>
      <w:r>
        <w:rPr/>
        <w:t>(263)  Corn was at Simpson’s office, reading through all the Steele reports.  The allegations were stunning: Moscow running a secret project to cultivate Trump for years (and dangling business opportunities in front of him), the Trump campaign and Moscow covertly exchanging information, and the Russians possessing blackmail material on Trump.</w:t>
      </w:r>
    </w:p>
    <w:p>
      <w:pPr>
        <w:pStyle w:val="Normal"/>
        <w:widowControl w:val="false"/>
        <w:rPr/>
      </w:pPr>
      <w:r>
        <w:rPr/>
        <w:t>(264)  Later that day, Mother Jones published a story by Corn reporting Steele's allegations that Moscow had been deeply involved in the campaign. Headlined "A Veteran Spy Has Given the FBI Information Alleging a Russian Operation to Cultivate Donald Trump,"</w:t>
      </w:r>
    </w:p>
    <w:p>
      <w:pPr>
        <w:pStyle w:val="Normal"/>
        <w:widowControl w:val="false"/>
        <w:rPr/>
      </w:pPr>
      <w:r>
        <w:rPr/>
        <w:tab/>
        <w:t>...The most important element in the article was that the FBI apparently was investigating Trump-Russia ties and material within the Steele reports.  ...An FBI spokeswoman refused to acknowledge receiving Steele's memos. "Normally, we don't talk about whether we are investigating anything," she told Corn.</w:t>
      </w:r>
    </w:p>
    <w:p>
      <w:pPr>
        <w:pStyle w:val="Normal"/>
        <w:widowControl w:val="false"/>
        <w:rPr/>
      </w:pPr>
      <w:r>
        <w:rPr/>
        <w:tab/>
        <w:t>This was the first media account to reveal the existence of Steele's memos—and their allegations that Trump was colluding with Moscow and vulnerable to Russian blackmail.</w:t>
      </w:r>
    </w:p>
    <w:p>
      <w:pPr>
        <w:pStyle w:val="Normal"/>
        <w:widowControl w:val="false"/>
        <w:rPr/>
      </w:pPr>
      <w:r>
        <w:rPr/>
        <w:tab/>
        <w:t>That same day, Halloween, Obama sent a message to Putin using the so-called Red Phone, the link established during the Cold War for communication between Washington and Moscow in times of crisis. It actually was not a phone. It was an email connection from a special computer housed within the State Department. The message, crafted by Michael Daniel, the White House cyber chief, was an iteration of Obama's earlier warning. It asserted that the United States had in recent months observed activity that was a "direct threat" to the U.S. election system. "International law, including the law for armed conflict, applies to actions in cyberspace," the message read. "We will hold Russia to those standards."</w:t>
      </w:r>
    </w:p>
    <w:p>
      <w:pPr>
        <w:pStyle w:val="Normal"/>
        <w:widowControl w:val="false"/>
        <w:rPr/>
      </w:pPr>
      <w:r>
        <w:rPr/>
      </w:r>
    </w:p>
    <w:p>
      <w:pPr>
        <w:pStyle w:val="Normal"/>
        <w:widowControl w:val="false"/>
        <w:rPr/>
      </w:pPr>
      <w:r>
        <w:rPr/>
        <w:t>(268)  By the end of this day, it appeared to Clinton and her aides that the nation was going to reach Election Day without any public accounting of the mysterious links between Trump and Russia.  Putin had essentially gotten away with mounting an operation to subvert an American election, and Trump had escaped significant scrutiny of the strange assortment of associations between his world and Moscow.</w:t>
      </w:r>
    </w:p>
    <w:p>
      <w:pPr>
        <w:pStyle w:val="Normal"/>
        <w:widowControl w:val="false"/>
        <w:rPr/>
      </w:pPr>
      <w:r>
        <w:rPr/>
      </w:r>
    </w:p>
    <w:p>
      <w:pPr>
        <w:pStyle w:val="Normal"/>
        <w:widowControl w:val="false"/>
        <w:rPr/>
      </w:pPr>
      <w:r>
        <w:rPr/>
        <w:t>(272)  Putin’s covert social media campaign was employing a host of tactics.  The Internet Research Agency’s worker bees deployed thousands of phony Twitter accounts.  Posing as Americans, they posted comments at major U.S. media outlets. Using fake accounts and VPNs—virtual private networks, which hide the origins of internet communications—they attacked Clinton on Twitter and Facebook and depicted her as corrupt. When Trump begrudgingly rejected birtherism, Russian trolls echoed his claim that it had been Clinton who had kick-started the birther conspiracy theory. And when the Access Hollywood video was posted, Russian Twitter accounts rushed to Trump's defense, attacking Clinton, and then promoted WikiLeaks' Podesta dump.</w:t>
      </w:r>
    </w:p>
    <w:p>
      <w:pPr>
        <w:pStyle w:val="Normal"/>
        <w:widowControl w:val="false"/>
        <w:rPr/>
      </w:pPr>
      <w:r>
        <w:rPr/>
        <w:tab/>
        <w:t>"We had a goal to set up the Americans against their own government," an IRA troll who went by the pseudonym Maksim explained in a Russian television interview after the election. "To cause unrest [and] cause discontent."</w:t>
      </w:r>
    </w:p>
    <w:p>
      <w:pPr>
        <w:pStyle w:val="Normal"/>
        <w:widowControl w:val="false"/>
        <w:rPr/>
      </w:pPr>
      <w:r>
        <w:rPr/>
        <w:tab/>
        <w:t>Long after the election, Twitter would identify more than thirty-six thousand accounts that had generated automated, election-related material and were possibly associated with Russia. These accounts posted 1.4 million election-related tweets that received about 288 million impressions in the fall election period. (Some social media analysts believed Twitter's numbers were low.)</w:t>
      </w:r>
    </w:p>
    <w:p>
      <w:pPr>
        <w:pStyle w:val="Normal"/>
        <w:widowControl w:val="false"/>
        <w:rPr/>
      </w:pPr>
      <w:r>
        <w:rPr/>
        <w:tab/>
        <w:t xml:space="preserve">On Facebook and Instagram, hundreds of IRA operatives bought thousands of ads—about $100,000 worth, not a large amount but an audacious move on the part of the Kremlin's secret online propagandists. Many of the messages were issue ads—inflammatory and divisive, but not necessarily tied to the election itself. </w:t>
      </w:r>
    </w:p>
    <w:p>
      <w:pPr>
        <w:pStyle w:val="Normal"/>
        <w:widowControl w:val="false"/>
        <w:rPr/>
      </w:pPr>
      <w:r>
        <w:rPr/>
        <w:tab/>
        <w:t>(273) The Internet Research Agency set up 120 or so Facebook pages and circulated inflammatory posts. A Russian-backed Facebook page called Being Patriotic organized pro-Trump rallies across Florida, succeeding in at least two cities to bring together Trump supporters. The page also promoted a "Down With Hillary!" protest outside her Brooklyn headquarters. And the Russians backed YouTube videos in which two African-American men talked trash about Clinton, calling her a "racist bitch" who was "going to stand for the Muslims."</w:t>
      </w:r>
    </w:p>
    <w:p>
      <w:pPr>
        <w:pStyle w:val="Normal"/>
        <w:widowControl w:val="false"/>
        <w:rPr/>
      </w:pPr>
      <w:r>
        <w:rPr/>
        <w:tab/>
        <w:t>Facebook would estimate that the fake Russian accounts produced about eighty thousand posts over two years that were seen by about 126 million Americans.</w:t>
      </w:r>
    </w:p>
    <w:p>
      <w:pPr>
        <w:pStyle w:val="Normal"/>
        <w:widowControl w:val="false"/>
        <w:rPr/>
      </w:pPr>
      <w:r>
        <w:rPr/>
      </w:r>
    </w:p>
    <w:p>
      <w:pPr>
        <w:pStyle w:val="Normal"/>
        <w:widowControl w:val="false"/>
        <w:rPr/>
      </w:pPr>
      <w:r>
        <w:rPr/>
        <w:t>(274)  On November 6, Comey sent a letter to Congress noting that the FBI had completed its review of the emails found on Anthony Weiner's laptop. After the uproar caused by his letter a week earlier, Comey saw that the Bureau could not leave this question hanging.... now he declared, "We have not changed our conclusions that we expressed in July." The emails on this computer were mainly duplicates of what the Bureau had previously examined.</w:t>
      </w:r>
    </w:p>
    <w:p>
      <w:pPr>
        <w:pStyle w:val="Normal"/>
        <w:widowControl w:val="false"/>
        <w:rPr/>
      </w:pPr>
      <w:r>
        <w:rPr/>
        <w:tab/>
        <w:t>Clinton officials were relieved. But the damage had already been done. The headline on the Washington Post story on this announcement reported, "FBI Director Comey says agency won't recommend charges over Clinton's email." It was another reminder that Clinton had been under FBI investigation.</w:t>
      </w:r>
    </w:p>
    <w:p>
      <w:pPr>
        <w:pStyle w:val="Normal"/>
        <w:widowControl w:val="false"/>
        <w:rPr/>
      </w:pPr>
      <w:r>
        <w:rPr/>
      </w:r>
    </w:p>
    <w:p>
      <w:pPr>
        <w:pStyle w:val="Normal"/>
        <w:widowControl w:val="false"/>
        <w:rPr/>
      </w:pPr>
      <w:r>
        <w:rPr/>
        <w:t>(275)  On Election Night, Clinton collected 65,844,610 votes to Trump's 62,979,636 votes. But Trump won a decisive majority in the Electoral College by eking out narrow victories in Wisconsin, Michigan, and Pennsylvania—triumphing in each Rust Belt swing state by less than 1 percentage point. A swing of 77,000 votes in these three states would have yielded the opposite outcome.</w:t>
      </w:r>
    </w:p>
    <w:p>
      <w:pPr>
        <w:pStyle w:val="Normal"/>
        <w:widowControl w:val="false"/>
        <w:rPr/>
      </w:pPr>
      <w:r>
        <w:rPr/>
        <w:tab/>
        <w:t>In the White House, Obama and his aides, like political observers throughout the nation and the world, were shocked by the results. ...It had taken the White House months to inform the public of the Russian attack. Obama had threatened Putin but had not imposed sanctions on Moscow. And a large question would linger: Had they truly protected American democracy from Putin's information warfare?</w:t>
      </w:r>
    </w:p>
    <w:p>
      <w:pPr>
        <w:pStyle w:val="Normal"/>
        <w:widowControl w:val="false"/>
        <w:rPr/>
      </w:pPr>
      <w:r>
        <w:rPr/>
        <w:tab/>
        <w:t>With the margin of victory so slender, any element of the race could have been the decisive factor: Clinton's own messaging problems, her ad buys, the decisions where to campaign and deploy resources in the final weeks, her inability to hold on to a greater number of Sanders voters, her self-created email server problem, Comey's last-minute revival of that controversy, and much more—including the Russian hacks, the WikiLeaks dumps, and Putin's covert social media blitz. Clinton and her aides, jolted and devastated, believed one factor in their loss was Putin's underhanded intervention.</w:t>
      </w:r>
    </w:p>
    <w:p>
      <w:pPr>
        <w:pStyle w:val="Normal"/>
        <w:widowControl w:val="false"/>
        <w:rPr/>
      </w:pPr>
      <w:r>
        <w:rPr/>
      </w:r>
    </w:p>
    <w:p>
      <w:pPr>
        <w:pStyle w:val="Normal"/>
        <w:widowControl w:val="false"/>
        <w:rPr/>
      </w:pPr>
      <w:r>
        <w:rPr/>
        <w:t>(276)  "Trump! Trump! Trump!" The crowd at the bar roared, as the election results came in. There was a large, life-sized photo of Trump in one corner, where Trump fans could take selfies. And a photo of Putin. The bar was in downtown Moscow. At a late-night/early-morning Marathon for Trump, ultra-nationalists, pro-Kremlin academics, government-friendly journalists, and other Russian Trump fans had gathered to cheer on the Republican candidate. Alexei Zhuravlyov, a legislator who chaired the ultrapatriotic Rodina party, praised Trump's pro-Russia stance. "This is the real reset, not the Clinton reset," Dmitry Drobnitsky, a writer for pro-Kremlin outlets, exclaimed. "This is the real reset of the Western world."</w:t>
      </w:r>
    </w:p>
    <w:p>
      <w:pPr>
        <w:pStyle w:val="Normal"/>
        <w:widowControl w:val="false"/>
        <w:rPr/>
      </w:pPr>
      <w:r>
        <w:rPr/>
        <w:tab/>
        <w:t>Hours later, the Russian Duma burst into applause when informed Trump was the victor. Putin's operation—which had fueled divisions within the United States and influenced an American presidential election—had succeeded.</w:t>
      </w:r>
    </w:p>
    <w:p>
      <w:pPr>
        <w:pStyle w:val="Normal"/>
        <w:widowControl w:val="false"/>
        <w:rPr/>
      </w:pPr>
      <w:r>
        <w:rPr/>
      </w:r>
    </w:p>
    <w:p>
      <w:pPr>
        <w:pStyle w:val="Normal"/>
        <w:widowControl w:val="false"/>
        <w:rPr/>
      </w:pPr>
      <w:r>
        <w:rPr/>
        <w:t>(278)  Two days after the election, Russian deputy foreign minister Sergei Ryabkov told a Russian news agency "there were contacts" between the Kremlin and the Trump team during the campaign. "Obviously, we know most of the people from his entourage," Ryabkov said. "Those people have always been in the limelight in the United States and have occupied high-ranking positions. I cannot say that all of them, but quite a few have been staying in touch with Russian representatives."</w:t>
      </w:r>
    </w:p>
    <w:p>
      <w:pPr>
        <w:pStyle w:val="Normal"/>
        <w:widowControl w:val="false"/>
        <w:rPr/>
      </w:pPr>
      <w:r>
        <w:rPr/>
        <w:tab/>
        <w:t>Ryabkov's comments were striking. What contacts was he talking about? Ryabkov provided no further details, and Hope Hicks, the Trump campaign spokeswoman, quickly issued a comprehensive denial: "It never happened. There was no communication between the campaign and any foreign entity during the campaign." It was a statement that would not hold up well.</w:t>
      </w:r>
    </w:p>
    <w:p>
      <w:pPr>
        <w:pStyle w:val="Normal"/>
        <w:widowControl w:val="false"/>
        <w:rPr/>
      </w:pPr>
      <w:r>
        <w:rPr/>
        <w:tab/>
        <w:t>At the same time, the intelligence on the Russian role in the election continued to harden. The National Security Agency chief, Adm. Michael Rogers, speaking at a conference in the days after the election, was asked about the WikiLeaks release of hacked information during the campaign. "This was a conscious effort by a nation-state to attempt to achieve a specific effect," he said. "This was not something that was done casually. This was not something that was done by chance. This was not a target that was selected purely arbitrarily."</w:t>
      </w:r>
    </w:p>
    <w:p>
      <w:pPr>
        <w:pStyle w:val="Normal"/>
        <w:widowControl w:val="false"/>
        <w:rPr/>
      </w:pPr>
      <w:r>
        <w:rPr/>
      </w:r>
    </w:p>
    <w:p>
      <w:pPr>
        <w:pStyle w:val="Normal"/>
        <w:widowControl w:val="false"/>
        <w:rPr/>
      </w:pPr>
      <w:r>
        <w:rPr/>
        <w:t>(282)  A secret CIA assessment concluded that Russia’s cyberattacks had been launched not merely to foment chaos, but specifically to elect Trump.</w:t>
      </w:r>
    </w:p>
    <w:p>
      <w:pPr>
        <w:pStyle w:val="Normal"/>
        <w:widowControl w:val="false"/>
        <w:rPr/>
      </w:pPr>
      <w:r>
        <w:rPr/>
        <w:t>(283)  Finally, on December 29, Obama did unveil a response to Moscow’s interference.  He sanctioned the GRU and the FSB, four senior officers of the GRU, and three companies that provided material support to the GRU’s cyber operations.  And the State Department would shut down the two Russian compounds ...which were for intelligence operations, and declare thirty-five Russian diplomats who were suspected intelligence operatives persona non grata.</w:t>
      </w:r>
    </w:p>
    <w:p>
      <w:pPr>
        <w:pStyle w:val="Normal"/>
        <w:widowControl w:val="false"/>
        <w:rPr/>
      </w:pPr>
      <w:r>
        <w:rPr/>
        <w:t>(284)  The incoming Trump team didn’t want the Russians whacked at all.</w:t>
      </w:r>
    </w:p>
    <w:p>
      <w:pPr>
        <w:pStyle w:val="Normal"/>
        <w:widowControl w:val="false"/>
        <w:rPr/>
      </w:pPr>
      <w:r>
        <w:rPr/>
        <w:tab/>
        <w:t xml:space="preserve">...The next day, Flynn placed several calls to Kislyak. </w:t>
      </w:r>
      <w:r>
        <w:rPr>
          <w:i/>
        </w:rPr>
        <w:t>(Russian ambassador to the U.S.)</w:t>
      </w:r>
      <w:r>
        <w:rPr/>
        <w:t xml:space="preserve">  He urged the Russians not to respond, promising there would be better relations with Washington once Trump was in office.</w:t>
      </w:r>
    </w:p>
    <w:p>
      <w:pPr>
        <w:pStyle w:val="Normal"/>
        <w:widowControl w:val="false"/>
        <w:rPr/>
      </w:pPr>
      <w:r>
        <w:rPr/>
        <w:t>(285)  Flynn’s calls to Kislyak had been intercepted by U.S. intelligence, and word of the incoming national security adviser’s request to the Russians spread within the national security community.</w:t>
      </w:r>
    </w:p>
    <w:p>
      <w:pPr>
        <w:pStyle w:val="Normal"/>
        <w:widowControl w:val="false"/>
        <w:rPr/>
      </w:pPr>
      <w:r>
        <w:rPr/>
      </w:r>
    </w:p>
    <w:p>
      <w:pPr>
        <w:pStyle w:val="Normal"/>
        <w:widowControl w:val="false"/>
        <w:rPr/>
      </w:pPr>
      <w:r>
        <w:rPr/>
        <w:t xml:space="preserve">(285) The Trump transition officials, at the request of the Israelis, moved to secretly intervene and sabotage Obama. </w:t>
      </w:r>
      <w:r>
        <w:rPr>
          <w:i/>
        </w:rPr>
        <w:t>(re a resolution condemning Israel for its settlement activity on the West Bank)</w:t>
      </w:r>
    </w:p>
    <w:p>
      <w:pPr>
        <w:pStyle w:val="Normal"/>
        <w:widowControl w:val="false"/>
        <w:rPr/>
      </w:pPr>
      <w:r>
        <w:rPr/>
        <w:tab/>
        <w:t>...Senior White House officials viewed these and other communications between the Trump team and the Russians with increasing alarm.  ...Flynn and Kushner had also met with Kislyak at Trump Tower on December 1.</w:t>
      </w:r>
    </w:p>
    <w:p>
      <w:pPr>
        <w:pStyle w:val="Normal"/>
        <w:widowControl w:val="false"/>
        <w:rPr/>
      </w:pPr>
      <w:r>
        <w:rPr/>
        <w:t xml:space="preserve">(286) ...Twelve days later, Kushner–at Kislyak’s request–had another meeting, this time with someone the Russian ambassador described as having a direct line to Putin. </w:t>
      </w:r>
      <w:r>
        <w:rPr>
          <w:i/>
        </w:rPr>
        <w:t>(Sergay Gorkov)</w:t>
      </w:r>
      <w:r>
        <w:rPr/>
        <w:t xml:space="preserve">  ...(Kushner ...would fail to disclose his contacts with Kislyak, Gorkov, and dozens of other foreign officials when applying for a top secret security clearance.)</w:t>
      </w:r>
    </w:p>
    <w:p>
      <w:pPr>
        <w:pStyle w:val="Normal"/>
        <w:widowControl w:val="false"/>
        <w:rPr/>
      </w:pPr>
      <w:r>
        <w:rPr/>
      </w:r>
    </w:p>
    <w:p>
      <w:pPr>
        <w:pStyle w:val="Normal"/>
        <w:widowControl w:val="false"/>
        <w:rPr/>
      </w:pPr>
      <w:r>
        <w:rPr/>
        <w:t xml:space="preserve">(289)  The leaders of the U.S. intelligence community came up with an alternative plan for how to handle the </w:t>
      </w:r>
      <w:r>
        <w:rPr>
          <w:i/>
        </w:rPr>
        <w:t xml:space="preserve">(Steele) </w:t>
      </w:r>
      <w:r>
        <w:rPr/>
        <w:t>dossier. Before publicly releasing the IC's report, they would be briefing Obama at the White House and Trump at Trump Tower about the assessment. The meeting with Trump, they all realized, would be the dicey one. The intelligence chiefs—Comey, Clapper, Brennan, and Rogers—would each present different sections of the report. Then they would leave—except for Comey. He would privately give a two-page synopsis of the dossier to Trump. He would tell the president-elect he was doing so because the dossier was being "shopped around" and they wanted—as a courtesy—to give him a heads-up.</w:t>
      </w:r>
    </w:p>
    <w:p>
      <w:pPr>
        <w:pStyle w:val="Normal"/>
        <w:widowControl w:val="false"/>
        <w:rPr/>
      </w:pPr>
      <w:r>
        <w:rPr/>
        <w:tab/>
        <w:t>...With "high confidence," the assessment stated, "Russian President Vladimir Putin ordered an influence campaign in 2016 aimed at the US presidential election. Russia's goals were to undermine public faith in the US democratic process, denigrate Secretary Clinton, and harm her electability and potential presidency. We further assess Putin and the Russian Government developed a clear preference for President-elect Trump." What prompted Putin to order the attack? It was "most likely" because the Russian president wanted to discredit Clinton because he blamed her for the 2011 protests in Russia and all these years later still held a grudge for the disparaging comments she had made about him.</w:t>
      </w:r>
    </w:p>
    <w:p>
      <w:pPr>
        <w:pStyle w:val="Normal"/>
        <w:widowControl w:val="false"/>
        <w:rPr/>
      </w:pPr>
      <w:r>
        <w:rPr/>
        <w:tab/>
        <w:t>What was most striking was the depth and scope of the Russian operation: the cyberattacks, the information dumps through WikiLeaks, the creation of phony online personas like Guccifer 2.0 and DCLeaks, the deployment of online trolls by the Internet Research Agency, the use of state propaganda outlets—RT and Sputnik—to advance the Kremlin's messaging. That was all in the public version.</w:t>
      </w:r>
    </w:p>
    <w:p>
      <w:pPr>
        <w:pStyle w:val="Normal"/>
        <w:widowControl w:val="false"/>
        <w:rPr/>
      </w:pPr>
      <w:r>
        <w:rPr/>
        <w:tab/>
        <w:t>(290)  On Thursday, January 5, 2017, the day before its public release, the intelligence chiefs briefed Obama and his senior staff. White House officials were taken aback. It was "the first time all the pieces came together for us," one senior official said. "It seemed a much grander conspiracy than it was during the election. This was an intelligence failure and a failure of the imagination." And when Biden was briefed about intelligence reports on the connections between various players in the Trump orbit and the Kremlin, he had a visceral reaction. "If this is true," he exclaimed, "it's treason."</w:t>
      </w:r>
    </w:p>
    <w:p>
      <w:pPr>
        <w:pStyle w:val="Normal"/>
        <w:widowControl w:val="false"/>
        <w:rPr/>
      </w:pPr>
      <w:r>
        <w:rPr/>
        <w:tab/>
        <w:t>...On January 6, Clapper, Brennan, Rogers, and Comey went to Capitol Hill to brief the Gang of Eight congressional leaders on the report. Then ...They were on their way to Trump Tower.</w:t>
      </w:r>
    </w:p>
    <w:p>
      <w:pPr>
        <w:pStyle w:val="Normal"/>
        <w:widowControl w:val="false"/>
        <w:rPr/>
      </w:pPr>
      <w:r>
        <w:rPr/>
        <w:tab/>
        <w:t>... Trump was cordial when they arrived and at first listened closely to Clapper and the others. Clapper handed Trump a copy of the main report, as well as a classified annex that detailed the forensic analysis that supported the IC's conclusion that Russian intelligence had done the hacking.</w:t>
      </w:r>
    </w:p>
    <w:p>
      <w:pPr>
        <w:pStyle w:val="Normal"/>
        <w:widowControl w:val="false"/>
        <w:rPr/>
      </w:pPr>
      <w:r>
        <w:rPr/>
        <w:tab/>
        <w:t>...(291) Trump did question whether the intelligence was truly solid. It was clear to Clapper that Trump was obsessed with anything that might challenge the legitimacy of his election victory. ...Then, as they had planned, Clapper, Brennan, and Rogers exited, and Comey stayed back to deal with the more sensitive matter—handing Trump the two-page synopsis of the Steele memos. He let Trump know this information was circulating. Trump looked at the material and took it in. None of it is true, he told Comey.</w:t>
      </w:r>
    </w:p>
    <w:p>
      <w:pPr>
        <w:pStyle w:val="Normal"/>
        <w:widowControl w:val="false"/>
        <w:rPr/>
      </w:pPr>
      <w:r>
        <w:rPr/>
        <w:tab/>
        <w:t>...After the briefing, Trump publicly focused on one slim portion of the IC's official assessment, tweeting, "Intelligence stated very strongly there was absolutely no evidence that hacking affected the election results." Actually, the report had noted the intelligence community had not evaluated this point, explaining it was not the IC's job to analyze domestic political matters: "We did not make an assessment of the impact that Russian activities had on the outcome of the 2016 election."</w:t>
      </w:r>
    </w:p>
    <w:p>
      <w:pPr>
        <w:pStyle w:val="Normal"/>
        <w:widowControl w:val="false"/>
        <w:rPr/>
      </w:pPr>
      <w:r>
        <w:rPr/>
      </w:r>
    </w:p>
    <w:p>
      <w:pPr>
        <w:pStyle w:val="Normal"/>
        <w:widowControl w:val="false"/>
        <w:rPr/>
      </w:pPr>
      <w:r>
        <w:rPr/>
        <w:t>(294) Any hope Trump might have had that he could contain the damage from both the intelligence assessment and the dossier disappeared on January 13 when the leaders of the Senate Intelligence Committee ...announced the panel would conduct a abroad investigation of the Russian attack on the American election including “any intelligence regarding links between Russia and individuals associated with political campaigns.”  The House Intelligence Committee soon followed suit.</w:t>
      </w:r>
    </w:p>
    <w:p>
      <w:pPr>
        <w:pStyle w:val="Normal"/>
        <w:widowControl w:val="false"/>
        <w:rPr/>
      </w:pPr>
      <w:r>
        <w:rPr/>
      </w:r>
    </w:p>
    <w:p>
      <w:pPr>
        <w:pStyle w:val="Normal"/>
        <w:widowControl w:val="false"/>
        <w:rPr/>
      </w:pPr>
      <w:r>
        <w:rPr/>
        <w:t>(296)   “This is the single greatest witch hunt of a politician in American history!”  the president tweeted at 7:52 am on May 18, the morning after Robert Mueller was appointed special counsel in charge of the Russian investigation.</w:t>
      </w:r>
    </w:p>
    <w:p>
      <w:pPr>
        <w:pStyle w:val="Normal"/>
        <w:widowControl w:val="false"/>
        <w:rPr/>
      </w:pPr>
      <w:r>
        <w:rPr/>
        <w:tab/>
        <w:t>Throughout his first year in the White House, Trump railed constantly about the investigations. He tweeted about Russia more than a hundred times, often declaring the entire issue a "hoax." He decried the media's coverage of the scandal as "fake news." Trump dismissed reporting on the covert Russian social media assault as phony. He called for investigations of Hillary Clinton. As he had done throughout the campaign, Trump, a longtime fan of chaos, was throwing up dust to cloud the public debate about the Russian attack on American democracy and its role in helping to elect him president.</w:t>
      </w:r>
    </w:p>
    <w:p>
      <w:pPr>
        <w:pStyle w:val="Normal"/>
        <w:widowControl w:val="false"/>
        <w:rPr/>
      </w:pPr>
      <w:r>
        <w:rPr/>
        <w:tab/>
        <w:t>Trump's Russia scandal posed a fundamental challenge for the American political system. Never before had a president's election been so closely linked to the intervention of a foreign power. Never before had a president so openly disputed the findings of his own intelligence community. And not since Richard Nixon during Watergate had a president so brazenly sought to interfere with a duly authorized criminal investigation that targeted his campaign and his associates.</w:t>
      </w:r>
    </w:p>
    <w:p>
      <w:pPr>
        <w:pStyle w:val="Normal"/>
        <w:widowControl w:val="false"/>
        <w:rPr/>
      </w:pPr>
      <w:r>
        <w:rPr/>
        <w:tab/>
        <w:t xml:space="preserve">Trump also had no interest in punishing Putin. In the first days of Trump's presidency, officials in the State Department's Bureau of European Affairs and Eurasian Affairs got an unusual "tasking" order from the new team on the seventh floor: Draw up options for improving relations with Russia </w:t>
      </w:r>
    </w:p>
    <w:p>
      <w:pPr>
        <w:pStyle w:val="Normal"/>
        <w:widowControl w:val="false"/>
        <w:rPr/>
      </w:pPr>
      <w:r>
        <w:rPr/>
      </w:r>
    </w:p>
    <w:p>
      <w:pPr>
        <w:pStyle w:val="Normal"/>
        <w:widowControl w:val="false"/>
        <w:rPr/>
      </w:pPr>
      <w:r>
        <w:rPr/>
        <w:t>(297)  Congress would overwhelmingly pass a tough bill intensifying sanctions on Russia—over a veto threat from Trump. He reluctantly signed the measure. But in early 2018, the Trump administration would announce it was not implementing the new sanctions—even though that same day, Trump's CIA chief, Mike Pompeo, said he expected Moscow to "target" the mid-term elections later that year.</w:t>
      </w:r>
    </w:p>
    <w:p>
      <w:pPr>
        <w:pStyle w:val="Normal"/>
        <w:widowControl w:val="false"/>
        <w:rPr/>
      </w:pPr>
      <w:r>
        <w:rPr/>
        <w:tab/>
        <w:t>The expanding Trump-Russia scandal hung over Trump's presidency and prompted concerns about his integrity, his autocratic impulses, and his disregard for one of the core principles of modern American government: U.S. law enforcement should be free of political interference. Nothing showed this more than his dealings with James Comey.</w:t>
      </w:r>
    </w:p>
    <w:p>
      <w:pPr>
        <w:pStyle w:val="Normal"/>
        <w:widowControl w:val="false"/>
        <w:rPr/>
      </w:pPr>
      <w:r>
        <w:rPr/>
        <w:tab/>
        <w:t>On January 27, three weeks after Comey had infuriated Trump (and sparked his paranoia) by handing him the two-page synopsis of the Steele memos, Trump invited him to the White House for dinner. "I need loyalty," Trump told him, as they sat at a small table, served by White House waiters. There was an awkward silence. The two men stared at each other. When Trump renewed the request later in the dinner, Comey dodged. "You will always get honesty from me," he replied.</w:t>
      </w:r>
    </w:p>
    <w:p>
      <w:pPr>
        <w:pStyle w:val="Normal"/>
        <w:widowControl w:val="false"/>
        <w:rPr/>
      </w:pPr>
      <w:r>
        <w:rPr/>
        <w:tab/>
        <w:t>Two and a half weeks later, at the end of an intelligence briefing in the Oval Office, Trump asked Comey to stay behind. Michael Flynn, Trump's national security adviser, had been forced to resign the day before over disclosures he had lied about his conversations with Kislyak during the transition.* He was now the subject of an FBI investigation. "He is a good guy. I hope you can let this go," Trump said, according to Comey's account. Stunned that the president would seek to influence an ongoing criminal investigation, the FBI director left the meeting and immediately started typing a memo documenting Trump's extraordinary request—a practice he had begun with the new president.</w:t>
      </w:r>
    </w:p>
    <w:p>
      <w:pPr>
        <w:pStyle w:val="Normal"/>
        <w:widowControl w:val="false"/>
        <w:rPr/>
      </w:pPr>
      <w:r>
        <w:rPr/>
        <w:tab/>
        <w:t>(298) Then on March 20, Comey appeared before the House Intelligence Committee and gave testimony that was devastating for Trump. He confirmed for the first time there was an ongoing counterintelligence investigation into the Trump campaign's ties to the Russians—and that it had been under way since the previous July.</w:t>
      </w:r>
    </w:p>
    <w:p>
      <w:pPr>
        <w:pStyle w:val="Normal"/>
        <w:widowControl w:val="false"/>
        <w:rPr/>
      </w:pPr>
      <w:r>
        <w:rPr/>
        <w:tab/>
        <w:t>Comey was asked about Trump's recent tweet claiming that Obama had "had my 'wires tapped' in Trump Tower just before the victory. Nothing found. This is McCarthyism!" The claim seemed preposterous on its face—and was yet another Trump attempt to deflect attention. Still, if Trump Tower had been tapped, it would have been the FBI's job to do it. Comey said the FBI and the Justice Department "has no information that supports those tweets." The FBI director had, for all intents and purposes, just called the president a fabulist.</w:t>
      </w:r>
    </w:p>
    <w:p>
      <w:pPr>
        <w:pStyle w:val="Normal"/>
        <w:widowControl w:val="false"/>
        <w:rPr/>
      </w:pPr>
      <w:r>
        <w:rPr/>
        <w:tab/>
        <w:t>Trump was now obsessed with one goal: getting Comey to publicly say he was not under investigation. The Russia scandal was complicating his job as president. During a phone call, Egyptian President Abdel Fattah el-Sisi had asked Trump about the investigation, according to a White House official. The fact that a foreign leader would raise the issue incensed Trump.</w:t>
      </w:r>
    </w:p>
    <w:p>
      <w:pPr>
        <w:pStyle w:val="Normal"/>
        <w:widowControl w:val="false"/>
        <w:rPr/>
      </w:pPr>
      <w:r>
        <w:rPr/>
        <w:tab/>
        <w:t>On March 30, Trump called Comey and told him he "had nothing to do with Russia" and "had not been involved with hookers" there. What could Comey do, he asked, to "lift the cloud"? Comey had already privately briefed congressional leaders on the Bureau's probe, identifying the players who were under investigation—and this did not include Trump. But to state that publicly would create a problem. What happens if something changed? Would Comey need to publicly announce that as well? The FBI once again sidestepped the request and told Trump the bureau would do its work "as quickly as we could." On April 11, Trump called Comey and made the same request, asking if he would "get out" the fact Trump was not a direct target. Comey politely told Trump he should have the White House counsel take the matter up with the Justice Department.</w:t>
      </w:r>
    </w:p>
    <w:p>
      <w:pPr>
        <w:pStyle w:val="Normal"/>
        <w:widowControl w:val="false"/>
        <w:rPr/>
      </w:pPr>
      <w:r>
        <w:rPr/>
        <w:tab/>
        <w:t>(299)  On May 9, while he was visiting the FBI's Los Angeles field office, Comey looked up at a TV set and learned that he had been fired. The White House initially said it was because Deputy Attorney General Rod Rosenstein had written a memo criticizing Comey for his handling of the Clinton email investigation. But Trump quickly contradicted that—in a meeting with Russian officials. The morning after the firing, he had a jovial get-together at the White House with Foreign Minister Sergey Lavrov and Ambassador Sergey Kislyak. There were smiles all around. "I just fired the head of the FBI. He was crazy, a real nut job," Mr. Trump told them, according to notes of the meeting. "I faced great pressure because of Russia. That's taken off." The next day, Trump told NBC News anchor Lester Holt that he had in mind "this Russia thing" when he dismissed Comey.</w:t>
      </w:r>
    </w:p>
    <w:p>
      <w:pPr>
        <w:pStyle w:val="Normal"/>
        <w:widowControl w:val="false"/>
        <w:rPr/>
      </w:pPr>
      <w:r>
        <w:rPr/>
        <w:tab/>
        <w:t>Jared Kushner reportedly had told his father-in-law that if he dumped Comey, Democrats would cheer the move. But Trump's firing of Comey backfired. Immediately, there were questions as to whether the president was seeking to obstruct justice. As Bannon had warned Trump, "You can fire the FBI director, you can't fire the FBI."</w:t>
      </w:r>
    </w:p>
    <w:p>
      <w:pPr>
        <w:pStyle w:val="Normal"/>
        <w:widowControl w:val="false"/>
        <w:rPr/>
      </w:pPr>
      <w:r>
        <w:rPr/>
        <w:tab/>
        <w:t>By this point, the Russia scandal had already upended his administration. Attorney General Jeff Sessions, facing a storm of criticism over his failure to disclose his own contacts with Kislyak during the campaign, had recused himself from the investigation. Trump was angered by Sessions's move. He wanted his own guy—a loyal guy—in charge. "Where's my Roy Cohn?" Trump vented to his aides at one point.</w:t>
      </w:r>
    </w:p>
    <w:p>
      <w:pPr>
        <w:pStyle w:val="Normal"/>
        <w:widowControl w:val="false"/>
        <w:rPr/>
      </w:pPr>
      <w:r>
        <w:rPr/>
        <w:t>Instead, Rosenstein was now overseeing the probe, and he soon tapped the seventy-two-year-old Mueller to get to the bottom of the Russian affair. Mueller was the worst possible pick for Trump. He was a ramrod straight, Marine veteran who had served as FBI director for twelve years. According to friends and colleagues, Mueller had one supreme passion in life: making criminal cases and putting malefactors behind bars.</w:t>
      </w:r>
    </w:p>
    <w:p>
      <w:pPr>
        <w:pStyle w:val="Normal"/>
        <w:widowControl w:val="false"/>
        <w:rPr/>
      </w:pPr>
      <w:r>
        <w:rPr/>
      </w:r>
    </w:p>
    <w:p>
      <w:pPr>
        <w:pStyle w:val="Normal"/>
        <w:widowControl w:val="false"/>
        <w:rPr/>
      </w:pPr>
      <w:r>
        <w:rPr/>
        <w:t>(300) Trump's "witch hunt" approach made it much tougher for the Republican-led Congress to do its job and investigate the Russia scandal.</w:t>
      </w:r>
    </w:p>
    <w:p>
      <w:pPr>
        <w:pStyle w:val="Normal"/>
        <w:widowControl w:val="false"/>
        <w:rPr/>
      </w:pPr>
      <w:r>
        <w:rPr/>
        <w:tab/>
        <w:t>Excessive partisanship had already poisoned Capitol Hill. Now with Trump insisting there was nothing to investigate, many of his Republican comrades demonstrated little desire for digging deep into the Russian attack and any Trump-Moscow connections. No special committees were formed. The relevant panels did not greatly expand staff resources, were reluctant to use their subpoena power, and, in many instances, only conducted a cursory review of documents. Most important, throughout 2017, they held all their interviews of key witnesses in private. A major purpose of congressional investigations for decades—from Teapot Dome to Watergate to Iran-Contra to the campaign finance abuses of the 1990s—was to educate the country through public hearings. Yet the Russian probes were being run almost entirely behind closed doors. Several key Republicans were focused not on pursuing Trump's ties to the Russians but on Glenn Simpson and Christopher Steele's ties to the Democrats. For the Republican leaders, the goal appeared to be to protect Trump and get through it as fast as possible—before the mid-term congressional elections of 2018.</w:t>
      </w:r>
    </w:p>
    <w:p>
      <w:pPr>
        <w:pStyle w:val="Normal"/>
        <w:widowControl w:val="false"/>
        <w:rPr/>
      </w:pPr>
      <w:r>
        <w:rPr/>
      </w:r>
    </w:p>
    <w:p>
      <w:pPr>
        <w:pStyle w:val="Normal"/>
        <w:widowControl w:val="false"/>
        <w:rPr/>
      </w:pPr>
      <w:r>
        <w:rPr/>
        <w:t>(301)  As all the investigations proceeded, news broke of the Trump Tower meeting in June 2016, when Donald Trump Jr., Paul Manafort, and Jared Kushner talked with Natalia Veselnitskaya, the Kremlin emissary, in the expectation she was bringing them derogatory information on Clinton. (Trump Jr. and the White House, with the president's participation, put out misleading explanations of the meeting—an episode that caused Trump critics to suggest the Trump team had committed another obstruction of justice.) Manafort's home was raided by federal agents. Evidence of Moscow's wide-ranging covert social media campaign surfaced.</w:t>
      </w:r>
    </w:p>
    <w:p>
      <w:pPr>
        <w:pStyle w:val="Normal"/>
        <w:widowControl w:val="false"/>
        <w:rPr/>
      </w:pPr>
      <w:r>
        <w:rPr/>
        <w:tab/>
        <w:t>(302) In October, Mueller indicted Manafort and Rick Gates on twelve counts, including money laundering and failure to file as registered foreign agents for their work on behalf of Yanukovych's pro-Russia party. As soon as the indictments were announced, the White House began distancing itself from Manafort, claiming the charges had nothing to do with the campaign or any interactions with Russia. Yet on the same day, before this spin could take hold, Mueller announced that Papadopoulos had pleaded guilty to lying to the FBI about his contacts during the campaign with Russians. Here was another example of the Trump campaign at least trying to interact with the Kremlin.</w:t>
      </w:r>
    </w:p>
    <w:p>
      <w:pPr>
        <w:pStyle w:val="Normal"/>
        <w:widowControl w:val="false"/>
        <w:rPr/>
      </w:pPr>
      <w:r>
        <w:rPr/>
      </w:r>
    </w:p>
    <w:p>
      <w:pPr>
        <w:pStyle w:val="Normal"/>
        <w:widowControl w:val="false"/>
        <w:rPr/>
      </w:pPr>
      <w:r>
        <w:rPr/>
        <w:tab/>
        <w:t>And a month later, Mueller announced a plea deal with Flynn. Trump's former national security adviser—who had led the chant of "lock her up" at the Republican convention—admitted he had lied to FBI agents about his conversations with Kislyak. Flynn had been indicted on only two counts. He was cooperating with Mueller. But the question was, what information was he sharing with Mueller and who might it implicate?</w:t>
      </w:r>
    </w:p>
    <w:p>
      <w:pPr>
        <w:pStyle w:val="Normal"/>
        <w:widowControl w:val="false"/>
        <w:rPr/>
      </w:pPr>
      <w:r>
        <w:rPr/>
        <w:tab/>
        <w:t>Throughout it all, Trump fumed about the investigation and the FBI. In fits of rage, he vowed to fire Mueller. And GOP lawmakers were attacking the probe and the Bureau. At one point, Trump ordered White House counsel Don McGahn to dismiss Mueller. But McGahn refused and threatened to quit. Trump's lawyers—including John Dowd and Ty Cobb, two Washington criminal defense veterans—kept having to talk Trump down, assuring the president that Mueller's probe would finish quickly. It would be over soon, they told him. A few weeks later, they would say that again. And then again. The deadlines came and went. No one in the White House knew if the lawyers could keep Trump from trying to kill the investigation.</w:t>
      </w:r>
    </w:p>
    <w:p>
      <w:pPr>
        <w:pStyle w:val="Normal"/>
        <w:widowControl w:val="false"/>
        <w:rPr/>
      </w:pPr>
      <w:r>
        <w:rPr/>
      </w:r>
    </w:p>
    <w:p>
      <w:pPr>
        <w:pStyle w:val="Normal"/>
        <w:widowControl w:val="false"/>
        <w:rPr/>
      </w:pPr>
      <w:r>
        <w:rPr/>
        <w:t xml:space="preserve">(305)  </w:t>
      </w:r>
      <w:r>
        <w:rPr>
          <w:i/>
        </w:rPr>
        <w:t>In November 2017, Trump and Putin met again at a conference ...I asked him again ...he says, “I didn’t do that”...</w:t>
      </w:r>
    </w:p>
    <w:p>
      <w:pPr>
        <w:pStyle w:val="Normal"/>
        <w:widowControl w:val="false"/>
        <w:rPr/>
      </w:pPr>
      <w:r>
        <w:rPr/>
        <w:t xml:space="preserve">    </w:t>
      </w:r>
      <w:r>
        <w:rPr/>
        <w:t xml:space="preserve">Trump had gotten the answer he wanted.  This had been a crime </w:t>
      </w:r>
      <w:r>
        <w:rPr>
          <w:i/>
        </w:rPr>
        <w:t>and</w:t>
      </w:r>
      <w:r>
        <w:rPr/>
        <w:t xml:space="preserve"> an act of covert warfare.  Yet Trump seemed more worried about Putin’s reaction than Putin’s attack.</w:t>
      </w:r>
    </w:p>
    <w:p>
      <w:pPr>
        <w:pStyle w:val="Normal"/>
        <w:widowControl w:val="false"/>
        <w:rPr/>
      </w:pPr>
      <w:r>
        <w:rPr/>
        <w:tab/>
        <w:t>During the campaign, Trump had encouraged Russia's hacking and dumping—of which he was the chief beneficiary. He had praised the WikiLeaks releases, promoting them, and calling for more—even after he had received a secret U.S. government briefing stating that the cyber break-ins and the dissemination of Democratic files were part of a Russian covert operation to undermine the election. He had spoken positively about Putin and suggested he was eager to undo sanctions and cut deals with the Kremlin—even as the Russia information warfare campaign was under way. Whether or not the investigations would ever turn up hard evidence of direct collusion, Trump's actions—his adamant and consistent denial of any Russian role—had provided Putin cover. In that sense, he had aided and abetted Moscow's attack on American democracy.</w:t>
      </w:r>
    </w:p>
    <w:p>
      <w:pPr>
        <w:pStyle w:val="Normal"/>
        <w:widowControl w:val="false"/>
        <w:rPr/>
      </w:pPr>
      <w:r>
        <w:rPr/>
        <w:tab/>
        <w:t xml:space="preserve">Now, after his second meeting with Putin, Trump was done raising the subject with the Russian leader. There would be no penalties for Putin—and nothing to stop him from doing it again. But Trump's own unsettling conduct guaranteed the Russia scandal was far from over—for Mueller, Congress, and the American people. </w:t>
      </w:r>
    </w:p>
    <w:p>
      <w:pPr>
        <w:pStyle w:val="Normal"/>
        <w:widowControl w:val="false"/>
        <w:rPr/>
      </w:pPr>
      <w:r>
        <w:rPr/>
      </w:r>
    </w:p>
    <w:p>
      <w:pPr>
        <w:pStyle w:val="Normal"/>
        <w:widowControl w:val="false"/>
        <w:jc w:val="right"/>
        <w:rPr/>
      </w:pPr>
      <w:r>
        <w:rPr>
          <w:sz w:val="20"/>
        </w:rPr>
        <w:t>Rex Mitchell, last modified 5/2/2018</w:t>
      </w:r>
    </w:p>
    <w:p>
      <w:pPr>
        <w:pStyle w:val="Normal"/>
        <w:widowControl w:val="false"/>
        <w:spacing w:lineRule="atLeast" w:line="0"/>
        <w:rPr>
          <w:sz w:val="20"/>
        </w:rPr>
      </w:pPr>
      <w:r>
        <w:rPr>
          <w:sz w:val="20"/>
        </w:rPr>
      </w:r>
    </w:p>
    <w:sectPr>
      <w:headerReference w:type="even" r:id="rId2"/>
      <w:headerReference w:type="default" r:id="rId3"/>
      <w:footerReference w:type="even" r:id="rId4"/>
      <w:footerReference w:type="default" r:id="rId5"/>
      <w:type w:val="nextPage"/>
      <w:pgSz w:w="12240" w:h="15840"/>
      <w:pgMar w:left="1008" w:right="720" w:gutter="0" w:header="720" w:top="776" w:footer="432"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784080</wp:posOffset>
              </wp:positionV>
              <wp:extent cx="6675120" cy="177800"/>
              <wp:effectExtent l="0" t="0" r="0" b="0"/>
              <wp:wrapTopAndBottom/>
              <wp:docPr id="1" name="Frame2"/>
              <a:graphic xmlns:a="http://schemas.openxmlformats.org/drawingml/2006/main">
                <a:graphicData uri="http://schemas.microsoft.com/office/word/2010/wordprocessingShape">
                  <wps:wsp>
                    <wps:cNvSpPr txBox="1"/>
                    <wps:spPr>
                      <a:xfrm>
                        <a:off x="0" y="0"/>
                        <a:ext cx="667512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25.6pt;height:14pt;mso-wrap-distance-left:0pt;mso-wrap-distance-right:0pt;mso-wrap-distance-top:0pt;mso-wrap-distance-bottom:0pt;margin-top:770.4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784080</wp:posOffset>
              </wp:positionV>
              <wp:extent cx="6675120" cy="177800"/>
              <wp:effectExtent l="0" t="0" r="0" b="0"/>
              <wp:wrapTopAndBottom/>
              <wp:docPr id="2" name="Frame1"/>
              <a:graphic xmlns:a="http://schemas.openxmlformats.org/drawingml/2006/main">
                <a:graphicData uri="http://schemas.microsoft.com/office/word/2010/wordprocessingShape">
                  <wps:wsp>
                    <wps:cNvSpPr txBox="1"/>
                    <wps:spPr>
                      <a:xfrm>
                        <a:off x="0" y="0"/>
                        <a:ext cx="667512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25.6pt;height:14pt;mso-wrap-distance-left:0pt;mso-wrap-distance-right:0pt;mso-wrap-distance-top:0pt;mso-wrap-distance-bottom:0pt;margin-top:770.4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8-05-27T21:15:00Z</dcterms:modified>
  <cp:revision>3</cp:revision>
  <dc:subject/>
  <dc:title/>
</cp:coreProperties>
</file>