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Clarifying Your Work Values  (</w:t>
      </w:r>
      <w:r>
        <w:rPr>
          <w:b/>
          <w:sz w:val="24"/>
        </w:rPr>
        <w:t>IP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To provide effective value leadership, it is essential that you first understand your own values with respect to dealing with others. Rank from 1 to 12 the importance of the following values to you as a person, with 1 being the most important value.  Use the spaces following "Other" if you wish to add other important values in your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Respect for the dignity of other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Ensuring that others have interesting work to perform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Earning the trust of other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Earning the respect of other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Impressing others with how well my group perform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Giving others proper credit for their work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Continuous learning on the part of each member in our group, myself included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Holding myself and others accountable for delivering on commitment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Helping others grow and develop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Recognizing and valuing individual difference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Inspiring others to achieve high productivity and quality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  <w:t>Developing the reputation of being a trustworthy person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i/>
          <w:iCs/>
          <w:sz w:val="24"/>
        </w:rPr>
        <w:t>Other values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</w:t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sz w:val="18"/>
          <w:szCs w:val="18"/>
        </w:rPr>
        <w:t>IP9 (IL3) last modified 8/17/05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28:00Z</dcterms:created>
  <dc:creator>Rex C. Mitchell</dc:creator>
  <dc:description/>
  <dc:language>en-US</dc:language>
  <cp:lastModifiedBy>Rex Mitchell</cp:lastModifiedBy>
  <dcterms:modified xsi:type="dcterms:W3CDTF">2006-03-26T01:05:00Z</dcterms:modified>
  <cp:revision>6</cp:revision>
  <dc:subject/>
  <dc:title/>
</cp:coreProperties>
</file>