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>IP6: Organizational Poli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 Answer each question "mostly agree" or "mostly dis</w:t>
        <w:softHyphen/>
        <w:t>agree," even if it is difficult for you to decide which alternative best describes your opinion.</w:t>
      </w:r>
    </w:p>
    <w:p>
      <w:pPr>
        <w:pStyle w:val="Normal"/>
        <w:tabs>
          <w:tab w:val="clear" w:pos="720"/>
          <w:tab w:val="left" w:pos="9072" w:leader="none"/>
        </w:tabs>
        <w:ind w:firstLine="9072"/>
        <w:rPr>
          <w:b/>
          <w:b/>
          <w:bCs/>
          <w:sz w:val="24"/>
        </w:rPr>
      </w:pPr>
      <w:r>
        <w:rPr>
          <w:b/>
          <w:bCs/>
          <w:sz w:val="24"/>
        </w:rPr>
        <w:t>Mostly    Mostly</w:t>
      </w:r>
    </w:p>
    <w:p>
      <w:pPr>
        <w:pStyle w:val="Normal"/>
        <w:tabs>
          <w:tab w:val="clear" w:pos="720"/>
          <w:tab w:val="left" w:pos="9072" w:leader="none"/>
        </w:tabs>
        <w:ind w:firstLine="9072"/>
        <w:rPr>
          <w:b/>
          <w:b/>
          <w:bCs/>
          <w:sz w:val="24"/>
        </w:rPr>
      </w:pPr>
      <w:r>
        <w:rPr>
          <w:b/>
          <w:bCs/>
          <w:sz w:val="24"/>
        </w:rPr>
        <w:t>Agree   Disagree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. The boss is always right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2. It is wise to flatter important people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3. If you do somebody a favor, remember to cash in on it later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4. Given the opportunity I would cultivate friendships with powerful people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5. I would be willing to say nice things about a rival in order to get that person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ansferred from my department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6. If it would help me get ahead, I would take credit for someone else's work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7. Given the chance, I would offer to help my boss build some shelves for his or her den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8. I laugh heartily at my boss's jokes, even if I do not think they are funny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9. Dressing for success is silly. Wear clothing to work that you find to be the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st comfortable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0. Never waste lunchtime by having lunch with somebody who can't help you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lve a problem or gain advantage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1. I think using email to zap somebody for his or her mistakes is a good idea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especially if you want to show that person up)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2. If somebody higher up in the organization offends you, let that person know about it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3. Honesty is the best policy in practically all cases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4. Power for its own sake is one of life's most precious commodities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5. If I had a legitimate gripe against my employer, I would air my views publicly (such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 writing a letter to the editor of a local newspaper or posting my gripe on the Net)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6. I would invite my boss to a party at my home, even if I didn't like him or her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7. An effective way to impress people is to tell them what they want to hear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8. Having a high school or skyscraper named after me would be an incredible thrill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19. Hard work and good performance are usually sufficient for career success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0. Even if I made only a minor contribution to a project, I would get my name listed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 being associated with that project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21. I would never publicly correct mistakes made by the boss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22. I would never use my personal contacts in order to gain a promotion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3. If you happen to dislike a person who receives a big promotion in your firm, don't</w:t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ther sending that person a congratulatory note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24. I would never openly criticize a powerful executive in my organization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9072" w:hanging="9072"/>
        <w:rPr>
          <w:sz w:val="24"/>
        </w:rPr>
      </w:pPr>
      <w:r>
        <w:rPr>
          <w:sz w:val="24"/>
        </w:rPr>
        <w:t>25. I would stay in the office late just to impress my boss.</w:t>
        <w:tab/>
        <w:t>_____      _____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SCORING AND INTERPRETATION Give yourself a plus one for each answer that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agrees with the keyed answer below. Each question that receives a score of plus one shows a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tendency toward playing organizational politics.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3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4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5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6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7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8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9. Mostly dis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0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1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2. Mostly dis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3. Mostly dis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4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5. Mostly dis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6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7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8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19. Mostly dis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0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1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2. Mostly dis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3. Mostly dis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4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25. Mostly agree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</w:rPr>
        <w:t>Based on a sample of 750 men and women managers, professionals, administrators, sales representatives, and business owners, the mean score is 10.</w:t>
      </w:r>
    </w:p>
    <w:p>
      <w:pPr>
        <w:pStyle w:val="Normal"/>
        <w:tabs>
          <w:tab w:val="clear" w:pos="720"/>
          <w:tab w:val="left" w:pos="9490" w:leader="none"/>
        </w:tabs>
        <w:ind w:left="418" w:hanging="0"/>
        <w:rPr>
          <w:sz w:val="24"/>
        </w:rPr>
      </w:pPr>
      <w:r>
        <w:rPr>
          <w:sz w:val="24"/>
        </w:rPr>
        <w:t>roughly 1-7 corresponds to a below-average tendency to play office politics</w:t>
      </w:r>
    </w:p>
    <w:p>
      <w:pPr>
        <w:pStyle w:val="Normal"/>
        <w:tabs>
          <w:tab w:val="clear" w:pos="720"/>
          <w:tab w:val="left" w:pos="9490" w:leader="none"/>
        </w:tabs>
        <w:ind w:left="418" w:hanging="0"/>
        <w:rPr>
          <w:sz w:val="24"/>
        </w:rPr>
      </w:pPr>
      <w:r>
        <w:rPr>
          <w:sz w:val="24"/>
        </w:rPr>
        <w:t>8-12 to an average tendency to play office politics</w:t>
      </w:r>
    </w:p>
    <w:p>
      <w:pPr>
        <w:pStyle w:val="Normal"/>
        <w:tabs>
          <w:tab w:val="clear" w:pos="720"/>
          <w:tab w:val="left" w:pos="9490" w:leader="none"/>
        </w:tabs>
        <w:ind w:left="418" w:hanging="0"/>
        <w:rPr>
          <w:sz w:val="24"/>
        </w:rPr>
      </w:pPr>
      <w:r>
        <w:rPr>
          <w:sz w:val="24"/>
        </w:rPr>
        <w:t>13 and above to an above-average tendency to play office politics, strong need for power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03:00Z</dcterms:created>
  <dc:creator>Rex C. Mitchell</dc:creator>
  <dc:description/>
  <dc:language>en-US</dc:language>
  <cp:lastModifiedBy>Rex C. Mitchell</cp:lastModifiedBy>
  <dcterms:modified xsi:type="dcterms:W3CDTF">2003-07-31T21:03:00Z</dcterms:modified>
  <cp:revision>2</cp:revision>
  <dc:subject/>
  <dc:title/>
</cp:coreProperties>
</file>