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112" w:leader="none"/>
        </w:tabs>
        <w:rPr/>
      </w:pPr>
      <w:r>
        <w:rPr/>
      </w:r>
      <w:r>
        <w:rPr/>
        <w:tab/>
      </w:r>
      <w:r>
        <w:rPr>
          <w:b/>
        </w:rPr>
        <w:t>SOME NOTES FROM</w:t>
      </w:r>
    </w:p>
    <w:p>
      <w:pPr>
        <w:pStyle w:val="Normal"/>
        <w:widowControl w:val="false"/>
        <w:rPr/>
      </w:pPr>
      <w:r>
        <w:rPr/>
        <w:t xml:space="preserve">Comey, James (2018).  </w:t>
      </w:r>
      <w:r>
        <w:rPr>
          <w:i/>
        </w:rPr>
        <w:t>A higher loyalty: Truth, lies, and leadership.</w:t>
      </w:r>
      <w:r>
        <w:rPr/>
        <w:t xml:space="preserve">  New York: Flatiron Books. 290 p</w:t>
      </w:r>
    </w:p>
    <w:p>
      <w:pPr>
        <w:pStyle w:val="Normal"/>
        <w:widowControl w:val="false"/>
        <w:rPr/>
      </w:pPr>
      <w:r>
        <w:rPr/>
      </w:r>
    </w:p>
    <w:p>
      <w:pPr>
        <w:pStyle w:val="Normal"/>
        <w:widowControl w:val="false"/>
        <w:rPr>
          <w:i/>
          <w:i/>
        </w:rPr>
      </w:pPr>
      <w:r>
        <w:rPr>
          <w:i/>
        </w:rPr>
        <w:tab/>
        <w:t>Comey served as director of the FBI from 2013 until being fired by President Trump on May 9, 2017.  He previously served as U.S. attorney for the Southern District of New York and the U.S. deputy attorney general in the administration of Pres. George W. Bush.</w:t>
      </w:r>
    </w:p>
    <w:p>
      <w:pPr>
        <w:pStyle w:val="Normal"/>
        <w:widowControl w:val="false"/>
        <w:rPr/>
      </w:pPr>
      <w:r>
        <w:rPr/>
      </w:r>
    </w:p>
    <w:p>
      <w:pPr>
        <w:pStyle w:val="Normal"/>
        <w:widowControl w:val="false"/>
        <w:rPr/>
      </w:pPr>
      <w:r>
        <w:rPr/>
        <w:t>(xii) I learned from those around me and tried to pass on to those I worked with that there is a higher loyalty in all of our lives–not to a person, not to a party, not to a group.  The higher loyalty is to lasting values, most important the truth.</w:t>
      </w:r>
    </w:p>
    <w:p>
      <w:pPr>
        <w:pStyle w:val="Normal"/>
        <w:widowControl w:val="false"/>
        <w:rPr/>
      </w:pPr>
      <w:r>
        <w:rPr/>
      </w:r>
    </w:p>
    <w:p>
      <w:pPr>
        <w:pStyle w:val="Normal"/>
        <w:widowControl w:val="false"/>
        <w:rPr/>
      </w:pPr>
      <w:r>
        <w:rPr/>
        <w:t>(9) Though it is part of the Executive Branch, the FBI is meant to stand apart from politics in American life.  Its mission is to find the truth.  To do that, the FBI can’t be on anyone’s side except the country’s.</w:t>
      </w:r>
    </w:p>
    <w:p>
      <w:pPr>
        <w:pStyle w:val="Normal"/>
        <w:widowControl w:val="false"/>
        <w:rPr/>
      </w:pPr>
      <w:r>
        <w:rPr/>
      </w:r>
    </w:p>
    <w:p>
      <w:pPr>
        <w:pStyle w:val="Normal"/>
        <w:widowControl w:val="false"/>
        <w:rPr/>
      </w:pPr>
      <w:r>
        <w:rPr/>
        <w:t>(15)  I joined the United States Attorney’s office in Manhattan in 1987.  It was my dream job.  I would work for a man who was already becoming legendary:  Rudy Giuliani.</w:t>
      </w:r>
    </w:p>
    <w:p>
      <w:pPr>
        <w:pStyle w:val="Normal"/>
        <w:widowControl w:val="false"/>
        <w:rPr/>
      </w:pPr>
      <w:r>
        <w:rPr/>
      </w:r>
    </w:p>
    <w:p>
      <w:pPr>
        <w:pStyle w:val="Normal"/>
        <w:widowControl w:val="false"/>
        <w:rPr>
          <w:i/>
          <w:i/>
        </w:rPr>
      </w:pPr>
      <w:r>
        <w:rPr>
          <w:i/>
        </w:rPr>
        <w:t>(16-43) Comey describes several experiences, including the Gambino case and other Mafia matters in New York  ...working for Helen Fahey as an Assistant United States Attorney in Richmond...</w:t>
      </w:r>
    </w:p>
    <w:p>
      <w:pPr>
        <w:pStyle w:val="Normal"/>
        <w:widowControl w:val="false"/>
        <w:rPr>
          <w:i/>
          <w:i/>
        </w:rPr>
      </w:pPr>
      <w:r>
        <w:rPr>
          <w:i/>
        </w:rPr>
      </w:r>
    </w:p>
    <w:p>
      <w:pPr>
        <w:pStyle w:val="Normal"/>
        <w:widowControl w:val="false"/>
        <w:rPr>
          <w:i/>
          <w:i/>
        </w:rPr>
      </w:pPr>
      <w:r>
        <w:rPr>
          <w:i/>
        </w:rPr>
        <w:t xml:space="preserve"> </w:t>
      </w:r>
      <w:r>
        <w:rPr>
          <w:i/>
        </w:rPr>
        <w:t>...losing their ten-day old Son, Collin, in 1995, and how his wife, Patrice, worked hard to have required universal testing and treatment for Group B strep...</w:t>
      </w:r>
    </w:p>
    <w:p>
      <w:pPr>
        <w:pStyle w:val="Normal"/>
        <w:widowControl w:val="false"/>
        <w:rPr/>
      </w:pPr>
      <w:r>
        <w:rPr/>
        <w:t>(47) What I do know is what Patrice taught me: there is meaning and purpose in not surrendering in the face of loss, but instead working to bind up wounds, ease pain, and spare others what you have seen.  Our obligation, our duty, is to ensure that something good comes from suffering, that we find some kind of gift in good-bye.  ...Nothing will ever justify some losses, but we can survive, even thrive, if we channel grief into purpose and never allow evil to hold the field.  In that mission lie the beauty and genius of our justice system.</w:t>
      </w:r>
    </w:p>
    <w:p>
      <w:pPr>
        <w:pStyle w:val="Normal"/>
        <w:widowControl w:val="false"/>
        <w:rPr/>
      </w:pPr>
      <w:r>
        <w:rPr/>
      </w:r>
    </w:p>
    <w:p>
      <w:pPr>
        <w:pStyle w:val="Normal"/>
        <w:widowControl w:val="false"/>
        <w:rPr/>
      </w:pPr>
      <w:r>
        <w:rPr/>
        <w:t xml:space="preserve">(50) </w:t>
      </w:r>
      <w:r>
        <w:rPr>
          <w:i/>
        </w:rPr>
        <w:t>Quotes Thomas Jefferson to start Ch. 5, The Easy Lie</w:t>
      </w:r>
    </w:p>
    <w:p>
      <w:pPr>
        <w:pStyle w:val="Normal"/>
        <w:widowControl w:val="false"/>
        <w:rPr/>
      </w:pPr>
      <w:r>
        <w:rPr/>
        <w:t>He who permits himself to tell a lie once, finds it much easier to do it a second and third time, till at length it becomes habitual; he tells lies without attending to it, and truths without the world’s believing him.  This falsehood of the tongue leads to that of the heart, and in time depraves all its good dispositions.</w:t>
      </w:r>
    </w:p>
    <w:p>
      <w:pPr>
        <w:pStyle w:val="Normal"/>
        <w:widowControl w:val="false"/>
        <w:rPr/>
      </w:pPr>
      <w:r>
        <w:rPr/>
      </w:r>
    </w:p>
    <w:p>
      <w:pPr>
        <w:pStyle w:val="Normal"/>
        <w:widowControl w:val="false"/>
        <w:rPr>
          <w:i/>
          <w:i/>
        </w:rPr>
      </w:pPr>
      <w:r>
        <w:rPr>
          <w:i/>
        </w:rPr>
        <w:t>(50-62) describes the Martha Stewart case</w:t>
      </w:r>
    </w:p>
    <w:p>
      <w:pPr>
        <w:pStyle w:val="Normal"/>
        <w:widowControl w:val="false"/>
        <w:rPr/>
      </w:pPr>
      <w:r>
        <w:rPr/>
        <w:t xml:space="preserve">(62)  The Stewart experience reminded me that the justice system is an honor system.  We really can’t always tell when people are lying or hiding documents, so when we </w:t>
      </w:r>
      <w:r>
        <w:rPr>
          <w:i/>
        </w:rPr>
        <w:t>are</w:t>
      </w:r>
      <w:r>
        <w:rPr/>
        <w:t xml:space="preserve"> able to prove it, we simply must do so as a message to everyone.</w:t>
      </w:r>
    </w:p>
    <w:p>
      <w:pPr>
        <w:pStyle w:val="Normal"/>
        <w:widowControl w:val="false"/>
        <w:rPr/>
      </w:pPr>
      <w:r>
        <w:rPr/>
      </w:r>
    </w:p>
    <w:p>
      <w:pPr>
        <w:pStyle w:val="Normal"/>
        <w:widowControl w:val="false"/>
        <w:rPr/>
      </w:pPr>
      <w:r>
        <w:rPr/>
        <w:t xml:space="preserve">(66)  </w:t>
      </w:r>
      <w:r>
        <w:rPr>
          <w:i/>
        </w:rPr>
        <w:t>He moved to Washington DC in December 2003 as deputy attorney general</w:t>
      </w:r>
      <w:r>
        <w:rPr/>
        <w:t xml:space="preserve">.  </w:t>
      </w:r>
      <w:r>
        <w:rPr>
          <w:i/>
        </w:rPr>
        <w:t>One of the first cases was Lewis Libby about disclosure of the name of a covert CIA employee</w:t>
      </w:r>
    </w:p>
    <w:p>
      <w:pPr>
        <w:pStyle w:val="Normal"/>
        <w:widowControl w:val="false"/>
        <w:rPr/>
      </w:pPr>
      <w:r>
        <w:rPr/>
        <w:t>(73)  I would discover in the coming months that the pressures to bend the rules and to make convenient exceptions to laws when they got in the way of the president’s agenda were tempting.</w:t>
      </w:r>
    </w:p>
    <w:p>
      <w:pPr>
        <w:pStyle w:val="Normal"/>
        <w:widowControl w:val="false"/>
        <w:rPr/>
      </w:pPr>
      <w:r>
        <w:rPr/>
      </w:r>
    </w:p>
    <w:p>
      <w:pPr>
        <w:pStyle w:val="Normal"/>
        <w:widowControl w:val="false"/>
        <w:rPr/>
      </w:pPr>
      <w:r>
        <w:rPr/>
        <w:t>(74) ...on March 10, 2004 ...as acting attorney general of the United States ...on behalf of an ailing John Ashcroft that had put me in the center of an  ugly battle with the Bush White House.</w:t>
      </w:r>
    </w:p>
    <w:p>
      <w:pPr>
        <w:pStyle w:val="Normal"/>
        <w:widowControl w:val="false"/>
        <w:rPr/>
      </w:pPr>
      <w:r>
        <w:rPr/>
        <w:t xml:space="preserve">(81) </w:t>
      </w:r>
      <w:r>
        <w:rPr>
          <w:i/>
        </w:rPr>
        <w:t xml:space="preserve">The head of the DOJ’s Office of Legal Counsel, Jack Goldsmith, </w:t>
      </w:r>
      <w:r>
        <w:rPr/>
        <w:t>had inherited a set of legal opinions written quickly and under great pressure by his predecessors following the attacks of September 11, 2001.  Those lawyers had attested to the lawfulness of aggressive counter-terrorism activities by the CIA and the National Security Agency.  ...the opinions were dead wrong in many places, Goldsmith concluded</w:t>
      </w:r>
    </w:p>
    <w:p>
      <w:pPr>
        <w:pStyle w:val="Normal"/>
        <w:widowControl w:val="false"/>
        <w:rPr>
          <w:i/>
          <w:i/>
        </w:rPr>
      </w:pPr>
      <w:r>
        <w:rPr>
          <w:i/>
        </w:rPr>
        <w:t>(more details, and differing opinions in the White House)</w:t>
      </w:r>
    </w:p>
    <w:p>
      <w:pPr>
        <w:pStyle w:val="Normal"/>
        <w:widowControl w:val="false"/>
        <w:rPr/>
      </w:pPr>
      <w:r>
        <w:rPr/>
        <w:t>(85) Goldsmith and Philbin ...had communicated the DOJ position to the White House.  The renewal date was March 11, one week away, and we were not going to support a renewal in the program’s current form.</w:t>
      </w:r>
    </w:p>
    <w:p>
      <w:pPr>
        <w:pStyle w:val="Normal"/>
        <w:widowControl w:val="false"/>
        <w:rPr/>
      </w:pPr>
      <w:r>
        <w:rPr/>
        <w:t xml:space="preserve">(86) ..vice president </w:t>
      </w:r>
      <w:r>
        <w:rPr>
          <w:i/>
        </w:rPr>
        <w:t>(Cheney)</w:t>
      </w:r>
      <w:r>
        <w:rPr/>
        <w:t xml:space="preserve"> looked at me gravely and said that ..”Thousands of people are going to die because of what you are doing.”  ...He didn’t want to hear another side.</w:t>
      </w:r>
    </w:p>
    <w:p>
      <w:pPr>
        <w:pStyle w:val="Normal"/>
        <w:widowControl w:val="false"/>
        <w:rPr/>
      </w:pPr>
      <w:r>
        <w:rPr/>
        <w:t xml:space="preserve">(87) </w:t>
      </w:r>
      <w:r>
        <w:rPr>
          <w:i/>
        </w:rPr>
        <w:t>(re Ashcroft in the hospital on March 10)</w:t>
      </w:r>
      <w:r>
        <w:rPr/>
        <w:t xml:space="preserve">  The situation was grim...Doctors had operated on him the very day I was meeting with the vice president.  ...Andy Card and Ala Gonzales planned to do an end run around me.  They were on their way to the hospital, and I had to figure out what to do.</w:t>
      </w:r>
    </w:p>
    <w:p>
      <w:pPr>
        <w:pStyle w:val="Normal"/>
        <w:widowControl w:val="false"/>
        <w:rPr/>
      </w:pPr>
      <w:r>
        <w:rPr/>
        <w:t>(88)  I ran up the stairs to Ashcroft’s intensive care room, relieved to learn that I had arrived ahead of Card and Gonzales.</w:t>
      </w:r>
    </w:p>
    <w:p>
      <w:pPr>
        <w:pStyle w:val="Normal"/>
        <w:widowControl w:val="false"/>
        <w:rPr/>
      </w:pPr>
      <w:r>
        <w:rPr/>
        <w:t xml:space="preserve">(89) Gonzales and Card walked in </w:t>
      </w:r>
      <w:r>
        <w:rPr>
          <w:i/>
        </w:rPr>
        <w:t>(and tried to convince Ashcroft to sign something)</w:t>
      </w:r>
      <w:r>
        <w:rPr/>
        <w:t xml:space="preserve">  Ashcroft pushed himself up on the bed with his elbows.  His tired eyes fixed upon the president’s men, and he gave Card and Gonzales a rapid-fire blast.  He had been misled about the scope of the surveillance program, he said...  “But that doesn’t matter now,” he said, “because I’m not the attorney general.”  With a finger extended from his shaking left hand, he point at me, “There is the attorney general.”</w:t>
      </w:r>
    </w:p>
    <w:p>
      <w:pPr>
        <w:pStyle w:val="Normal"/>
        <w:widowControl w:val="false"/>
        <w:rPr/>
      </w:pPr>
      <w:r>
        <w:rPr/>
        <w:t xml:space="preserve">(90) Without looking at me, the two men turned toward the door.  ...About five minutes later, Bob Mueller </w:t>
      </w:r>
      <w:r>
        <w:rPr>
          <w:i/>
        </w:rPr>
        <w:t>(then FBI director)</w:t>
      </w:r>
      <w:r>
        <w:rPr/>
        <w:t xml:space="preserve"> entered the room.  He leaned down and spoke to Ashcroft in intensely personal terms...</w:t>
      </w:r>
    </w:p>
    <w:p>
      <w:pPr>
        <w:pStyle w:val="Normal"/>
        <w:widowControl w:val="false"/>
        <w:ind w:left="720" w:hanging="0"/>
        <w:rPr/>
      </w:pPr>
      <w:r>
        <w:rPr/>
        <w:t>“</w:t>
      </w:r>
      <w:r>
        <w:rPr/>
        <w:t>In every man’s life there comes a time when the good Lord tests him,” he told Ashcroft.  “You passed your test tonight.”</w:t>
      </w:r>
    </w:p>
    <w:p>
      <w:pPr>
        <w:pStyle w:val="Normal"/>
        <w:widowControl w:val="false"/>
        <w:rPr/>
      </w:pPr>
      <w:r>
        <w:rPr/>
      </w:r>
    </w:p>
    <w:p>
      <w:pPr>
        <w:pStyle w:val="Normal"/>
        <w:widowControl w:val="false"/>
        <w:rPr>
          <w:i/>
          <w:i/>
        </w:rPr>
      </w:pPr>
      <w:r>
        <w:rPr>
          <w:i/>
        </w:rPr>
        <w:t>(vivid description of conflict over the surveillance program, with Cheney, Gonzales, and Card pushing for reauthorizing and extending it, Comey and Mueller drafted resignation letters)</w:t>
      </w:r>
    </w:p>
    <w:p>
      <w:pPr>
        <w:pStyle w:val="Normal"/>
        <w:widowControl w:val="false"/>
        <w:rPr/>
      </w:pPr>
      <w:r>
        <w:rPr/>
        <w:t>(99) Two days later, without notice, the president signed a new order.  It incorporated all the changes we had requested.  All the changes that the middle-finger letter said were unnecessary.</w:t>
      </w:r>
    </w:p>
    <w:p>
      <w:pPr>
        <w:pStyle w:val="Normal"/>
        <w:widowControl w:val="false"/>
        <w:rPr/>
      </w:pPr>
      <w:r>
        <w:rPr/>
      </w:r>
    </w:p>
    <w:p>
      <w:pPr>
        <w:pStyle w:val="Normal"/>
        <w:widowControl w:val="false"/>
        <w:rPr/>
      </w:pPr>
      <w:r>
        <w:rPr/>
        <w:t xml:space="preserve">(100) </w:t>
      </w:r>
      <w:r>
        <w:rPr>
          <w:i/>
        </w:rPr>
        <w:t>(In April 2004, pictures of prisoner mistreatment at Abu Ghraib became public.  ...also the CIA clandestine program and “black sites”</w:t>
      </w:r>
      <w:r>
        <w:rPr/>
        <w:t xml:space="preserve">) </w:t>
      </w:r>
    </w:p>
    <w:p>
      <w:pPr>
        <w:pStyle w:val="Normal"/>
        <w:widowControl w:val="false"/>
        <w:rPr/>
      </w:pPr>
      <w:r>
        <w:rPr/>
        <w:t>(101) And it led to another battle within the Bush administration between a secret policy agenda and the rule of law.</w:t>
      </w:r>
    </w:p>
    <w:p>
      <w:pPr>
        <w:pStyle w:val="Normal"/>
        <w:widowControl w:val="false"/>
        <w:rPr/>
      </w:pPr>
      <w:r>
        <w:rPr/>
        <w:t>(103) I agreed with Goldsmith that the legal opinion about torture was just wrong.  So I went to Attorney General Ashcroft and ...told him why I believed it made sense to take the dramatic step of withdrawing the Justice Department’s earlier opinion on the legality of these actions.  He agreed</w:t>
      </w:r>
    </w:p>
    <w:p>
      <w:pPr>
        <w:pStyle w:val="Normal"/>
        <w:widowControl w:val="false"/>
        <w:rPr/>
      </w:pPr>
      <w:r>
        <w:rPr/>
        <w:t>(104) The CIA leadership, and the powerful administration officials who backed them up, like Vice President Cheney, held a starkly different view.  They were driven by one of the most powerful and disconcerting forces in human nature–confirmation bias.  Our brains have evolved to crave information consistent with what we already believe.  We seek out and focus on facts and arguments that support our beliefs.  More worrisome, when we are trapped in confirmation bias, we may not consciously perceive facts that challenge us, that are inconsistent with what we have already concluded.</w:t>
      </w:r>
    </w:p>
    <w:p>
      <w:pPr>
        <w:pStyle w:val="Normal"/>
        <w:widowControl w:val="false"/>
        <w:rPr/>
      </w:pPr>
      <w:r>
        <w:rPr/>
      </w:r>
    </w:p>
    <w:p>
      <w:pPr>
        <w:pStyle w:val="Normal"/>
        <w:widowControl w:val="false"/>
        <w:rPr/>
      </w:pPr>
      <w:r>
        <w:rPr/>
        <w:t>(105) Decisions have to be made, often quickly, even the hardest decisions. And the hardest ones always seem to need to be made the fastest and on the least information. But those decisions must be made with the recognition that they could be wrong. That humility leaves the leader open to better information until the last possible moment.</w:t>
      </w:r>
    </w:p>
    <w:p>
      <w:pPr>
        <w:pStyle w:val="Normal"/>
        <w:widowControl w:val="false"/>
        <w:rPr/>
      </w:pPr>
      <w:r>
        <w:rPr/>
        <w:tab/>
        <w:t>In fairness to the president and vice president, our modern culture makes this incredibly hard for leaders—especially those in government—even if they possess enough confidence to be humble. Admitting doubt or mistakes is career suicide. And that's the way we want it, right? We want strong, certain leaders. Imagine supporting a leader who, as he finished his time at the helm, told us that, although he didn't do anything intentionally wrong, he is sure he made many mistakes, prays his mistakes haven't hurt people, and hopes we will forgive and forget the times when he was incompetent. That weakling would be run out of town on a rail. But America's first president said exactly that in his farewell to the country in 1796:</w:t>
      </w:r>
    </w:p>
    <w:p>
      <w:pPr>
        <w:pStyle w:val="Normal"/>
        <w:widowControl w:val="false"/>
        <w:ind w:left="720" w:hanging="0"/>
        <w:rPr/>
      </w:pPr>
      <w:r>
        <w:rPr/>
        <w:t>Though, in reviewing the incidents of my administration, I am unconscious of intentional error, I am nevertheless too sensible of my defects not to think it probable that I may have committed many errors. Whatever they may be, I fervently beseech the Almighty to avert or mitigate the evils to which they may tend. I shall also carry with me the hope that my country will never cease to view them with indulgence; and that, after forty-five years of my life dedicated to its service with an upright zeal, the faults of incompetent abilities will be consigned to oblivion, as myself must soon be to the mansions of rest.</w:t>
      </w:r>
    </w:p>
    <w:p>
      <w:pPr>
        <w:pStyle w:val="Normal"/>
        <w:widowControl w:val="false"/>
        <w:rPr/>
      </w:pPr>
      <w:r>
        <w:rPr/>
      </w:r>
    </w:p>
    <w:p>
      <w:pPr>
        <w:pStyle w:val="Normal"/>
        <w:widowControl w:val="false"/>
        <w:rPr/>
      </w:pPr>
      <w:r>
        <w:rPr/>
        <w:t>(106) The Constitution and the rule of law are not partisan political tools.  Lady Justice wears a blindfold.  She is not supposed to peek out to see how her political master wishes her to weigh a matter.</w:t>
      </w:r>
    </w:p>
    <w:p>
      <w:pPr>
        <w:pStyle w:val="Normal"/>
        <w:widowControl w:val="false"/>
        <w:rPr/>
      </w:pPr>
      <w:r>
        <w:rPr/>
      </w:r>
    </w:p>
    <w:p>
      <w:pPr>
        <w:pStyle w:val="Normal"/>
        <w:widowControl w:val="false"/>
        <w:rPr/>
      </w:pPr>
      <w:r>
        <w:rPr/>
        <w:t>(107) In June 2004, Goldsmith, with my support, formally withdrew the DOJ legal opinions that had supported the 2002 and 2003 interrogations.</w:t>
      </w:r>
    </w:p>
    <w:p>
      <w:pPr>
        <w:pStyle w:val="Normal"/>
        <w:widowControl w:val="false"/>
        <w:rPr>
          <w:i/>
          <w:i/>
        </w:rPr>
      </w:pPr>
      <w:r>
        <w:rPr>
          <w:i/>
        </w:rPr>
        <w:t>(Gonzales became Attorney General and the program went back to the original practices)</w:t>
      </w:r>
    </w:p>
    <w:p>
      <w:pPr>
        <w:pStyle w:val="Normal"/>
        <w:widowControl w:val="false"/>
        <w:rPr/>
      </w:pPr>
      <w:r>
        <w:rPr/>
        <w:t xml:space="preserve">(115) </w:t>
      </w:r>
      <w:r>
        <w:rPr>
          <w:i/>
        </w:rPr>
        <w:t xml:space="preserve">(now 2005)  </w:t>
      </w:r>
      <w:r>
        <w:rPr/>
        <w:t>No policy changes were made.  CIA enhanced interrogations could continue  ...I left government service two months later.  I was never going to return.</w:t>
      </w:r>
    </w:p>
    <w:p>
      <w:pPr>
        <w:pStyle w:val="Normal"/>
        <w:widowControl w:val="false"/>
        <w:rPr/>
      </w:pPr>
      <w:r>
        <w:rPr/>
      </w:r>
    </w:p>
    <w:p>
      <w:pPr>
        <w:pStyle w:val="Normal"/>
        <w:widowControl w:val="false"/>
        <w:rPr/>
      </w:pPr>
      <w:r>
        <w:rPr/>
        <w:t xml:space="preserve">(116)  </w:t>
      </w:r>
      <w:r>
        <w:rPr>
          <w:i/>
        </w:rPr>
        <w:t>June 21, 2013, President Obama announced Comey’s nomination as FBI director, replacing Bob Mueller</w:t>
      </w:r>
    </w:p>
    <w:p>
      <w:pPr>
        <w:pStyle w:val="Normal"/>
        <w:widowControl w:val="false"/>
        <w:rPr/>
      </w:pPr>
      <w:r>
        <w:rPr/>
      </w:r>
    </w:p>
    <w:p>
      <w:pPr>
        <w:pStyle w:val="Normal"/>
        <w:widowControl w:val="false"/>
        <w:rPr/>
      </w:pPr>
      <w:r>
        <w:rPr/>
        <w:t>(123) ...what struck me about President Obama’s remark is that it displayed a sense of humor, insight, and an ability to connect with an audience...   These are all qualities that are indispensable in good leaders.  A sense of humor in particular strikes me as an important indicator ...about someone’s ego.  Having a balance of confidence and humility is essential to effective leadership.  Laughing in a genuine way requires a certain level of confidence.</w:t>
      </w:r>
    </w:p>
    <w:p>
      <w:pPr>
        <w:pStyle w:val="Normal"/>
        <w:widowControl w:val="false"/>
        <w:rPr/>
      </w:pPr>
      <w:r>
        <w:rPr/>
      </w:r>
    </w:p>
    <w:p>
      <w:pPr>
        <w:pStyle w:val="Normal"/>
        <w:widowControl w:val="false"/>
        <w:rPr/>
      </w:pPr>
      <w:r>
        <w:rPr/>
        <w:t xml:space="preserve">(130)  We </w:t>
      </w:r>
      <w:r>
        <w:rPr>
          <w:i/>
        </w:rPr>
        <w:t>(the FBI)</w:t>
      </w:r>
      <w:r>
        <w:rPr/>
        <w:t xml:space="preserve"> would teach that great leaders are (1) people of integrity and decency; (2) confident enough to be humble; (3) both kind and tough; (4) transparent; and (5) aware that we all seek meaning in work.  We would also teach them that (6) what they say is important, but what they do is far more important, because their people are always watching them.</w:t>
      </w:r>
    </w:p>
    <w:p>
      <w:pPr>
        <w:pStyle w:val="Normal"/>
        <w:widowControl w:val="false"/>
        <w:rPr/>
      </w:pPr>
      <w:r>
        <w:rPr/>
      </w:r>
    </w:p>
    <w:p>
      <w:pPr>
        <w:pStyle w:val="Normal"/>
        <w:widowControl w:val="false"/>
        <w:rPr/>
      </w:pPr>
      <w:r>
        <w:rPr/>
        <w:t xml:space="preserve">(134) </w:t>
      </w:r>
      <w:r>
        <w:rPr>
          <w:i/>
        </w:rPr>
        <w:t xml:space="preserve">(at Bridgewater Associates, before he was FBI director) </w:t>
      </w:r>
      <w:r>
        <w:rPr/>
        <w:t>I learned there that I could sometimes be a selfish and poor leader.  Most often, that was because I was hesitant to tell people who worked for me when I thought they needed to improve.  The best leaders are both kind and tough.  Without both, people don’t thrive.  Bridgewater’s founder, Ray Dalio, believes there is no such thing as negative feedback or positive feedback; there is only accurate feedback, and we should care enough about each other to be accurate.  By avoiding hard conversations and not telling people where they were struggling and how they could improve, I was depriving them of the chance to grow.  My squeamishness was not only cowardly, it was selfish.  ...I should, of course, consider the best way to deliver the message.</w:t>
      </w:r>
    </w:p>
    <w:p>
      <w:pPr>
        <w:pStyle w:val="Normal"/>
        <w:widowControl w:val="false"/>
        <w:rPr/>
      </w:pPr>
      <w:r>
        <w:rPr/>
      </w:r>
    </w:p>
    <w:p>
      <w:pPr>
        <w:pStyle w:val="Normal"/>
        <w:widowControl w:val="false"/>
        <w:rPr/>
      </w:pPr>
      <w:r>
        <w:rPr/>
        <w:t>(146)  True listening is actually that period of silence and allowing someone’s words to reach your conscious brain, but it also includes something else that’s a little weird:  with your posture, your face, and your sounds, you signal to someone, “I want what you have, I need to know what you know, and I want you to keep telling me the things you’re telling me.”</w:t>
      </w:r>
    </w:p>
    <w:p>
      <w:pPr>
        <w:pStyle w:val="Normal"/>
        <w:widowControl w:val="false"/>
        <w:rPr/>
      </w:pPr>
      <w:r>
        <w:rPr/>
        <w:t>(147)  Barack Obama ...was an extraordinary listener, as good as any I've seen in leadership. In various meetings with the president, I watched him work hard to draw as many viewpoints as possible into a conversation, frequently disregarding the hierarchy reflected in seating arrangements...  Obama hunted for points of view.  ...This approach often led to chaotic conversations, but it allowed him to hear views that, in the Bush administration, would have been watered down by rank or by fear of being teased.  ...Obama had the ability to really discuss something, leveling the field to draw out perspectives different from his own. He would turn and face the speaker, giving them long periods without interruption to share their view. And although he was quiet, he was using his face, his posture, and sometimes small sounds to draw the person out. He was carefully tracking what they said, something he would prove by asking questions when they finished; the questions were often drawn from throughout the minutes he had been listening.</w:t>
      </w:r>
    </w:p>
    <w:p>
      <w:pPr>
        <w:pStyle w:val="Normal"/>
        <w:widowControl w:val="false"/>
        <w:rPr/>
      </w:pPr>
      <w:r>
        <w:rPr/>
        <w:tab/>
        <w:t xml:space="preserve">President Obama was also more than willing to discuss things that people weren't sure he wanted to hear.  </w:t>
      </w:r>
      <w:r>
        <w:rPr>
          <w:i/>
        </w:rPr>
        <w:t>(at their first one-on-one meeting, 26 months after Comey became FBI director)</w:t>
      </w:r>
      <w:r>
        <w:rPr/>
        <w:t xml:space="preserve">  ...the president began the meeting by saying, “I asked you to come because I know your head ad your heart and I want to understand what you are seeing and thinking.”</w:t>
      </w:r>
    </w:p>
    <w:p>
      <w:pPr>
        <w:pStyle w:val="Normal"/>
        <w:widowControl w:val="false"/>
        <w:rPr/>
      </w:pPr>
      <w:r>
        <w:rPr/>
        <w:t>(150)  ...Our discussion was the total opposite of the Washington listen:  each of us actually took the time to really understand a different way of looking at something and with a mind open to being convinced.</w:t>
      </w:r>
    </w:p>
    <w:p>
      <w:pPr>
        <w:pStyle w:val="Normal"/>
        <w:widowControl w:val="false"/>
        <w:rPr/>
      </w:pPr>
      <w:r>
        <w:rPr/>
        <w:t>(156)  I consistently saw President Obama work to get people to relax and tell him what he needed to know.  ...Speaking uphill takes courage. It takes overcoming a universal human affliction—the impostor complex. All of us labor, to one degree or another, under the belief that if other people really knew us, if they knew us the way we know ourselves, they would think less of us.</w:t>
      </w:r>
    </w:p>
    <w:p>
      <w:pPr>
        <w:pStyle w:val="Normal"/>
        <w:widowControl w:val="false"/>
        <w:rPr/>
      </w:pPr>
      <w:r>
        <w:rPr/>
      </w:r>
    </w:p>
    <w:p>
      <w:pPr>
        <w:pStyle w:val="Normal"/>
        <w:widowControl w:val="false"/>
        <w:rPr/>
      </w:pPr>
      <w:r>
        <w:rPr/>
        <w:t>(158)  Standing in the middle of the road is very dangerous; you get knocked down by the traffic from both sides.  - Margaret Thatcher</w:t>
      </w:r>
    </w:p>
    <w:p>
      <w:pPr>
        <w:pStyle w:val="Normal"/>
        <w:widowControl w:val="false"/>
        <w:rPr/>
      </w:pPr>
      <w:r>
        <w:rPr/>
        <w:t>I have never met Hillary Clinton, although I tried.</w:t>
      </w:r>
    </w:p>
    <w:p>
      <w:pPr>
        <w:pStyle w:val="Normal"/>
        <w:widowControl w:val="false"/>
        <w:rPr/>
      </w:pPr>
      <w:r>
        <w:rPr/>
      </w:r>
    </w:p>
    <w:p>
      <w:pPr>
        <w:pStyle w:val="Normal"/>
        <w:widowControl w:val="false"/>
        <w:rPr/>
      </w:pPr>
      <w:r>
        <w:rPr/>
        <w:t xml:space="preserve">(161)  On July 6, 2015, the Bureau received a referral from the inspector general of the intelligence community ...The referral raised the issue of whether Secretary of State Hillary Clinton had mishandled classified information while using her personal email system.  On July 10, the FBI opened a criminal investigation.  ...The criminal investigation was </w:t>
      </w:r>
      <w:r>
        <w:rPr>
          <w:i/>
        </w:rPr>
        <w:t>not</w:t>
      </w:r>
      <w:r>
        <w:rPr/>
        <w:t xml:space="preserve"> centered on the fact that Secretary Clinton decided to use non-governmental email to do work...   </w:t>
      </w:r>
      <w:r>
        <w:rPr>
          <w:i/>
        </w:rPr>
        <w:t>(rather, it was)</w:t>
      </w:r>
      <w:r>
        <w:rPr/>
        <w:t xml:space="preserve"> whether classified topics were discussed outside of a classified system.</w:t>
      </w:r>
    </w:p>
    <w:p>
      <w:pPr>
        <w:pStyle w:val="Normal"/>
        <w:widowControl w:val="false"/>
        <w:rPr/>
      </w:pPr>
      <w:r>
        <w:rPr/>
        <w:t>(162)  Our investigation required us to answer two questions  The first question was whether classified documents were moved outside of classified systems or whether classified topics were discussed outside of a classified system.  If so, the second question was what the subject of the investigation was thinking when she mishandled that classified information.</w:t>
      </w:r>
    </w:p>
    <w:p>
      <w:pPr>
        <w:pStyle w:val="Normal"/>
        <w:widowControl w:val="false"/>
        <w:rPr/>
      </w:pPr>
      <w:r>
        <w:rPr/>
        <w:t xml:space="preserve">(163) ...the answer to the first question ...was “yes.” </w:t>
      </w:r>
      <w:r>
        <w:rPr>
          <w:i/>
        </w:rPr>
        <w:t>(re discussion, not documents)</w:t>
      </w:r>
    </w:p>
    <w:p>
      <w:pPr>
        <w:pStyle w:val="Normal"/>
        <w:widowControl w:val="false"/>
        <w:rPr/>
      </w:pPr>
      <w:r>
        <w:rPr/>
        <w:t>(164) ...everyone she emailed appeared to have both the appropriate clearance and a legitimate need to know the information</w:t>
      </w:r>
    </w:p>
    <w:p>
      <w:pPr>
        <w:pStyle w:val="Normal"/>
        <w:widowControl w:val="false"/>
        <w:rPr/>
      </w:pPr>
      <w:r>
        <w:rPr/>
        <w:t>(167)  Over the next eighteen months, I relied on the twelve-member Midyear team to help make decisions on the case</w:t>
      </w:r>
    </w:p>
    <w:p>
      <w:pPr>
        <w:pStyle w:val="Normal"/>
        <w:widowControl w:val="false"/>
        <w:rPr/>
      </w:pPr>
      <w:r>
        <w:rPr/>
      </w:r>
    </w:p>
    <w:p>
      <w:pPr>
        <w:pStyle w:val="Normal"/>
        <w:widowControl w:val="false"/>
        <w:rPr/>
      </w:pPr>
      <w:r>
        <w:rPr/>
        <w:t xml:space="preserve">(169)  Attorney General Loretta Lynch and I had scheduled appearances with reporters at the beginning of October </w:t>
      </w:r>
      <w:r>
        <w:rPr>
          <w:i/>
        </w:rPr>
        <w:t>(2015)</w:t>
      </w:r>
      <w:r>
        <w:rPr/>
        <w:t xml:space="preserve"> where it was obvious that we each would be pressed on whether the Justice Department was acting on the referral we’d received from the intelligence community inspector general.</w:t>
      </w:r>
    </w:p>
    <w:p>
      <w:pPr>
        <w:pStyle w:val="Normal"/>
        <w:widowControl w:val="false"/>
        <w:rPr/>
      </w:pPr>
      <w:r>
        <w:rPr/>
        <w:t>(171) by early 2016 ...We knew that the DOJ would never bring–and had never brought–criminal charges in such a situation without strong evidence that the subject of our investigation knew she was doing something she shouldn’t be doing.  Accidents, sloppiness, and even extreme carelessness with regard to classified information were not things that were prosecuted.  Ever.</w:t>
      </w:r>
    </w:p>
    <w:p>
      <w:pPr>
        <w:pStyle w:val="Normal"/>
        <w:widowControl w:val="false"/>
        <w:rPr/>
      </w:pPr>
      <w:r>
        <w:rPr/>
      </w:r>
    </w:p>
    <w:p>
      <w:pPr>
        <w:pStyle w:val="Normal"/>
        <w:widowControl w:val="false"/>
        <w:rPr/>
      </w:pPr>
      <w:r>
        <w:rPr/>
        <w:t xml:space="preserve">(175)  A big issue ...was Secretary Clinton’s process for deciding which of her emails to return to the State Department  ...The secretary’s personal lawyers reviewed those </w:t>
      </w:r>
      <w:r>
        <w:rPr>
          <w:i/>
        </w:rPr>
        <w:t>(c. 60,000)</w:t>
      </w:r>
      <w:r>
        <w:rPr/>
        <w:t xml:space="preserve"> emails, producing about half of them and deleting the rest.</w:t>
      </w:r>
    </w:p>
    <w:p>
      <w:pPr>
        <w:pStyle w:val="Normal"/>
        <w:widowControl w:val="false"/>
        <w:rPr/>
      </w:pPr>
      <w:r>
        <w:rPr/>
        <w:t>(177)  In May ...the lawyers had negotiated a deal that got us what we needed–the physical laptop devices and interviews of the lawyers who used them to sort Clinton’s emails.  ...We got the access we wanted and found nothing that changed our view of the case.</w:t>
      </w:r>
    </w:p>
    <w:p>
      <w:pPr>
        <w:pStyle w:val="Normal"/>
        <w:widowControl w:val="false"/>
        <w:rPr/>
      </w:pPr>
      <w:r>
        <w:rPr/>
      </w:r>
    </w:p>
    <w:p>
      <w:pPr>
        <w:pStyle w:val="Normal"/>
        <w:widowControl w:val="false"/>
        <w:rPr/>
      </w:pPr>
      <w:r>
        <w:rPr/>
        <w:t xml:space="preserve">(178)  ...in mid-June </w:t>
      </w:r>
      <w:r>
        <w:rPr>
          <w:i/>
        </w:rPr>
        <w:t xml:space="preserve">(2016), </w:t>
      </w:r>
      <w:r>
        <w:rPr/>
        <w:t xml:space="preserve">the Russian government began dumping emails stolen from institutions associated with the Democratic Party.   ...Then, on June 27, ...Bill Clinton and Attorney General Lynch met privately aboard an FBI jet for about twenty minutes. </w:t>
      </w:r>
    </w:p>
    <w:p>
      <w:pPr>
        <w:pStyle w:val="Normal"/>
        <w:widowControl w:val="false"/>
        <w:rPr/>
      </w:pPr>
      <w:r>
        <w:rPr/>
      </w:r>
    </w:p>
    <w:p>
      <w:pPr>
        <w:pStyle w:val="Normal"/>
        <w:widowControl w:val="false"/>
        <w:rPr/>
      </w:pPr>
      <w:r>
        <w:rPr/>
        <w:t>(179)  A world-class FBI team had investigated Hillary Clinton for a year, and all of them–to a person–believed there was no prosecutable case.  Calling for a special prosecutor now would wrongly imply there was something to the case, which would then drag on for many months</w:t>
      </w:r>
    </w:p>
    <w:p>
      <w:pPr>
        <w:pStyle w:val="Normal"/>
        <w:widowControl w:val="false"/>
        <w:rPr/>
      </w:pPr>
      <w:r>
        <w:rPr/>
        <w:t xml:space="preserve">(180)  To protect that reservoir </w:t>
      </w:r>
      <w:r>
        <w:rPr>
          <w:i/>
        </w:rPr>
        <w:t>(of trust and credibility)</w:t>
      </w:r>
      <w:r>
        <w:rPr/>
        <w:t xml:space="preserve"> I made a decision.  I needed to visibly step away from Loretta Lynch and ..have the FBI separately offer its views to the American people as soon as possible</w:t>
      </w:r>
    </w:p>
    <w:p>
      <w:pPr>
        <w:pStyle w:val="Normal"/>
        <w:widowControl w:val="false"/>
        <w:rPr/>
      </w:pPr>
      <w:r>
        <w:rPr/>
      </w:r>
    </w:p>
    <w:p>
      <w:pPr>
        <w:pStyle w:val="Normal"/>
        <w:widowControl w:val="false"/>
        <w:rPr/>
      </w:pPr>
      <w:r>
        <w:rPr/>
        <w:t xml:space="preserve">(182)  </w:t>
      </w:r>
      <w:r>
        <w:rPr>
          <w:i/>
        </w:rPr>
        <w:t>re the FBI interview of Hillary Clinton on July 2, 2016)</w:t>
      </w:r>
      <w:r>
        <w:rPr/>
        <w:t xml:space="preserve">  By Clinton’s account, she was unsophisticated both about technology and security, used the personal account for convenience to avoid maintaining dual government and personal email accounts, and still didn’t consider the contents of the emails to be classified.</w:t>
      </w:r>
    </w:p>
    <w:p>
      <w:pPr>
        <w:pStyle w:val="Normal"/>
        <w:widowControl w:val="false"/>
        <w:rPr/>
      </w:pPr>
      <w:r>
        <w:rPr/>
        <w:t>(183)  There was no moment when investigators caught her in a lie.  She did not at any point confess wrongdoing or indicate that she knew what she had done with her emails was wrong.</w:t>
      </w:r>
    </w:p>
    <w:p>
      <w:pPr>
        <w:pStyle w:val="Normal"/>
        <w:widowControl w:val="false"/>
        <w:rPr>
          <w:i/>
          <w:i/>
        </w:rPr>
      </w:pPr>
      <w:r>
        <w:rPr>
          <w:i/>
        </w:rPr>
        <w:t>On July 5, Comey announced that the FBI was recommending to Justice that no charges be brought   ...and that Clinton had been “extremely careless.”</w:t>
      </w:r>
    </w:p>
    <w:p>
      <w:pPr>
        <w:pStyle w:val="Normal"/>
        <w:widowControl w:val="false"/>
        <w:rPr/>
      </w:pPr>
      <w:r>
        <w:rPr/>
      </w:r>
    </w:p>
    <w:p>
      <w:pPr>
        <w:pStyle w:val="Normal"/>
        <w:widowControl w:val="false"/>
        <w:rPr/>
      </w:pPr>
      <w:r>
        <w:rPr/>
        <w:t>(188) Evidence within the intelligence community strongly suggested that the Russian government was trying to interfere in the election in three ways.</w:t>
      </w:r>
    </w:p>
    <w:p>
      <w:pPr>
        <w:pStyle w:val="Normal"/>
        <w:widowControl w:val="false"/>
        <w:rPr/>
      </w:pPr>
      <w:r>
        <w:rPr/>
        <w:tab/>
        <w:t>First, they sought to undermine confidence in the American democratic enterprise...</w:t>
      </w:r>
    </w:p>
    <w:p>
      <w:pPr>
        <w:pStyle w:val="Normal"/>
        <w:widowControl w:val="false"/>
        <w:rPr/>
      </w:pPr>
      <w:r>
        <w:rPr/>
        <w:tab/>
        <w:t>Second, the Russians wanted to hurt Hillary Clinton...</w:t>
      </w:r>
    </w:p>
    <w:p>
      <w:pPr>
        <w:pStyle w:val="Normal"/>
        <w:widowControl w:val="false"/>
        <w:rPr/>
      </w:pPr>
      <w:r>
        <w:rPr/>
        <w:tab/>
        <w:t>Third, Putin wanted to help Donald Trump win.</w:t>
      </w:r>
    </w:p>
    <w:p>
      <w:pPr>
        <w:pStyle w:val="Normal"/>
        <w:widowControl w:val="false"/>
        <w:rPr/>
      </w:pPr>
      <w:r>
        <w:rPr/>
      </w:r>
    </w:p>
    <w:p>
      <w:pPr>
        <w:pStyle w:val="Normal"/>
        <w:widowControl w:val="false"/>
        <w:rPr/>
      </w:pPr>
      <w:r>
        <w:rPr/>
        <w:t xml:space="preserve">(189) </w:t>
      </w:r>
      <w:r>
        <w:rPr>
          <w:i/>
        </w:rPr>
        <w:t>we</w:t>
      </w:r>
      <w:r>
        <w:rPr/>
        <w:t xml:space="preserve"> did not officially confirm our investigation ...until March 2017.</w:t>
      </w:r>
    </w:p>
    <w:p>
      <w:pPr>
        <w:pStyle w:val="Normal"/>
        <w:widowControl w:val="false"/>
        <w:rPr/>
      </w:pPr>
      <w:r>
        <w:rPr/>
      </w:r>
    </w:p>
    <w:p>
      <w:pPr>
        <w:pStyle w:val="Normal"/>
        <w:widowControl w:val="false"/>
        <w:rPr/>
      </w:pPr>
      <w:r>
        <w:rPr/>
        <w:t>(192) At some point in early October, someone mentioned to me ...that former Congressman Anthony Weiner had a laptop that might have some connection to the Clinton email case.  ...He was also the estranged husband of Huma Abedin, one of Secretary Clinton’s closest aides...</w:t>
      </w:r>
    </w:p>
    <w:p>
      <w:pPr>
        <w:pStyle w:val="Normal"/>
        <w:widowControl w:val="false"/>
        <w:rPr/>
      </w:pPr>
      <w:r>
        <w:rPr/>
        <w:tab/>
        <w:t xml:space="preserve">On Thursday, October 27–twelve days before the election...  Members of the team explained that it appeared Weiner’s laptop contained hundreds of thousands of emails from Hillary Clinton’s personal email domain.  </w:t>
      </w:r>
      <w:r>
        <w:rPr>
          <w:i/>
        </w:rPr>
        <w:t>They got a search warrant and started reading the emails</w:t>
      </w:r>
    </w:p>
    <w:p>
      <w:pPr>
        <w:pStyle w:val="Normal"/>
        <w:widowControl w:val="false"/>
        <w:rPr/>
      </w:pPr>
      <w:r>
        <w:rPr/>
      </w:r>
    </w:p>
    <w:p>
      <w:pPr>
        <w:pStyle w:val="Normal"/>
        <w:widowControl w:val="false"/>
        <w:rPr/>
      </w:pPr>
      <w:r>
        <w:rPr/>
        <w:t xml:space="preserve">(195) </w:t>
      </w:r>
      <w:r>
        <w:rPr>
          <w:i/>
        </w:rPr>
        <w:t xml:space="preserve">Comey framed the decision as </w:t>
      </w:r>
      <w:r>
        <w:rPr/>
        <w:t>speak or conceal–both terrible options.</w:t>
      </w:r>
    </w:p>
    <w:p>
      <w:pPr>
        <w:pStyle w:val="Normal"/>
        <w:widowControl w:val="false"/>
        <w:rPr/>
      </w:pPr>
      <w:r>
        <w:rPr/>
        <w:t>(196)  ..one of the lawyers on the team ask ...”Should you consider that what you are about to do may help elect Donald Trump president?”</w:t>
      </w:r>
    </w:p>
    <w:p>
      <w:pPr>
        <w:pStyle w:val="Normal"/>
        <w:widowControl w:val="false"/>
        <w:rPr/>
      </w:pPr>
      <w:r>
        <w:rPr/>
        <w:t xml:space="preserve">   </w:t>
      </w:r>
      <w:r>
        <w:rPr/>
        <w:t>...”not for a moment can I consider it. ...If we start making decisions based on whose political fortunes will be affected, we are lost.”</w:t>
      </w:r>
    </w:p>
    <w:p>
      <w:pPr>
        <w:pStyle w:val="Normal"/>
        <w:widowControl w:val="false"/>
        <w:rPr/>
      </w:pPr>
      <w:r>
        <w:rPr/>
        <w:t>(197)  On Friday morning, October 28 ...I sent the letter to the chairpersons and the ranking members of each committee to which the Bureau had provided information in the wake of the “completion” of the Clinton email investigation.</w:t>
      </w:r>
    </w:p>
    <w:p>
      <w:pPr>
        <w:pStyle w:val="Normal"/>
        <w:widowControl w:val="false"/>
        <w:rPr/>
      </w:pPr>
      <w:r>
        <w:rPr/>
        <w:t xml:space="preserve">(203)  None of the new emails changed their view of the case.   On Sunday, November 6, we sent a short letter to Congress informing them that the Clinton investigation was complete and our view had not changed. </w:t>
      </w:r>
      <w:r>
        <w:rPr>
          <w:i/>
        </w:rPr>
        <w:t>(letter is on p.201)</w:t>
      </w:r>
    </w:p>
    <w:p>
      <w:pPr>
        <w:pStyle w:val="Normal"/>
        <w:widowControl w:val="false"/>
        <w:rPr/>
      </w:pPr>
      <w:r>
        <w:rPr/>
        <w:t>(206)  I hope very much that what we did–what I did–wasn’t a deciding factor in the election.</w:t>
      </w:r>
    </w:p>
    <w:p>
      <w:pPr>
        <w:pStyle w:val="Normal"/>
        <w:widowControl w:val="false"/>
        <w:rPr/>
      </w:pPr>
      <w:r>
        <w:rPr/>
        <w:t>(207)  I have replayed the Clinton email case hundreds of times in my mind.  ...I am convinced that if I could do it all again, I would do the same thing, given my role and what I knew at the time.  But I also think reasonable people might well have handled it differently.</w:t>
      </w:r>
    </w:p>
    <w:p>
      <w:pPr>
        <w:pStyle w:val="Normal"/>
        <w:widowControl w:val="false"/>
        <w:rPr/>
      </w:pPr>
      <w:r>
        <w:rPr/>
        <w:t>(208) I think different choices would have resulted in greater damage to our country’s institutions of justice, but I’m not certain of that.</w:t>
      </w:r>
    </w:p>
    <w:p>
      <w:pPr>
        <w:pStyle w:val="Normal"/>
        <w:widowControl w:val="false"/>
        <w:rPr/>
      </w:pPr>
      <w:r>
        <w:rPr/>
        <w:t xml:space="preserve">(209) In late November, I was in the Oval Office for a national security meeting  </w:t>
      </w:r>
      <w:r>
        <w:rPr>
          <w:i/>
        </w:rPr>
        <w:t>Afterward, alone with President Obama, the latter said</w:t>
      </w:r>
      <w:r>
        <w:rPr/>
        <w:t xml:space="preserve">   “I picked you to be FBI director because of your integrity and your ability ...I want you to know that nothing–nothing–has happened in the last year to change my view.”</w:t>
      </w:r>
    </w:p>
    <w:p>
      <w:pPr>
        <w:pStyle w:val="Normal"/>
        <w:widowControl w:val="false"/>
        <w:rPr/>
      </w:pPr>
      <w:r>
        <w:rPr/>
      </w:r>
    </w:p>
    <w:p>
      <w:pPr>
        <w:pStyle w:val="Normal"/>
        <w:widowControl w:val="false"/>
        <w:ind w:left="720" w:right="720" w:hanging="0"/>
        <w:rPr>
          <w:i/>
          <w:i/>
        </w:rPr>
      </w:pPr>
      <w:r>
        <w:rPr>
          <w:i/>
        </w:rPr>
        <w:t xml:space="preserve">(My comment)  I accept that Comey made what he thought were the best decisions, given his frame of reference; however, I disagree with his priorities.  In his attempt to protect the reputation of the FBI he violated Department policy twice regarding public communications about cases, thereby seriously harming one individual (a presidential candidate) and helping elect a man as president who was not fit to occupy that office. </w:t>
      </w:r>
    </w:p>
    <w:p>
      <w:pPr>
        <w:pStyle w:val="Normal"/>
        <w:widowControl w:val="false"/>
        <w:ind w:left="720" w:right="720" w:hanging="0"/>
        <w:rPr/>
      </w:pPr>
      <w:r>
        <w:rPr/>
      </w:r>
    </w:p>
    <w:p>
      <w:pPr>
        <w:pStyle w:val="Normal"/>
        <w:widowControl w:val="false"/>
        <w:rPr/>
      </w:pPr>
      <w:r>
        <w:rPr/>
        <w:t>(212) January 6, 2017, two weeks before Inauguration Day ...in Trump Tower  ..for an intelligence briefing to tell him what Russia had done to try to help elect him.</w:t>
      </w:r>
    </w:p>
    <w:p>
      <w:pPr>
        <w:pStyle w:val="Normal"/>
        <w:widowControl w:val="false"/>
        <w:rPr/>
      </w:pPr>
      <w:r>
        <w:rPr/>
        <w:tab/>
        <w:t>This was to be the third and final briefing session by the leadership of the intelligence community ...to describe the classified findings of an intelligence community assessment of Russia’s actions during the presidential election.  ...analysts from the CIA, NSA, FBI, and ODNI  ...This was about sharing the most sensitive information, including sources and methods–precisely how we knew what we knew–spelling out in great detail why we had achieved the unusual state of a joint high-confidence opinion that Russia had intervened extensively in an American presidential election.</w:t>
      </w:r>
    </w:p>
    <w:p>
      <w:pPr>
        <w:pStyle w:val="Normal"/>
        <w:widowControl w:val="false"/>
        <w:rPr/>
      </w:pPr>
      <w:r>
        <w:rPr/>
        <w:tab/>
        <w:t>The four agencies had joined in the assessment, which was both stunning and straightforward:  Russian president Vladimir Putin ordered an extensive effort to influence the 2016 presidential election.  That effort, which came through cyber activity, social media, and Russian state media, had a variety of goals:  undermining public father in the American democratic process, denigrating Hillary Clinton and harming her electability and potential presidency, and helping Donald Trump get elected.</w:t>
      </w:r>
    </w:p>
    <w:p>
      <w:pPr>
        <w:pStyle w:val="Normal"/>
        <w:widowControl w:val="false"/>
        <w:rPr/>
      </w:pPr>
      <w:r>
        <w:rPr/>
        <w:tab/>
        <w:t xml:space="preserve">(218)  </w:t>
      </w:r>
      <w:r>
        <w:rPr>
          <w:i/>
        </w:rPr>
        <w:t>(this was the first time Comey had seen him in person)</w:t>
      </w:r>
      <w:r>
        <w:rPr/>
        <w:t xml:space="preserve">  I was curious to see how Trump ...would operate in a totally foreign role. Running a private family-held company is, of course, quite different from running a nation...</w:t>
      </w:r>
    </w:p>
    <w:p>
      <w:pPr>
        <w:pStyle w:val="Normal"/>
        <w:widowControl w:val="false"/>
        <w:rPr/>
      </w:pPr>
      <w:r>
        <w:rPr/>
        <w:tab/>
        <w:t>(219) As I'd seen from other leaders, being confident enough to be humble—comfortable in your own skin—is at the heart of effective leadership. That humility makes a whole lot of things possible, none more important than a single, humble question: "What am I missing?" Good leaders constantly worry about their limited ability to see. To rise above those limitations, good leaders exercise judgment, which is a different thing from intelligence. Intelligence is the ability to solve a problem, to decipher a riddle, to master a set of facts. Judgment is the ability to orbit a problem or a set of facts and see it as it might be seen through other eyes, by observers with different biases, motives, and backgrounds. It is also the ability to take a set of facts and move it in place and time—perhaps to a hearing room or a courtroom, months or years in the future—or to the newsroom of a major publication or the boardroom of a competitor. Intelligence is the ability to collect and report what the documents and witnesses say; judgment is the ability to say what those same facts mean and what effect they will have on other audiences.</w:t>
      </w:r>
    </w:p>
    <w:p>
      <w:pPr>
        <w:pStyle w:val="Normal"/>
        <w:widowControl w:val="false"/>
        <w:rPr/>
      </w:pPr>
      <w:r>
        <w:rPr/>
        <w:tab/>
        <w:t>(220)  The president-elect was appropriately subdued and serious. Director Clapper presented the intelligence community assessment, just as he had to President Obama and the Gang of Eight.  ...During the discussion of Russia's involvement in the election, I recall Trump listening without interrupting, and asking only one question, which was really more of a statement: "But you found there was no impact on the result, right?" Clapper replied that we had done no such analysis, which was not our business or expertise. What we could say is that we found no evidence of alteration of the vote count.</w:t>
      </w:r>
    </w:p>
    <w:p>
      <w:pPr>
        <w:pStyle w:val="Normal"/>
        <w:widowControl w:val="false"/>
        <w:rPr/>
      </w:pPr>
      <w:r>
        <w:rPr/>
        <w:tab/>
        <w:t>What I found telling was what Trump and his team didn't ask. They were about to lead a country that had been attacked by a foreign adversary, yet they had no questions about what the future Russian threat might be. Nor did they ask how the United States might prepare itself to meet that threat. Instead, with the four of us still in our seats—including two outgoing Obama appointees—the president-elect and his team shifted immediately into a strategy session about messaging on Russia. About how they could spin what we'd just told them. Speaking as if we weren't there, Priebus began describing what a press statement about this meeting might look like. The Trump team—led by Priebus, with Pence, Spicer, and Trump jumping in—debated how to (221) position these findings for maximum political advantage. They were keen to emphasize that there was no impact on the vote, meaning that the Russians hadn't elected Trump. Clapper interjected to remind them of what he had said about sixty seconds earlier: the intelligence community did not analyze American politics, and we had not offered a view on that.</w:t>
      </w:r>
    </w:p>
    <w:p>
      <w:pPr>
        <w:pStyle w:val="Normal"/>
        <w:widowControl w:val="false"/>
        <w:rPr/>
      </w:pPr>
      <w:r>
        <w:rPr/>
        <w:tab/>
        <w:t>I had been in many intelligence briefings with the two previous presidents and had never seen Presidents Bush or Obama discuss communications and political strategy in front of intelligence community leaders. There had always been a line. The intelligence community does facts; the White House does politics and spin, and does it on its own.  ...but in an instant, the line between intelligence and politics began to fade.</w:t>
      </w:r>
    </w:p>
    <w:p>
      <w:pPr>
        <w:pStyle w:val="Normal"/>
        <w:widowControl w:val="false"/>
        <w:rPr/>
      </w:pPr>
      <w:r>
        <w:rPr/>
        <w:tab/>
        <w:t>(222) ...As crazy as it sounds, I suddenly had the feeling that, in the blink of an eye, the</w:t>
      </w:r>
    </w:p>
    <w:p>
      <w:pPr>
        <w:pStyle w:val="Normal"/>
        <w:widowControl w:val="false"/>
        <w:rPr/>
      </w:pPr>
      <w:r>
        <w:rPr/>
        <w:t>president-elect was trying to make us all part of the same family and that Team Trump had made it a "thing of ours." For my entire career, intelligence was a thing of mine and political spin a thing of yours. Team Trump wanted to change that.</w:t>
      </w:r>
    </w:p>
    <w:p>
      <w:pPr>
        <w:pStyle w:val="Normal"/>
        <w:widowControl w:val="false"/>
        <w:rPr/>
      </w:pPr>
      <w:r>
        <w:rPr/>
      </w:r>
    </w:p>
    <w:p>
      <w:pPr>
        <w:pStyle w:val="Normal"/>
        <w:widowControl w:val="false"/>
        <w:rPr/>
      </w:pPr>
      <w:r>
        <w:rPr/>
        <w:t>(223)  Clapper said, "Well, yes, there is some additional sensitive material that we thought it made sense for Director Comey to review with you in a smaller group. We will excuse ourselves so he can discuss it privately with you." ..."Okay, how small?" the president-elect asked, looking at me. "It's up to you, sir," I said, "but I was thinking the two of us." I don't know if Trump knew what I was about to say, but the president-elect waved his hand at Priebus and then pointed at me. "Just the two of us. Thanks, everybody."</w:t>
      </w:r>
    </w:p>
    <w:p>
      <w:pPr>
        <w:pStyle w:val="Normal"/>
        <w:widowControl w:val="false"/>
        <w:rPr/>
      </w:pPr>
      <w:r>
        <w:rPr/>
        <w:tab/>
        <w:t>...After Trump finished with his opening monologue, which lasted for a minute or so, I explained the nature of the material I was about to discuss and why we thought it important that he know about it. I then began to summarize the allegation in the dossier that he had been with prostitutes in a Moscow hotel in 2013 and that the Russians had filmed the episode. I didn't mention one particular allegation in the dossier—that he was having prostitutes urinate on each other on the very bed President Obama and the First Lady had once slept in as a way of soiling the bed.  ...Before I finished, Trump interrupted sharply, with a dismissive tone. He was eager to protest that the allegations weren't true.</w:t>
      </w:r>
    </w:p>
    <w:p>
      <w:pPr>
        <w:pStyle w:val="Normal"/>
        <w:widowControl w:val="false"/>
        <w:rPr/>
      </w:pPr>
      <w:r>
        <w:rPr/>
        <w:tab/>
        <w:t>I explained that I wasn't saying the FBI believed the allegations. We simply thought it important that he know they were out there and being widely circulated.  ...I stressed that we did not want to keep information from him, particularly given that the press was about to report it. He again strongly denied the allegations  ...My job done, the conversation ended, we shook hands and I left the conference room. The entire private session took about five minutes.</w:t>
      </w:r>
    </w:p>
    <w:p>
      <w:pPr>
        <w:pStyle w:val="Normal"/>
        <w:widowControl w:val="false"/>
        <w:rPr/>
      </w:pPr>
      <w:r>
        <w:rPr/>
        <w:tab/>
        <w:t>...On January 10, four days after my meeting with Trump, the online publication BuzzFeed published in full the thirty-five-page dossier that I had briefed Trump on. The article began:  A dossier making explosive—but unverified—allegations that the Russian government has been "cultivating, supporting and assisting" President-elect Donald Trump for years and gained compromising information about him has been circulating among elected officials, intelligence agents, and journalists for weeks. The dossier, which is a collection of memos written over a period of months, includes specific, unverified, and potentially unverifiable allegations of contact between Trump aides and Russian operatives, and graphic claims of sexual acts documented by the Russians.</w:t>
      </w:r>
    </w:p>
    <w:p>
      <w:pPr>
        <w:pStyle w:val="Normal"/>
        <w:widowControl w:val="false"/>
        <w:rPr/>
      </w:pPr>
      <w:r>
        <w:rPr/>
      </w:r>
    </w:p>
    <w:p>
      <w:pPr>
        <w:pStyle w:val="Normal"/>
        <w:widowControl w:val="false"/>
        <w:rPr/>
      </w:pPr>
      <w:r>
        <w:rPr/>
        <w:t>(228)  The new president was determined to demonstrate that the number of spectators who turned out for him, which was sizable, surpassed the number of people present for Barack Obama’s 2009 inauguration.  They did not.   Much of life is ambiguous and subject to interpretation, but there are things that are objectively, verifiably either true or false.  It was simply not true that the biggest crowd in history attended the inauguration, as he asserted, or even that Trump’s crowd was bigger than Obama’s.  To say otherwise was not to offer an opinion, a view, a perspective.  It was a lie.</w:t>
      </w:r>
    </w:p>
    <w:p>
      <w:pPr>
        <w:pStyle w:val="Normal"/>
        <w:widowControl w:val="false"/>
        <w:rPr/>
      </w:pPr>
      <w:r>
        <w:rPr/>
        <w:t xml:space="preserve">(232) </w:t>
      </w:r>
      <w:r>
        <w:rPr>
          <w:i/>
        </w:rPr>
        <w:t>In a January 22, 2017 WH reception for leaders of various law enforcement agencies, Trump called Comey over, tried to hug him, thwarted by Comey, however</w:t>
      </w:r>
      <w:r>
        <w:rPr/>
        <w:t xml:space="preserve">  The whole world “saw” Donald Trump kiss the man who some believed got him elected.  Surely this couldn’t get any worse.</w:t>
      </w:r>
    </w:p>
    <w:p>
      <w:pPr>
        <w:pStyle w:val="Normal"/>
        <w:widowControl w:val="false"/>
        <w:rPr/>
      </w:pPr>
      <w:r>
        <w:rPr/>
      </w:r>
    </w:p>
    <w:p>
      <w:pPr>
        <w:pStyle w:val="Normal"/>
        <w:widowControl w:val="false"/>
        <w:rPr/>
      </w:pPr>
      <w:r>
        <w:rPr/>
        <w:t xml:space="preserve">(234)  January 27, 2017 ...He came on the line to ask if I “wanted to come over for dinner” that night.  ...There was no way a president would be dining alone with the FBI director.  ...He gestured me to the table, which sat us about four feet apart and was placed directly beneath the ornate chandelier in the center of the </w:t>
      </w:r>
      <w:r>
        <w:rPr>
          <w:i/>
        </w:rPr>
        <w:t>(Green Room)</w:t>
      </w:r>
    </w:p>
    <w:p>
      <w:pPr>
        <w:pStyle w:val="Normal"/>
        <w:widowControl w:val="false"/>
        <w:rPr/>
      </w:pPr>
      <w:r>
        <w:rPr/>
        <w:t>(236)  At some point early on ...Trump asked bluntly, "So what do you want to do?" It was an odd question that I didn't entirely understand at first, but without waiting for an answer, he launched into a monologue that made it crystal clear what he was referring to: whether I wanted to keep my job.</w:t>
      </w:r>
    </w:p>
    <w:p>
      <w:pPr>
        <w:pStyle w:val="Normal"/>
        <w:widowControl w:val="false"/>
        <w:rPr/>
      </w:pPr>
      <w:r>
        <w:rPr/>
        <w:tab/>
        <w:t>He said lots of people wanted to be director of the FBI, but that he thought very highly of me. ...He finished by saying that he knew he could "make a change at FBI" if he wanted to, but that he wanted to know what I thought.</w:t>
      </w:r>
    </w:p>
    <w:p>
      <w:pPr>
        <w:pStyle w:val="Normal"/>
        <w:widowControl w:val="false"/>
        <w:rPr/>
      </w:pPr>
      <w:r>
        <w:rPr/>
        <w:tab/>
        <w:t>Now it was pretty clear to me what was happening. The setup of the dinner, both the physical layout of a private meal and Trump's pretense that he had not already asked me to stay on multiple occasions, convinced me this was an effort to establish a patronage relationship. Somebody probably had told him, or maybe it just occurred to him at random, that he'd "given" me the job for "free" and that he needed to get something in return.</w:t>
        <w:tab/>
      </w:r>
    </w:p>
    <w:p>
      <w:pPr>
        <w:pStyle w:val="Normal"/>
        <w:widowControl w:val="false"/>
        <w:rPr/>
      </w:pPr>
      <w:r>
        <w:rPr/>
        <w:tab/>
        <w:t>...I responded that I agreed he can fire the FBI director any time he wishes, but that I wanted to stay and do a job I loved and thought I was doing well.  ...Sensing that he needed more from me, I added that he could count on me as being "reliable" in one way. Not in the way political people sometimes use the term—like a "reliable" vote for one team. I said he could count on me to always tell him the truth.</w:t>
      </w:r>
    </w:p>
    <w:p>
      <w:pPr>
        <w:pStyle w:val="Normal"/>
        <w:widowControl w:val="false"/>
        <w:rPr/>
      </w:pPr>
      <w:r>
        <w:rPr/>
        <w:tab/>
      </w:r>
      <w:r>
        <w:rPr>
          <w:i/>
        </w:rPr>
        <w:t>(Comey talked about the FBI, relationship with the president...)</w:t>
      </w:r>
      <w:r>
        <w:rPr/>
        <w:t xml:space="preserve"> </w:t>
      </w:r>
    </w:p>
    <w:p>
      <w:pPr>
        <w:pStyle w:val="Normal"/>
        <w:widowControl w:val="false"/>
        <w:rPr/>
      </w:pPr>
      <w:r>
        <w:rPr/>
        <w:t>(237) This discourse obviously did not appease him. A short time later, with a serious look on his face, he said, "I need loyalty. I expect loyalty."</w:t>
      </w:r>
    </w:p>
    <w:p>
      <w:pPr>
        <w:pStyle w:val="Normal"/>
        <w:widowControl w:val="false"/>
        <w:rPr/>
      </w:pPr>
      <w:r>
        <w:rPr/>
        <w:tab/>
        <w:t>During the silence that followed, I didn't move, speak, or change my facial expression in any way. The president of the United States just demanded the FBI director's loyalty. This was surreal. To those inclined to defend Trump, they might consider how it would have looked if President Obama had called the FBI director to a one-on-one dinner during an investigation of senior officials in his administration, then discussed his job security, and then said he expected loyalty. There would undoubtedly be people appearing on Fox News calling for Obama's impeachment in an instant. This, of course, was not something I could ever conceive of Obama doing, or George W. Bush, for that matter. To my mind, the demand was like Sammy the Bull's Cosa Nostra induction ceremony—with Trump, in the role of the family boss, asking me if I have what it takes to be a "made man." (238) I did not, and would never. I was determined not to give the president any hint of assent to this demand, so I gave silence instead. We looked at each other for what seemed an eternity, but was maybe two seconds or so. I stared again at the soft white pouches under his expressionless blue eyes. I remember thinking in that moment that the president doesn't understand the FBI's role in American life or care about what the people there spent forty years building. Not at all.</w:t>
      </w:r>
    </w:p>
    <w:p>
      <w:pPr>
        <w:pStyle w:val="Normal"/>
        <w:widowControl w:val="false"/>
        <w:rPr/>
      </w:pPr>
      <w:r>
        <w:rPr/>
        <w:tab/>
        <w:t>...I still had to talk to myself as I sat inches from the president, staring him directly in the face. The voice inside said, "Don't do anything; don't you dare move."</w:t>
      </w:r>
    </w:p>
    <w:p>
      <w:pPr>
        <w:pStyle w:val="Normal"/>
        <w:widowControl w:val="false"/>
        <w:rPr/>
      </w:pPr>
      <w:r>
        <w:rPr/>
        <w:t>Trump broke the awkward standoff, looking down at his plate and moving to another topic. My cold response didn't seem to faze him much, if at all. Dinner continued, pleasantly enough.</w:t>
      </w:r>
    </w:p>
    <w:p>
      <w:pPr>
        <w:pStyle w:val="Normal"/>
        <w:widowControl w:val="false"/>
        <w:rPr/>
      </w:pPr>
      <w:r>
        <w:rPr/>
        <w:tab/>
        <w:t>As we continued our encounter—I don't use the word "conversation," because the term doesn't apply when one person speaks nearly the entire time—I tried again to help President Trump understand the value that the separation between the FBI and the White House offers the president. But it was very hard to get a word in. For the rest of the meal, pausing only now and then to eat, he spoke in torrents, gushing words about the size of his inauguration crowd, how much free media coverage he had been able to generate during the election, the viciousness of the campaign.  He offered his view of the Clinton email investigation...</w:t>
      </w:r>
    </w:p>
    <w:p>
      <w:pPr>
        <w:pStyle w:val="Normal"/>
        <w:widowControl w:val="false"/>
        <w:rPr/>
      </w:pPr>
      <w:r>
        <w:rPr/>
        <w:t>(239) ...He went into another explanation ...about how he hadn’t made fun of a disabled report.  He said he hadn’t mistreated a long list of women, reviewing each case in detail...</w:t>
      </w:r>
    </w:p>
    <w:p>
      <w:pPr>
        <w:pStyle w:val="Normal"/>
        <w:widowControl w:val="false"/>
        <w:rPr/>
      </w:pPr>
      <w:r>
        <w:rPr/>
        <w:t>(240)  The president asked very few questions that might prompt a discussion. Instead he made constant assertions, leaving me wondering whether by my silence I had just agreed with "everyone" that he had the biggest inauguration crowd in history, had given a great inauguration speech, had never mistreated women, and so on. The barrage of words was almost designed to prevent a genuine two-way dialogue from ever happening.  Then there were the baffling, unnecessary lies...</w:t>
      </w:r>
    </w:p>
    <w:p>
      <w:pPr>
        <w:pStyle w:val="Normal"/>
        <w:widowControl w:val="false"/>
        <w:rPr/>
      </w:pPr>
      <w:r>
        <w:rPr/>
      </w:r>
    </w:p>
    <w:p>
      <w:pPr>
        <w:pStyle w:val="Normal"/>
        <w:widowControl w:val="false"/>
        <w:rPr/>
      </w:pPr>
      <w:r>
        <w:rPr/>
        <w:t>(241)  One of his few questions, again seemingly out of nowhere, was to ask me how I compared Attorneys General Eric Holder and Loretta Lynch. I explained that Holder was much closer to President Obama, which had its advantages and its perils. I used the opportunity as an excuse to again explain why it was so important that the FBI and the Department of Justice be independent of the White House. I said it was a paradox: Throughout history, some presidents have decided that because "problems" come from Justice, they should try to hold the department close. But blurring those boundaries ultimately makes the problems worse by undermining public trust in the institutions and their work. I got no sense he had any idea about—or interest in—what I was saying.</w:t>
      </w:r>
    </w:p>
    <w:p>
      <w:pPr>
        <w:pStyle w:val="Normal"/>
        <w:widowControl w:val="false"/>
        <w:rPr/>
      </w:pPr>
      <w:r>
        <w:rPr/>
        <w:tab/>
        <w:t>Something else occurred to me about President Trump at that dinner that I found very instructive. I don't recall seeing him laugh, ever. Not during small talk before meetings. Not in a conversation. Not even here, during an ostensibly relaxed dinner.</w:t>
      </w:r>
    </w:p>
    <w:p>
      <w:pPr>
        <w:pStyle w:val="Normal"/>
        <w:widowControl w:val="false"/>
        <w:rPr/>
      </w:pPr>
      <w:r>
        <w:rPr/>
      </w:r>
    </w:p>
    <w:p>
      <w:pPr>
        <w:pStyle w:val="Normal"/>
        <w:widowControl w:val="false"/>
        <w:rPr/>
      </w:pPr>
      <w:r>
        <w:rPr/>
        <w:t>(242) Near the end of our dinner, he asked another question—the first that was actually an effort to learn something about his guest. He wondered how I ended up as FBI director. In answering, I told him I had been pleasantly surprised that President Obama thought of the job as I did: he wanted competence and independence, and didn't want the FBI involved in policy but wanted to sleep at night knowing the FBI was well run. ...President Trump replied by saying he was happy I wanted to stay because he had heard such great things about me from so many people...</w:t>
      </w:r>
    </w:p>
    <w:p>
      <w:pPr>
        <w:pStyle w:val="Normal"/>
        <w:widowControl w:val="false"/>
        <w:rPr/>
      </w:pPr>
      <w:r>
        <w:rPr/>
        <w:tab/>
        <w:t>(243) He then returned to the issue of loyalty, saying again, "I need loyalty."</w:t>
      </w:r>
    </w:p>
    <w:p>
      <w:pPr>
        <w:pStyle w:val="Normal"/>
        <w:widowControl w:val="false"/>
        <w:rPr/>
      </w:pPr>
      <w:r>
        <w:rPr/>
        <w:t>I paused, again. "You will always get honesty from me," I said.</w:t>
      </w:r>
    </w:p>
    <w:p>
      <w:pPr>
        <w:pStyle w:val="Normal"/>
        <w:widowControl w:val="false"/>
        <w:rPr/>
      </w:pPr>
      <w:r>
        <w:rPr/>
        <w:t>He paused. "That's what I want, honest loyalty," he said. This appeared to satisfy him as some of sort of "deal" in which we were both winners.</w:t>
      </w:r>
    </w:p>
    <w:p>
      <w:pPr>
        <w:pStyle w:val="Normal"/>
        <w:widowControl w:val="false"/>
        <w:rPr/>
      </w:pPr>
      <w:r>
        <w:rPr/>
        <w:tab/>
        <w:t>I paused. "You will get that from me," I said, desperate to end our awkward standoff and telling myself that I had done enough to make clear where I stood.</w:t>
      </w:r>
    </w:p>
    <w:p>
      <w:pPr>
        <w:pStyle w:val="Normal"/>
        <w:widowControl w:val="false"/>
        <w:rPr/>
      </w:pPr>
      <w:r>
        <w:rPr/>
        <w:tab/>
        <w:t>In that moment, something else occurred to me: The "leader of the free world," the self-described great business tycoon, didn't understand leadership. Ethical leaders never ask for loyalty. Those leading through fear—like a Cosa Nostra boss—require personal loyalty. Ethical leaders care deeply about those they lead, and offer them honesty and decency, commitment and their own sacrifice. They have a confidence that breeds humility. Ethical leaders know their own talent but fear their own limitations—to understand and reason, to see the world as it is and not as they wish it to be. They speak the truth and know that making wise decisions requires people to tell them the truth. And to get that truth, they create an environment of high standards and deep consideration—"love" is not too strong a word—that builds lasting bonds and makes extraordinary achievement possible. It would never occur to an ethical leader to ask for loyalty.</w:t>
      </w:r>
    </w:p>
    <w:p>
      <w:pPr>
        <w:pStyle w:val="Normal"/>
        <w:widowControl w:val="false"/>
        <w:rPr/>
      </w:pPr>
      <w:r>
        <w:rPr/>
      </w:r>
    </w:p>
    <w:p>
      <w:pPr>
        <w:pStyle w:val="Normal"/>
        <w:widowControl w:val="false"/>
        <w:rPr/>
      </w:pPr>
      <w:r>
        <w:rPr/>
        <w:t>(244) I went home and wrote a memo about the dinner, which quickly became my practice with President Trump after occasions when we spoke alone. I had never done something like that before in my conversations with other presidents, and didn't write memos as FBI director about encounters with any other person, but a number of factors made it seem prudent to do so with this president.  ...I printed two copies of the memo. One I shared with the FBI senior leadership team and then had my chief of staff keep in his files. The other I locked up at home, for two reasons: I considered the memo my personal property, like a diary; and I was concerned that having accurate recollections of conversations with this president might be important someday, which, sadly, turned out to be true.</w:t>
      </w:r>
    </w:p>
    <w:p>
      <w:pPr>
        <w:pStyle w:val="Normal"/>
        <w:widowControl w:val="false"/>
        <w:rPr/>
      </w:pPr>
      <w:r>
        <w:rPr/>
      </w:r>
    </w:p>
    <w:p>
      <w:pPr>
        <w:pStyle w:val="Normal"/>
        <w:widowControl w:val="false"/>
        <w:rPr/>
      </w:pPr>
      <w:r>
        <w:rPr/>
        <w:t>(245) On February 8, 2017, Chief of Staff Reince Priebus invited me to the White House to meet with him in his office...</w:t>
      </w:r>
    </w:p>
    <w:p>
      <w:pPr>
        <w:pStyle w:val="Normal"/>
        <w:widowControl w:val="false"/>
        <w:rPr/>
      </w:pPr>
      <w:r>
        <w:rPr/>
        <w:t xml:space="preserve">(247)  </w:t>
      </w:r>
      <w:r>
        <w:rPr>
          <w:i/>
        </w:rPr>
        <w:t>(despite Comey’s reluctance, Priebus insisted on his going to the president’s Oval Office)</w:t>
      </w:r>
    </w:p>
    <w:p>
      <w:pPr>
        <w:pStyle w:val="Normal"/>
        <w:widowControl w:val="false"/>
        <w:rPr/>
      </w:pPr>
      <w:r>
        <w:rPr/>
        <w:t>(248)  As the president greeted me, I sat down in a small wood chair, my knees touching his desk. Priebus tried to steer the conversation to the subject of the so-called Russian dossier that we'd already discussed numerous times. I'm not sure why he did that, but for once the president wasn't interested in discussing that particular topic. Instead, sitting at the desk once used by Presidents Kennedy and Reagan, he launched into one of his rapid-fire, stream-of-consciousness monologues. This time the focus was on a television interview he had given to Bill O'Reilly on Fox News several days earlier.</w:t>
      </w:r>
    </w:p>
    <w:p>
      <w:pPr>
        <w:pStyle w:val="Normal"/>
        <w:widowControl w:val="false"/>
        <w:rPr/>
      </w:pPr>
      <w:r>
        <w:rPr/>
        <w:t>During the interview, O'Reilly had pressed President Trump as to whether he "respected" Russian president Vladimir Putin:</w:t>
      </w:r>
    </w:p>
    <w:p>
      <w:pPr>
        <w:pStyle w:val="Normal"/>
        <w:widowControl w:val="false"/>
        <w:rPr/>
      </w:pPr>
      <w:r>
        <w:rPr/>
        <w:t>"I do respect him," Trump said, "but I respect a lot of people. That doesn't mean I'm going to get along with him."</w:t>
      </w:r>
    </w:p>
    <w:p>
      <w:pPr>
        <w:pStyle w:val="Normal"/>
        <w:widowControl w:val="false"/>
        <w:rPr/>
      </w:pPr>
      <w:r>
        <w:rPr/>
        <w:t>"But he's a killer," O'Reilly said. "Putin's a killer."</w:t>
      </w:r>
    </w:p>
    <w:p>
      <w:pPr>
        <w:pStyle w:val="Normal"/>
        <w:widowControl w:val="false"/>
        <w:rPr/>
      </w:pPr>
      <w:r>
        <w:rPr/>
        <w:t>"There are a lot of killers. We've got a lot of killers," Trump replied. "What do you think? Our country's so innocent?"</w:t>
      </w:r>
    </w:p>
    <w:p>
      <w:pPr>
        <w:pStyle w:val="Normal"/>
        <w:widowControl w:val="false"/>
        <w:rPr/>
      </w:pPr>
      <w:r>
        <w:rPr/>
        <w:t>Trump's answer, seeming to equate Putin's thuggish regime with American democracy, led to a flurry of criticism from all sides.</w:t>
      </w:r>
    </w:p>
    <w:p>
      <w:pPr>
        <w:pStyle w:val="Normal"/>
        <w:widowControl w:val="false"/>
        <w:rPr/>
      </w:pPr>
      <w:r>
        <w:rPr/>
        <w:tab/>
        <w:t>In his own blustery way, O'Reilly had challenged the president on his apparent affinity for Putin. And again, Trump had doubled down on his unwillingness to criticize the Russian government. Now, three days later, seemingly stung or at least preoccupied by the criticism, the president was still fuming and justifying himself.</w:t>
      </w:r>
    </w:p>
    <w:p>
      <w:pPr>
        <w:pStyle w:val="Normal"/>
        <w:widowControl w:val="false"/>
        <w:rPr/>
      </w:pPr>
      <w:r>
        <w:rPr/>
        <w:t>"What am I going to do?" Trump asked no one in particular. "Say I don't respect the leader of a major country I'm trying to get along with?"</w:t>
      </w:r>
    </w:p>
    <w:p>
      <w:pPr>
        <w:pStyle w:val="Normal"/>
        <w:widowControl w:val="false"/>
        <w:rPr/>
      </w:pPr>
      <w:r>
        <w:rPr/>
        <w:t>At first, neither Priebus nor I said anything. We couldn't even if we'd wanted to, because, as was his practice, President Trump left no space for others to talk. O'Reilly had posed a hard question, he told us. "So I gave a good answer," he said, looking at us, all but insisting that there was no other rational way to see it. "Really, it was a great answer. I gave a really great answer."</w:t>
      </w:r>
    </w:p>
    <w:p>
      <w:pPr>
        <w:pStyle w:val="Normal"/>
        <w:widowControl w:val="false"/>
        <w:rPr/>
      </w:pPr>
      <w:r>
        <w:rPr/>
        <w:t>As Trump kept talking, I could see he was convincing himself of this story line and clearly thought he was convincing us, too. ...His assertions about what "everyone thinks" and what is "obviously true" wash over you, unchallenged, as they did at our dinner, because he never stops talking. As a result, Trump pulls all those present into a silent circle of assent. With him talking a mile a minute, with no spot for others to jump into the conversation, I could see how easily everyone in the room could become a coconspirator to his preferred set of facts, or delusions. But as Martin Luther once said, "You are not only responsible for what you say, but also for what you do not say."</w:t>
      </w:r>
    </w:p>
    <w:p>
      <w:pPr>
        <w:pStyle w:val="Normal"/>
        <w:widowControl w:val="false"/>
        <w:rPr/>
      </w:pPr>
      <w:r>
        <w:rPr/>
        <w:tab/>
        <w:t>As I sat there, I watched the president building with his words a cocoon of alternative reality that he was busily wrapping around all of us...  this time he gave me the opening. Looking at me, he said, "You think it was a great answer, right?" and started to move on.</w:t>
      </w:r>
    </w:p>
    <w:p>
      <w:pPr>
        <w:pStyle w:val="Normal"/>
        <w:widowControl w:val="false"/>
        <w:rPr/>
      </w:pPr>
      <w:r>
        <w:rPr/>
        <w:t>I jumped on it and did something I might never have done as a younger person—especially to a president of the United States... I interrupted his monologue.</w:t>
      </w:r>
    </w:p>
    <w:p>
      <w:pPr>
        <w:pStyle w:val="Normal"/>
        <w:widowControl w:val="false"/>
        <w:rPr/>
      </w:pPr>
      <w:r>
        <w:rPr/>
        <w:t>"The first part of your answer was fine, Mr. President," I said, as he took a breath and looked at me with a blank expression. "But not the second part. We aren't the kind of killers that Putin is."</w:t>
      </w:r>
    </w:p>
    <w:p>
      <w:pPr>
        <w:pStyle w:val="Normal"/>
        <w:widowControl w:val="false"/>
        <w:rPr/>
      </w:pPr>
      <w:r>
        <w:rPr/>
        <w:t>At that remark, Trump stopped talking altogether. In that brightly lit room, with its shiny gold curtains, a shadow seemed to cross his face. I could see something change in his eyes. A hardness, or darkness. In a blink, the eyes narrowed and his jaw tightened. He looked like someone who wasn't used to being challenged or corrected by those around him. (251) He was the one who was supposed to be in complete control. With a small comment, I had just poured a cold dose of criticism and reality on his shameful moral equivalence between Putin's thugs and the men and women of our government. And just as quickly as the glower crossed his face, it was gone. It was as if I had not spoken, and had never been born. The meeting was done.</w:t>
      </w:r>
    </w:p>
    <w:p>
      <w:pPr>
        <w:pStyle w:val="Normal"/>
        <w:widowControl w:val="false"/>
        <w:rPr/>
      </w:pPr>
      <w:r>
        <w:rPr/>
        <w:tab/>
        <w:t>The president thanked me for coming in. Priebus, who had said nothing throughout this exchange, escorted me from the room, and I walked off without further conversation.</w:t>
      </w:r>
    </w:p>
    <w:p>
      <w:pPr>
        <w:pStyle w:val="Normal"/>
        <w:widowControl w:val="false"/>
        <w:rPr/>
      </w:pPr>
      <w:r>
        <w:rPr/>
        <w:tab/>
        <w:t>I went back to the FBI headquarters and told members of my staff that I had probably ended any personal relationship with the president with that move. I had resisted his request for a pledge of loyalty two weeks earlier, and now I had just cut through the cocoon to criticize the man behind the desk.</w:t>
      </w:r>
    </w:p>
    <w:p>
      <w:pPr>
        <w:pStyle w:val="Normal"/>
        <w:widowControl w:val="false"/>
        <w:rPr/>
      </w:pPr>
      <w:r>
        <w:rPr/>
      </w:r>
    </w:p>
    <w:p>
      <w:pPr>
        <w:pStyle w:val="Normal"/>
        <w:widowControl w:val="false"/>
        <w:rPr/>
      </w:pPr>
      <w:r>
        <w:rPr/>
        <w:t>(252) On February 14, I went to the Oval Office for a scheduled counter terrorism briefing of President Trump. He again held forth from behind the desk, and a group of us sat in a semicircle of about six chairs facing him on the other side.</w:t>
      </w:r>
    </w:p>
    <w:p>
      <w:pPr>
        <w:pStyle w:val="Normal"/>
        <w:widowControl w:val="false"/>
        <w:rPr/>
      </w:pPr>
      <w:r>
        <w:rPr/>
        <w:tab/>
        <w:t>The president seemed oddly uninterested and distracted during the classified briefing. I had some concerning and important things to say about the current terrorism threat inside the United States, but they drew no reaction. At the end of the low-energy session, he signaled that the briefing was over. "Thanks, everybody," he said in a loud voice. Then, pointing at me, he added, "I just want to talk to Jim.”</w:t>
      </w:r>
    </w:p>
    <w:p>
      <w:pPr>
        <w:pStyle w:val="Normal"/>
        <w:widowControl w:val="false"/>
        <w:rPr/>
      </w:pPr>
      <w:r>
        <w:rPr/>
        <w:tab/>
        <w:t>..."I want to talk about Mike Flynn," he said. Flynn, his national security adviser, had been forced to resign the previous day.</w:t>
      </w:r>
    </w:p>
    <w:p>
      <w:pPr>
        <w:pStyle w:val="Normal"/>
        <w:widowControl w:val="false"/>
        <w:rPr/>
      </w:pPr>
      <w:r>
        <w:rPr/>
        <w:tab/>
        <w:t>...(254) The president began by saying General Flynn hadn't done anything wrong in speaking with the Russians, but he had to let him go because he had misled the vice president. He added that he had other concerns about Flynn, which he did not then specify.</w:t>
      </w:r>
    </w:p>
    <w:p>
      <w:pPr>
        <w:pStyle w:val="Normal"/>
        <w:widowControl w:val="false"/>
        <w:rPr/>
      </w:pPr>
      <w:r>
        <w:rPr/>
        <w:tab/>
        <w:t>The president then made a long series of comments about the problem with leaks of classified information—a concern I shared.</w:t>
      </w:r>
    </w:p>
    <w:p>
      <w:pPr>
        <w:pStyle w:val="Normal"/>
        <w:widowControl w:val="false"/>
        <w:rPr/>
      </w:pPr>
      <w:r>
        <w:rPr/>
        <w:tab/>
        <w:t>...The president then returned to the topic of Mike Flynn, saying, "He is a good guy and has been through a lot." He repeated that General Flynn hadn't done anything wrong on his calls with the Russians, but had misled the vice president.  (255) He then said, "I hope you can see your way clear to letting this go, to letting Flynn go. He is a good guy. I hope you can let this go."</w:t>
      </w:r>
    </w:p>
    <w:p>
      <w:pPr>
        <w:pStyle w:val="Normal"/>
        <w:widowControl w:val="false"/>
        <w:rPr/>
      </w:pPr>
      <w:r>
        <w:rPr/>
        <w:tab/>
        <w:t>At the time, I had understood the president to be requesting that we drop any investigation of Flynn in connection with false statements about his conversations with the Russian ambassador in December. I did not understand the president to be talking about the broader investigation into Russia or possible links to his campaign. Regardless, it was very concerning, given the FBI's role as an independent investigative agency. Imagine the reaction if a President Hillary Clinton had asked to speak to the FBI director alone and urged him to back off the investigation of her national security advisor.</w:t>
      </w:r>
    </w:p>
    <w:p>
      <w:pPr>
        <w:pStyle w:val="Normal"/>
        <w:widowControl w:val="false"/>
        <w:rPr/>
      </w:pPr>
      <w:r>
        <w:rPr/>
        <w:tab/>
        <w:t>I did not interrupt the president to protest that what he was asking was inappropriate, as I probably should have. But if he didn't know what he was doing was inappropriate, why had he just ejected everyone, including my boss and the vice president, from the room so he could speak with me alone?</w:t>
      </w:r>
    </w:p>
    <w:p>
      <w:pPr>
        <w:pStyle w:val="Normal"/>
        <w:widowControl w:val="false"/>
        <w:rPr/>
      </w:pPr>
      <w:r>
        <w:rPr/>
        <w:tab/>
        <w:t>Instead, I only agreed that "he is a good guy," or seemed to be from what I knew of him. I did not say I would "let this go."</w:t>
      </w:r>
    </w:p>
    <w:p>
      <w:pPr>
        <w:pStyle w:val="Normal"/>
        <w:widowControl w:val="false"/>
        <w:rPr/>
      </w:pPr>
      <w:r>
        <w:rPr/>
        <w:tab/>
        <w:t>The president showed no reaction to my reply and returned briefly to the problem of leaks. The conversation ended and I got up and left</w:t>
      </w:r>
    </w:p>
    <w:p>
      <w:pPr>
        <w:pStyle w:val="Normal"/>
        <w:widowControl w:val="false"/>
        <w:rPr/>
      </w:pPr>
      <w:r>
        <w:rPr/>
        <w:tab/>
        <w:t>...In the car, I emailed my staff that the counter terrorism briefing they had spent so much time preparing me for had gone well, but "now I have to write another memo." What I meant was that I had another conversation with the president that I needed to document. I prepared an unclassified memo of the conversation about Flynn and discussed the matter with FBI senior leadership, including Deputy Director McCabe; my chief of staff, Jim Rybicki; and the FBI's general counsel, Jim Baker. In a little over a month, I had now written multiple memos about encounters with Donald Trump. I knew I would need to remember these conversations both because of their content and because I knew I was dealing with a chief executive who might well lie about them. To protect the FBI, and myself, I needed a contemporaneous record.</w:t>
      </w:r>
    </w:p>
    <w:p>
      <w:pPr>
        <w:pStyle w:val="Normal"/>
        <w:widowControl w:val="false"/>
        <w:rPr/>
      </w:pPr>
      <w:r>
        <w:rPr/>
      </w:r>
    </w:p>
    <w:p>
      <w:pPr>
        <w:pStyle w:val="Normal"/>
        <w:widowControl w:val="false"/>
        <w:rPr/>
      </w:pPr>
      <w:r>
        <w:rPr/>
        <w:t>(256) After the February 14 meeting with the president, I directed Jim Rybicki to arrange for me to speak to the attorney general at the completion of our regular Wednesday threat briefing the next morning.</w:t>
      </w:r>
    </w:p>
    <w:p>
      <w:pPr>
        <w:pStyle w:val="Normal"/>
        <w:widowControl w:val="false"/>
        <w:rPr/>
      </w:pPr>
      <w:r>
        <w:rPr/>
        <w:t>(257) I then took the opportunity to implore him to prevent any future one-on-one communications between the president and me. "That can't happen," I said. "You are my boss. You can't be kicked out of the room so he can talk to me alone. You have to be between me and the president." He didn't ask me whether anything happened that troubled me, and I didn't say, for reasons discussed above. Instead, in a move that would become familiar to me, Sessions cast his eyes down at the table, and they darted quickly back and forth, side to side. To my memory, he said nothing. After a brief moment of eye darting, he put both hands on the table and stood, thanking me for coming. I read in his posture and face a message that he would not be able to help me.</w:t>
      </w:r>
    </w:p>
    <w:p>
      <w:pPr>
        <w:pStyle w:val="Normal"/>
        <w:widowControl w:val="false"/>
        <w:rPr/>
      </w:pPr>
      <w:r>
        <w:rPr/>
      </w:r>
    </w:p>
    <w:p>
      <w:pPr>
        <w:pStyle w:val="Normal"/>
        <w:widowControl w:val="false"/>
        <w:rPr/>
      </w:pPr>
      <w:r>
        <w:rPr/>
        <w:t>(258) On March 30, Trump called me at the FBI to describe the Russia investigation as “a cloud” that was impairing his ability to act on behalf of the country.  ...He asked what we could do to “life the cloud.”  I responded that we were investigating the matter as quickly as we could...</w:t>
      </w:r>
    </w:p>
    <w:p>
      <w:pPr>
        <w:pStyle w:val="Normal"/>
        <w:widowControl w:val="false"/>
        <w:rPr/>
      </w:pPr>
      <w:r>
        <w:rPr/>
        <w:t>(259) He repeated that he hadn’t done anything wrong and he hoped I would find a way to get it out that we weren’t investigating him.</w:t>
      </w:r>
    </w:p>
    <w:p>
      <w:pPr>
        <w:pStyle w:val="Normal"/>
        <w:widowControl w:val="false"/>
        <w:rPr/>
      </w:pPr>
      <w:r>
        <w:rPr/>
        <w:t>...(260) President Trump finished by stressing "the cloud" that was interfering with his ability to make deals for the country and said he hoped I could find a way to get out that he wasn't being investigated.</w:t>
      </w:r>
    </w:p>
    <w:p>
      <w:pPr>
        <w:pStyle w:val="Normal"/>
        <w:widowControl w:val="false"/>
        <w:rPr/>
      </w:pPr>
      <w:r>
        <w:rPr/>
        <w:t>On the morning of April 11, the president called to ask what I had done about his request that I "get out" that he is not personally under investigation. In contrast to most of our other interactions, there were no compliments thrown, no cheery check-ins just to see what I was up to. He seemed irritated with me.</w:t>
      </w:r>
    </w:p>
    <w:p>
      <w:pPr>
        <w:pStyle w:val="Normal"/>
        <w:widowControl w:val="false"/>
        <w:rPr/>
      </w:pPr>
      <w:r>
        <w:rPr/>
        <w:tab/>
        <w:t>(261) I replied that I had passed his request to the acting deputy attorney general, but I had not heard back. He replied that "the cloud" was getting in the way of his ability to do his job. He said that perhaps he would have his people reach out to the acting deputy attorney general. I said that was the way his request should be handled. The White House counsel should contact the leadership of DOJ to make the request, which was the traditional channel.</w:t>
      </w:r>
    </w:p>
    <w:p>
      <w:pPr>
        <w:pStyle w:val="Normal"/>
        <w:widowControl w:val="false"/>
        <w:rPr/>
      </w:pPr>
      <w:r>
        <w:rPr/>
        <w:tab/>
        <w:t>He said he would do that. Then he added, "Because I have been very loyal to you, very loyal. We had that thing, you know."</w:t>
      </w:r>
    </w:p>
    <w:p>
      <w:pPr>
        <w:pStyle w:val="Normal"/>
        <w:widowControl w:val="false"/>
        <w:rPr/>
      </w:pPr>
      <w:r>
        <w:rPr/>
        <w:tab/>
        <w:t>I did not reply or ask him what he meant by "that thing," but it seemed an attempt to invoke a mutual pledge of loyalty, one he struggled to deliver as he recalled I had actually resisted pledging loyalty. At "the thing" we had, a private dinner in the Green Room, he was promised only "honest loyalty." Regardless, I responded to his odd effort to invoke loyalty by saying only that the way to handle it was to have the White House counsel call the acting deputy attorney general. He said that was what he would do, and the call ended.</w:t>
      </w:r>
    </w:p>
    <w:p>
      <w:pPr>
        <w:pStyle w:val="Normal"/>
        <w:widowControl w:val="false"/>
        <w:rPr/>
      </w:pPr>
      <w:r>
        <w:rPr/>
        <w:tab/>
        <w:t>That was the last time I spoke with President Trump. We reported the call to the acting deputy attorney general. He had apparently done nothing since March 30, replying, "Oh, God, I was hoping that would just go away."</w:t>
      </w:r>
    </w:p>
    <w:p>
      <w:pPr>
        <w:pStyle w:val="Normal"/>
        <w:widowControl w:val="false"/>
        <w:rPr/>
      </w:pPr>
      <w:r>
        <w:rPr/>
      </w:r>
    </w:p>
    <w:p>
      <w:pPr>
        <w:pStyle w:val="Normal"/>
        <w:widowControl w:val="false"/>
        <w:rPr/>
      </w:pPr>
      <w:r>
        <w:rPr/>
        <w:t>Fittingly, it all finally ended in a blizzard of awful behavior. I was in Los Angeles on May 9, 2017, to attend a Diversity Agent Recruiting event. ...I met dozens of L.A. employees standing at their desks. The L.A. office leadership had also done something thoughtful and assembled those who didn't have desks—the cleaning staff and those working in the communications room. (263)  They were all sitting at tables in a large command center room. I began addressing them at about 2 pm Los Angeles time, 5 pm. in Washington. I explained that we had rewritten the FBI's mission statement in 2015 to make it shorter and to better express the importance of our responsibility. Our newly defined mission was to "protect the American people and uphold the Constitution of the United States." I said I wanted it shorter so everyone would know it, connect to it, and share it with neighbors and especially young people. I expected everyone to realize . . .</w:t>
      </w:r>
    </w:p>
    <w:p>
      <w:pPr>
        <w:pStyle w:val="Normal"/>
        <w:widowControl w:val="false"/>
        <w:rPr/>
      </w:pPr>
      <w:r>
        <w:rPr/>
        <w:tab/>
        <w:t>And then I stopped in midsentence.</w:t>
      </w:r>
    </w:p>
    <w:p>
      <w:pPr>
        <w:pStyle w:val="Normal"/>
        <w:widowControl w:val="false"/>
        <w:rPr/>
      </w:pPr>
      <w:r>
        <w:rPr/>
        <w:tab/>
        <w:t>On the TV screens along the back wall I could see COMEY RESIGNS in large letters. The screens were behind my audience, but they noticed my distraction and started turning in their seats. I laughed and said, "That's pretty funny. Somebody put a lot of work into that one." I continued my thought. "There are no support employees in the FBI. I expect . . ."</w:t>
      </w:r>
    </w:p>
    <w:p>
      <w:pPr>
        <w:pStyle w:val="Normal"/>
        <w:widowControl w:val="false"/>
        <w:rPr/>
      </w:pPr>
      <w:r>
        <w:rPr/>
        <w:tab/>
        <w:t>The message on the screens now changed. Across three screens, displaying three different news stations, I now saw the same words: COMEY FIRED. I wasn't laughing any longer. There was a buzz in the room. I told the audience, "Look, I'm going to go figure out what's happening, but whether that's true or not, my message won't change, so let me finish it and then shake your hands." I said, "Every one of you is personally responsible for protecting the American people and upholding the Constitution of the United States. We all have different roles, but the same mission. Thank you for doing it well." I then moved among the employees, shaking every hand, and walked to a private office to find out what was happening.</w:t>
      </w:r>
    </w:p>
    <w:p>
      <w:pPr>
        <w:pStyle w:val="Normal"/>
        <w:widowControl w:val="false"/>
        <w:rPr/>
      </w:pPr>
      <w:r>
        <w:rPr/>
      </w:r>
    </w:p>
    <w:p>
      <w:pPr>
        <w:pStyle w:val="Normal"/>
        <w:widowControl w:val="false"/>
        <w:rPr/>
      </w:pPr>
      <w:r>
        <w:rPr/>
        <w:t>(264)  In late October, shortly before the election, the now-DAG had been serving as the United States Attorney in Baltimore, and he invited me to speak to his entire staff about leadership...  He praised me then as an inspirational leader.  Now, he not only didn’t call me, he had authored a memo to justify my firing, describing my conduct during 2016 as awful and unacceptable.</w:t>
      </w:r>
    </w:p>
    <w:p>
      <w:pPr>
        <w:pStyle w:val="Normal"/>
        <w:widowControl w:val="false"/>
        <w:rPr/>
      </w:pPr>
      <w:r>
        <w:rPr/>
        <w:tab/>
        <w:t>...I took an emotional call from General John Kelly, then the secretary of Homeland Security.  He said he was sick about my firing and that he intended to quit in protest. ...I urged Kelly not to do that, arguing that the country needed principled people around this president.</w:t>
      </w:r>
    </w:p>
    <w:p>
      <w:pPr>
        <w:pStyle w:val="Normal"/>
        <w:widowControl w:val="false"/>
        <w:rPr/>
      </w:pPr>
      <w:r>
        <w:rPr/>
      </w:r>
    </w:p>
    <w:p>
      <w:pPr>
        <w:pStyle w:val="Normal"/>
        <w:widowControl w:val="false"/>
        <w:rPr/>
      </w:pPr>
      <w:r>
        <w:rPr/>
        <w:t>(265) The acting director (Andrew McCabe) decided that, given the FBI’s continuing responsibility for my safety, the best course was to take me back on the plane I came on, with a security detail and a flight crew who had to return to Washington anyway.</w:t>
      </w:r>
    </w:p>
    <w:p>
      <w:pPr>
        <w:pStyle w:val="Normal"/>
        <w:widowControl w:val="false"/>
        <w:rPr/>
      </w:pPr>
      <w:r>
        <w:rPr/>
        <w:t>(266)  President Trump, who apparently watches quite a bit of TV at the White House, saw those images of me thanking the cops and flying away. They infuriated him. Early the next morning, he called McCabe and told him he wanted an investigation into how I had been allowed to use the FBI plane to return from California.</w:t>
      </w:r>
    </w:p>
    <w:p>
      <w:pPr>
        <w:pStyle w:val="Normal"/>
        <w:widowControl w:val="false"/>
        <w:rPr/>
      </w:pPr>
      <w:r>
        <w:rPr/>
        <w:tab/>
        <w:t>McCabe replied that he could look into how I had been allowed to fly back to Washington, but that he didn't need to. He had authorized it, McCabe told the president. The plane had to come back, the security detail had to come back, and the FBI was obligated to return me safely.</w:t>
      </w:r>
    </w:p>
    <w:p>
      <w:pPr>
        <w:pStyle w:val="Normal"/>
        <w:widowControl w:val="false"/>
        <w:rPr/>
      </w:pPr>
      <w:r>
        <w:rPr/>
        <w:tab/>
        <w:t>The president exploded. He ordered that I was not to be allowed back on FBI property again, ever. My former staff boxed up my belongings as if I had died and delivered them to my home. The order kept me from seeing and offering some measure of closure to the people of the FBI, with whom I had become very close.</w:t>
      </w:r>
    </w:p>
    <w:p>
      <w:pPr>
        <w:pStyle w:val="Normal"/>
        <w:widowControl w:val="false"/>
        <w:rPr/>
      </w:pPr>
      <w:r>
        <w:rPr/>
      </w:r>
    </w:p>
    <w:p>
      <w:pPr>
        <w:pStyle w:val="Normal"/>
        <w:widowControl w:val="false"/>
        <w:rPr/>
      </w:pPr>
      <w:r>
        <w:rPr/>
        <w:t>(267) It may sound strange, but throughout my five months working under Donald Trump, I wanted him to succeed as president.  ...We need out presidents to succeed.</w:t>
      </w:r>
    </w:p>
    <w:p>
      <w:pPr>
        <w:pStyle w:val="Normal"/>
        <w:widowControl w:val="false"/>
        <w:rPr/>
      </w:pPr>
      <w:r>
        <w:rPr/>
      </w:r>
    </w:p>
    <w:p>
      <w:pPr>
        <w:pStyle w:val="Normal"/>
        <w:widowControl w:val="false"/>
        <w:rPr/>
      </w:pPr>
      <w:r>
        <w:rPr/>
        <w:t>(268) I see no evidence that a lie ever caused Trump pain, or that he ever recoiled from causing another person pain, which is sad and frightening.  Without all those things–without kindness to leaven toughness, without a balance of confidence and humility, without empathy, and without respect for truth–there is little chance President Trump can attract and keep the kind of people around him that every president needs to make wise decisions.  That makes me sad for him, but it makes me worry for our country.</w:t>
      </w:r>
    </w:p>
    <w:p>
      <w:pPr>
        <w:pStyle w:val="Normal"/>
        <w:widowControl w:val="false"/>
        <w:rPr/>
      </w:pPr>
      <w:r>
        <w:rPr/>
      </w:r>
    </w:p>
    <w:p>
      <w:pPr>
        <w:pStyle w:val="Normal"/>
        <w:widowControl w:val="false"/>
        <w:rPr/>
      </w:pPr>
      <w:r>
        <w:rPr/>
        <w:t>(269) This time I could and would do something because, ironically thanks to Donald Trump, I was a private citizen now.  ...(270) I decided I would prompt a media story by revealing the president’s February 14 direction that I drop the Flynn investigation.  That might force the DOJ to appoint a special prosecutor...</w:t>
      </w:r>
    </w:p>
    <w:p>
      <w:pPr>
        <w:pStyle w:val="Normal"/>
        <w:widowControl w:val="false"/>
        <w:rPr/>
      </w:pPr>
      <w:r>
        <w:rPr/>
        <w:tab/>
        <w:t>...I contacted my good friend...  I told him I was going to send him one unclassified memo and I wanted him to share the substance of the memo–but not the memo itself–with a reporter.</w:t>
      </w:r>
    </w:p>
    <w:p>
      <w:pPr>
        <w:pStyle w:val="Normal"/>
        <w:widowControl w:val="false"/>
        <w:rPr/>
      </w:pPr>
      <w:r>
        <w:rPr/>
        <w:tab/>
        <w:t>...This was not a “leak” of classified information... A private citizen may legally share unclassified details of a conversation with the president with the press, or include that information in a book.</w:t>
      </w:r>
    </w:p>
    <w:p>
      <w:pPr>
        <w:pStyle w:val="Normal"/>
        <w:widowControl w:val="false"/>
        <w:rPr/>
      </w:pPr>
      <w:r>
        <w:rPr/>
      </w:r>
    </w:p>
    <w:p>
      <w:pPr>
        <w:pStyle w:val="Normal"/>
        <w:widowControl w:val="false"/>
        <w:rPr/>
      </w:pPr>
      <w:r>
        <w:rPr/>
        <w:t>(271)  On June 8, 2017, I testified publicly before the Senate Select Committee on Intelligence, which wanted to hear about my interactions with President Trump</w:t>
      </w:r>
    </w:p>
    <w:p>
      <w:pPr>
        <w:pStyle w:val="Normal"/>
        <w:widowControl w:val="false"/>
        <w:rPr/>
      </w:pPr>
      <w:r>
        <w:rPr/>
        <w:tab/>
        <w:t>...I wanted to use my brief opening statement to accomplish one thing—to say good-bye to the people of the FBI, something President Trump did not have the grace or charity of spirit to allow me to do. It also allowed me to deny, on their behalf and mine, the lies the administration had told about the FBI being in disarray. I knew they would be watching and I could speak directly to them.</w:t>
      </w:r>
    </w:p>
    <w:p>
      <w:pPr>
        <w:pStyle w:val="Normal"/>
        <w:widowControl w:val="false"/>
        <w:rPr/>
      </w:pPr>
      <w:r>
        <w:rPr/>
        <w:tab/>
        <w:t>...I walked with the leaders of the committee down the long private hall behind the dais, turned left, and stepped into something surreal. I have seen lots of cameras in my day and heard my share of shutter clicks. Nothing compared to this scene.</w:t>
      </w:r>
    </w:p>
    <w:p>
      <w:pPr>
        <w:pStyle w:val="Normal"/>
        <w:widowControl w:val="false"/>
        <w:rPr/>
      </w:pPr>
      <w:r>
        <w:rPr/>
        <w:tab/>
        <w:t>As I sat at the witness table in the eye of the storm, I kept hearing Patrice's voice in my head: "Think about the people of the FBI; that will bring light to your eyes." And so I did. I stumbled a bit, and nearly lost control of my emotions at the end when speaking about the people of the FBI, but I spoke from the heart:</w:t>
      </w:r>
    </w:p>
    <w:p>
      <w:pPr>
        <w:pStyle w:val="Normal"/>
        <w:widowControl w:val="false"/>
        <w:ind w:left="720" w:hanging="0"/>
        <w:rPr/>
      </w:pPr>
      <w:r>
        <w:rPr/>
        <w:t>(273) When I was appointed FBI Director in 2013, I understood that I served at the pleasure of the President. Even though I was appointed to a 10-year term, which Congress created in order to underscore the importance of the FBI being outside of politics and independent, I understood that I could be fired by a President for any reason or for no reason at all.</w:t>
      </w:r>
    </w:p>
    <w:p>
      <w:pPr>
        <w:pStyle w:val="Normal"/>
        <w:widowControl w:val="false"/>
        <w:ind w:left="720" w:hanging="0"/>
        <w:rPr/>
      </w:pPr>
      <w:r>
        <w:rPr/>
        <w:tab/>
        <w:t>And on May the 9th, when I learned that I had been fired, for that reason I immediately came home as a private citizen. But then the explanations, the shifting explanations, confused me and increasingly concerned me. They confused me because the President and I had had multiple conversations about my job, both before and after he took office, and he had repeatedly told me I was doing a great job and he hoped I would stay. And I had repeatedly assured him that I did intend to stay and serve out the remaining six years of my term.</w:t>
      </w:r>
    </w:p>
    <w:p>
      <w:pPr>
        <w:pStyle w:val="Normal"/>
        <w:widowControl w:val="false"/>
        <w:ind w:left="720" w:hanging="0"/>
        <w:rPr/>
      </w:pPr>
      <w:r>
        <w:rPr/>
        <w:tab/>
        <w:t>He told me repeatedly that he had talked to lots of people about me, including our current attorney general, and had learned that I was doing a great job and that I was extremely well liked by the FBI workforce.</w:t>
      </w:r>
    </w:p>
    <w:p>
      <w:pPr>
        <w:pStyle w:val="Normal"/>
        <w:widowControl w:val="false"/>
        <w:ind w:left="720" w:hanging="0"/>
        <w:rPr/>
      </w:pPr>
      <w:r>
        <w:rPr/>
        <w:tab/>
        <w:t>So it confused me when I saw on television the President saying that he actually fired me because of the Russia investigation and learned, again from the media, that he was telling privately other parties that my firing had relieved great pressure on the Russia investigation.</w:t>
      </w:r>
    </w:p>
    <w:p>
      <w:pPr>
        <w:pStyle w:val="Normal"/>
        <w:widowControl w:val="false"/>
        <w:ind w:left="720" w:hanging="0"/>
        <w:rPr/>
      </w:pPr>
      <w:r>
        <w:rPr/>
        <w:tab/>
        <w:t>I was also confused by the initial explanation that was offered publicly, that I was fired because of the decisions I had made during the election year. That didn't make sense to me for a whole bunch of reasons, including the time and all the water that had gone under the bridge since those hard decisions that had to be made. That didn't make any sense to me.</w:t>
      </w:r>
    </w:p>
    <w:p>
      <w:pPr>
        <w:pStyle w:val="Normal"/>
        <w:widowControl w:val="false"/>
        <w:ind w:left="720" w:hanging="0"/>
        <w:rPr/>
      </w:pPr>
      <w:r>
        <w:rPr/>
        <w:tab/>
        <w:t>And although the law required no reason at all to fire an FBI Director, the administration then chose to defame me and, more importantly, the FBI by saying that the organization was in disarray, that it was poorly led, that the workforce had lost confidence in its leader.</w:t>
      </w:r>
    </w:p>
    <w:p>
      <w:pPr>
        <w:pStyle w:val="Normal"/>
        <w:widowControl w:val="false"/>
        <w:ind w:left="720" w:hanging="0"/>
        <w:rPr/>
      </w:pPr>
      <w:r>
        <w:rPr/>
        <w:tab/>
        <w:t>Those were lies, plain and simple, and I am so sorry that the FBI workforce had to hear them and I'm so sorry that the American people were told them. I worked every day at the FBI to help make that great organization better. And I say "help" because I did nothing alone at the FBI. There are no indispensable people at the FBI. The organization's great strength is that its values and abilities run deep and wide. The FBI will be fine without me. The FBI's mission will be relentlessly pursued by its people, and that mission is to protect the American people and uphold the Constitution of the United States.</w:t>
      </w:r>
    </w:p>
    <w:p>
      <w:pPr>
        <w:pStyle w:val="Normal"/>
        <w:widowControl w:val="false"/>
        <w:ind w:left="720" w:hanging="0"/>
        <w:rPr/>
      </w:pPr>
      <w:r>
        <w:rPr/>
        <w:tab/>
        <w:t>I will deeply miss being part of that mission, but this organization and its mission will go on long beyond me and long beyond any particular administration.</w:t>
      </w:r>
    </w:p>
    <w:p>
      <w:pPr>
        <w:pStyle w:val="Normal"/>
        <w:widowControl w:val="false"/>
        <w:ind w:left="720" w:hanging="0"/>
        <w:rPr/>
      </w:pPr>
      <w:r>
        <w:rPr/>
        <w:tab/>
        <w:t>I have a message before I close for my former colleagues at the FBI. But first I want the American people to know this truth: The FBI is honest. The FBI is strong. And the FBI is and always will be independent.</w:t>
      </w:r>
    </w:p>
    <w:p>
      <w:pPr>
        <w:pStyle w:val="Normal"/>
        <w:widowControl w:val="false"/>
        <w:ind w:left="720" w:hanging="0"/>
        <w:rPr/>
      </w:pPr>
      <w:r>
        <w:rPr/>
        <w:tab/>
        <w:t>And now, to my former colleagues, I say. I am so sorry that I didn't get the chance to say good-bye to you properly. It was the honor of my life to serve beside you, to be part of the FBI family. And I will miss it for the rest of my life. Thank you for standing watch. Thank you for doing so much good for this country. Do that good as long as ever you can.</w:t>
      </w:r>
    </w:p>
    <w:p>
      <w:pPr>
        <w:pStyle w:val="Normal"/>
        <w:widowControl w:val="false"/>
        <w:rPr/>
      </w:pPr>
      <w:r>
        <w:rPr/>
        <w:tab/>
        <w:t xml:space="preserve">And, Senators, I look forward to your questions. </w:t>
      </w:r>
    </w:p>
    <w:p>
      <w:pPr>
        <w:pStyle w:val="Normal"/>
        <w:widowControl w:val="false"/>
        <w:rPr/>
      </w:pPr>
      <w:r>
        <w:rPr/>
      </w:r>
    </w:p>
    <w:p>
      <w:pPr>
        <w:pStyle w:val="Normal"/>
        <w:widowControl w:val="false"/>
        <w:jc w:val="right"/>
        <w:rPr/>
      </w:pPr>
      <w:r>
        <w:rPr>
          <w:sz w:val="20"/>
        </w:rPr>
        <w:t>Rex Mitchell, last modified 5/11/2018</w:t>
      </w:r>
    </w:p>
    <w:p>
      <w:pPr>
        <w:pStyle w:val="Normal"/>
        <w:widowControl w:val="false"/>
        <w:spacing w:lineRule="atLeast" w:line="0"/>
        <w:rPr>
          <w:sz w:val="20"/>
        </w:rPr>
      </w:pPr>
      <w:r>
        <w:rPr>
          <w:sz w:val="20"/>
        </w:rPr>
      </w:r>
    </w:p>
    <w:sectPr>
      <w:headerReference w:type="even" r:id="rId2"/>
      <w:headerReference w:type="default" r:id="rId3"/>
      <w:footerReference w:type="even" r:id="rId4"/>
      <w:footerReference w:type="default" r:id="rId5"/>
      <w:type w:val="nextPage"/>
      <w:pgSz w:w="12240" w:h="15840"/>
      <w:pgMar w:left="1152" w:right="864" w:gutter="0" w:header="720" w:top="776" w:footer="432"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784080</wp:posOffset>
              </wp:positionV>
              <wp:extent cx="6492240" cy="173990"/>
              <wp:effectExtent l="0" t="0" r="0" b="0"/>
              <wp:wrapTopAndBottom/>
              <wp:docPr id="1" name="Frame2"/>
              <a:graphic xmlns:a="http://schemas.openxmlformats.org/drawingml/2006/main">
                <a:graphicData uri="http://schemas.microsoft.com/office/word/2010/wordprocessingShape">
                  <wps:wsp>
                    <wps:cNvSpPr txBox="1"/>
                    <wps:spPr>
                      <a:xfrm>
                        <a:off x="0" y="0"/>
                        <a:ext cx="6492240" cy="17399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11.2pt;height:13.7pt;mso-wrap-distance-left:0pt;mso-wrap-distance-right:0pt;mso-wrap-distance-top:0pt;mso-wrap-distance-bottom:0pt;margin-top:770.4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784080</wp:posOffset>
              </wp:positionV>
              <wp:extent cx="6492240" cy="173990"/>
              <wp:effectExtent l="0" t="0" r="0" b="0"/>
              <wp:wrapTopAndBottom/>
              <wp:docPr id="2" name="Frame1"/>
              <a:graphic xmlns:a="http://schemas.openxmlformats.org/drawingml/2006/main">
                <a:graphicData uri="http://schemas.microsoft.com/office/word/2010/wordprocessingShape">
                  <wps:wsp>
                    <wps:cNvSpPr txBox="1"/>
                    <wps:spPr>
                      <a:xfrm>
                        <a:off x="0" y="0"/>
                        <a:ext cx="6492240" cy="17399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11.2pt;height:13.7pt;mso-wrap-distance-left:0pt;mso-wrap-distance-right:0pt;mso-wrap-distance-top:0pt;mso-wrap-distance-bottom:0pt;margin-top:770.4pt;mso-position-vertical-relative:page;margin-left:0pt;mso-position-horizontal:left;mso-position-horizontal-relative:text">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1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Rex Mitchell</cp:lastModifiedBy>
  <dcterms:modified xsi:type="dcterms:W3CDTF">2018-05-27T21:12:00Z</dcterms:modified>
  <cp:revision>3</cp:revision>
  <dc:subject/>
  <dc:title/>
</cp:coreProperties>
</file>