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CA"/>
        </w:rPr>
      </w:r>
      <w:r>
        <w:rPr>
          <w:b/>
          <w:lang w:val="en-CA"/>
        </w:rPr>
        <w:t>INFORMATION ABOUT EXAMS &amp; SHORT PAPERS</w:t>
      </w:r>
    </w:p>
    <w:p>
      <w:pPr>
        <w:pStyle w:val="Normal"/>
        <w:jc w:val="center"/>
        <w:rPr/>
      </w:pPr>
      <w:r>
        <w:rPr/>
        <w:t>Mgt. 458 - F2011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EXAMS</w:t>
      </w:r>
    </w:p>
    <w:p>
      <w:pPr>
        <w:pStyle w:val="Normal"/>
        <w:widowControl w:val="false"/>
        <w:rPr/>
      </w:pPr>
      <w:r>
        <w:rPr/>
        <w:t>* Short-essay format</w:t>
      </w:r>
    </w:p>
    <w:p>
      <w:pPr>
        <w:pStyle w:val="Normal"/>
        <w:widowControl w:val="false"/>
        <w:rPr/>
      </w:pPr>
      <w:r>
        <w:rPr/>
        <w:t>* Closed book</w:t>
      </w:r>
    </w:p>
    <w:p>
      <w:pPr>
        <w:pStyle w:val="Normal"/>
        <w:widowControl w:val="false"/>
        <w:rPr/>
      </w:pPr>
      <w:r>
        <w:rPr/>
        <w:t>* Approximately 70 minutes allowed</w:t>
      </w:r>
    </w:p>
    <w:p>
      <w:pPr>
        <w:pStyle w:val="Normal"/>
        <w:widowControl w:val="false"/>
        <w:rPr/>
      </w:pPr>
      <w:r>
        <w:rPr/>
        <w:t>* Answer any 4 of 5 questions given</w:t>
      </w:r>
    </w:p>
    <w:p>
      <w:pPr>
        <w:pStyle w:val="Normal"/>
        <w:widowControl w:val="false"/>
        <w:rPr/>
      </w:pPr>
      <w:r>
        <w:rPr/>
        <w:t>* Questions from assigned readings on web and in von Oech book, plus class lecture-discussions</w:t>
      </w:r>
    </w:p>
    <w:p>
      <w:pPr>
        <w:pStyle w:val="Normal"/>
        <w:widowControl w:val="false"/>
        <w:rPr/>
      </w:pPr>
      <w:r>
        <w:rPr/>
        <w:t>* PowerPoints highlight and illustrate many important points</w:t>
      </w:r>
    </w:p>
    <w:p>
      <w:pPr>
        <w:pStyle w:val="Normal"/>
        <w:widowControl w:val="false"/>
        <w:rPr/>
      </w:pPr>
      <w:r>
        <w:rPr/>
        <w:t>* No questions on cases, although they should help you understand and apply concepts</w:t>
      </w:r>
    </w:p>
    <w:p>
      <w:pPr>
        <w:pStyle w:val="Normal"/>
        <w:widowControl w:val="false"/>
        <w:rPr/>
      </w:pPr>
      <w:r>
        <w:rPr/>
        <w:t>* No brain teaser exercises</w:t>
      </w:r>
    </w:p>
    <w:p>
      <w:pPr>
        <w:pStyle w:val="Normal"/>
        <w:widowControl w:val="false"/>
        <w:rPr/>
      </w:pPr>
      <w:r>
        <w:rPr/>
        <w:t>* Excellent answers earn higher scores than do minimally satisfactory ones</w:t>
      </w:r>
    </w:p>
    <w:p>
      <w:pPr>
        <w:pStyle w:val="Normal"/>
        <w:widowControl w:val="false"/>
        <w:rPr/>
      </w:pPr>
      <w:r>
        <w:rPr/>
        <w:t>* Example question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/>
      </w:pPr>
      <w:r>
        <w:rPr/>
        <w:t>1.  Describe major characteristics of "strategic thinking," as we have considered it in this cours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/>
      </w:pPr>
      <w:r>
        <w:rPr/>
        <w:t>2.  Discuss three of the ten mental locks presented by von Oech, including how we can avoid or reduce their effects in decisio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/>
        <w:t>FEEDBACK ON FIRST SHORT PAPERS LAST SEMES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/>
        <w:t>*  Some were excellent.  Some needed more work and development.  None were terribl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/>
        <w:t>*  Individual feedback sheets address the four grading dimensions given at the end of the ca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/>
        <w:t xml:space="preserve">    </w:t>
      </w:r>
      <w:r>
        <w:rPr/>
        <w:t>(plus feedback on writing, that was non-graded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/>
        <w:t>*  Many papers shortchanged one or more of the dimensions, for examp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/>
      </w:pPr>
      <w:r>
        <w:rPr/>
        <w:t>o  Described the positions and recommendations of individuals, but didn’t do much abou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/>
        <w:tab/>
        <w:t xml:space="preserve">    a critique of the recommendations or the meet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/>
      </w:pPr>
      <w:r>
        <w:rPr/>
        <w:t>o  Didn’t present two clear frames, including specific objectives, and discuss them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720"/>
        <w:rPr/>
      </w:pPr>
      <w:r>
        <w:rPr/>
        <w:t>`</w:t>
        <w:tab/>
        <w:t xml:space="preserve">    compare and contrast the frames plus the implications of the fram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/>
      </w:pPr>
      <w:r>
        <w:rPr/>
        <w:t>o  Didn’t identify alternatives beyond the two given in the meet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/>
      </w:pPr>
      <w:r>
        <w:rPr/>
        <w:t>o  Did little to evaluate the alternatives and explain and discuss the deci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/>
        <w:t>*  A few did not make and present a clear deci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/>
        <w:t>*  The better papers considered both what to do immediately and what to do longer-ter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/>
        <w:t>*  Most papers were organized fairly well, although headings are helpfu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/>
        <w:t xml:space="preserve">*  Some had problems with mechanical errors; it can help to study the following two pieces 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/>
        <w:t xml:space="preserve">    </w:t>
      </w:r>
      <w:r>
        <w:rPr/>
        <w:t>my web site before the next pape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/>
        <w:tab/>
      </w:r>
      <w:hyperlink r:id="rId2">
        <w:r>
          <w:rPr>
            <w:rStyle w:val="InternetLink"/>
          </w:rPr>
          <w:t>www.csun.edu/~hfmgt001/write-study.htm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/>
        <w:tab/>
      </w:r>
      <w:hyperlink r:id="rId3">
        <w:r>
          <w:rPr>
            <w:rStyle w:val="InternetLink"/>
            <w:lang w:val="it-IT"/>
          </w:rPr>
          <w:t>www.csun.edu/~hfmgt001/writing ER.doc</w:t>
        </w:r>
      </w:hyperlink>
      <w:r>
        <w:rPr>
          <w:lang w:val="it-IT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faultPara">
    <w:name w:val="Default Pa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un.edu/~hfmgt001/write-study.htm" TargetMode="External"/><Relationship Id="rId3" Type="http://schemas.openxmlformats.org/officeDocument/2006/relationships/hyperlink" Target="http://www.csun.edu/~hfmgt001/writing ER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8:30:00Z</dcterms:created>
  <dc:creator/>
  <dc:description/>
  <dc:language>en-US</dc:language>
  <cp:lastModifiedBy>Rex Mitchell</cp:lastModifiedBy>
  <dcterms:modified xsi:type="dcterms:W3CDTF">2011-06-27T00:03:00Z</dcterms:modified>
  <cp:revision>3</cp:revision>
  <dc:subject/>
  <dc:title/>
</cp:coreProperties>
</file>