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hruti"/>
          <w:b/>
          <w:b/>
          <w:bCs/>
          <w:iCs/>
        </w:rPr>
      </w:pPr>
      <w:r>
        <w:rPr>
          <w:rFonts w:cs="Shruti"/>
          <w:b/>
          <w:bCs/>
          <w:iCs/>
        </w:rPr>
        <w:t>Homework</w:t>
      </w:r>
    </w:p>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hruti"/>
          <w:b/>
          <w:b/>
          <w:bCs/>
          <w:iCs/>
        </w:rPr>
      </w:pPr>
      <w:r>
        <w:rPr>
          <w:rFonts w:cs="Shruti"/>
          <w:b/>
          <w:bCs/>
          <w:iCs/>
        </w:rPr>
        <w:t>Axis IV and V</w:t>
      </w:r>
    </w:p>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Shruti"/>
          <w:b/>
          <w:b/>
          <w:bCs/>
          <w:iCs/>
        </w:rPr>
      </w:pPr>
      <w:r>
        <w:rPr>
          <w:rFonts w:cs="Shruti"/>
          <w:b/>
          <w:bCs/>
          <w:iCs/>
        </w:rPr>
      </w:r>
    </w:p>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iCs/>
          <w:sz w:val="22"/>
          <w:szCs w:val="22"/>
        </w:rPr>
      </w:pPr>
      <w:r>
        <w:rPr>
          <w:bCs/>
          <w:iCs/>
          <w:sz w:val="22"/>
          <w:szCs w:val="22"/>
        </w:rPr>
        <w:t xml:space="preserve">For each of the case vignettes, give an Axis IV and V diagnosis, following the format on p. 35.   </w:t>
      </w:r>
    </w:p>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i/>
          <w:i/>
          <w:iCs/>
          <w:sz w:val="22"/>
          <w:szCs w:val="22"/>
        </w:rPr>
      </w:pPr>
      <w:r>
        <w:rPr>
          <w:b/>
          <w:bCs/>
          <w:i/>
          <w:iCs/>
          <w:sz w:val="22"/>
          <w:szCs w:val="22"/>
        </w:rPr>
      </w:r>
    </w:p>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sz w:val="22"/>
          <w:szCs w:val="22"/>
        </w:rPr>
      </w:pPr>
      <w:r>
        <w:rPr>
          <w:b/>
          <w:bCs/>
          <w:i/>
          <w:iCs/>
          <w:sz w:val="22"/>
          <w:szCs w:val="22"/>
        </w:rPr>
        <w:t>Case Vignette 1</w:t>
      </w:r>
    </w:p>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 xml:space="preserve">Ben Green is a 39-year-old, never-married man who works as an accountant in a retail business.  He has a long history of poor self-esteem and his mood is usually mildly dysphoric.  </w:t>
      </w:r>
    </w:p>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His coworkers describe him as a dependable, quiet man.  For the past 9 months, the business has slowly declined and bankruptcy is a remote possibility.  Since the downturn in business, B.G.'s mood is more dysphoric and he blames himself for the financial condition of the company.  He presents himself for an evaluation after his boss insists that he seek assistance.</w:t>
      </w:r>
    </w:p>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bCs/>
          <w:i/>
          <w:iCs/>
          <w:sz w:val="22"/>
          <w:szCs w:val="22"/>
        </w:rPr>
        <w:t>Case Vignette 2</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Ellen Williams is a 14-year-old girl who is the only child currently living with her parents.  She is a good student and is known as an outgoing child.  Five months ago her maternal grandfather, who had been living with the family for 10 years, died.  E.W.'s mother has had difficulty with the loss of her father and is quite de</w:t>
        <w:softHyphen/>
        <w:t>pressed, but she will not seek professional assistance.  Three months ago, E.W.'s school performance began to decline and she began coming home early from school because of stomach pain.  E.W., the iden</w:t>
        <w:softHyphen/>
        <w:t>tified patient, presents for evaluation.</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bCs/>
          <w:i/>
          <w:iCs/>
          <w:sz w:val="22"/>
          <w:szCs w:val="22"/>
        </w:rPr>
        <w:t>Case Vignette 3</w:t>
      </w:r>
    </w:p>
    <w:p>
      <w:pPr>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pP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M.J. is a 39-year-old, married, female clerical worker with three children.  Her problems began about 6 months ago, after her husband had an affair with a neighborhood woman.  Since that time, M.J. has experienced increasing para</w:t>
        <w:softHyphen/>
        <w:t>noid ideation and during the past 2 months, her job performance has deterio</w:t>
        <w:softHyphen/>
        <w:t>rated.  She recently started withdrawing from friends but continues her role as a mother without obvious difficulty.  She is not suicidal.  Prior to her husband's affair she reportedly had "lifelong" mild anxiety, long-standing insomnia, and a good work record.  She is brought for evaluation by her husband because of worsening problem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bCs/>
          <w:i/>
          <w:iCs/>
          <w:sz w:val="22"/>
          <w:szCs w:val="22"/>
        </w:rPr>
        <w:t>Case Vignette 4</w:t>
      </w:r>
    </w:p>
    <w:p>
      <w:pPr>
        <w:pStyle w:val="Normal"/>
        <w:tabs>
          <w:tab w:val="clear" w:pos="720"/>
          <w:tab w:val="left" w:pos="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 xml:space="preserve">A.K. is a 1 0-year-old boy who is brought by his mother for evaluation.  According to the mother, A.K. was an excellent student (mostly A's with a few B's) until about 2 months ago, when his parents separated.  Since the father's departure, the boy has complained of stomach pains associated with going to school.  According to A.K.'s teacher, A.K.'s conduct in school has changed from "excellent" to "needs improvement." During the past 2 months the father visited the boy once and telephoned him two times.  The mother describes the previous relationship between the father and son as "very close." The mother reports that prior to the father's departure, A.K. occasionally fell behind in his schoolwork, but responded quickly to encouragement.  The mother believes that the earlier lapses in schoolwork occurred during times of increased marital discord.    </w:t>
      </w:r>
      <w:r>
        <w:rPr/>
        <w:t xml:space="preserve">              I</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sectPr>
      <w:type w:val="continuous"/>
      <w:pgSz w:w="12240" w:h="15840"/>
      <w:pgMar w:left="1440" w:right="1440" w:gutter="0" w:header="0" w:top="144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Style41">
    <w:name w:val="Style4"/>
    <w:basedOn w:val="BodyText2"/>
    <w:qFormat/>
    <w:pPr>
      <w:widowControl w:val="false"/>
      <w:tabs>
        <w:tab w:val="clear" w:pos="720"/>
        <w:tab w:val="left" w:pos="0" w:leader="none"/>
        <w:tab w:val="left" w:pos="702" w:leader="none"/>
      </w:tabs>
      <w:autoSpaceDE w:val="false"/>
      <w:spacing w:before="0" w:after="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4:32:00Z</dcterms:created>
  <dc:creator>Owner</dc:creator>
  <dc:description/>
  <cp:keywords/>
  <dc:language>en-US</dc:language>
  <cp:lastModifiedBy>Rie</cp:lastModifiedBy>
  <cp:lastPrinted>2009-09-10T08:41:00Z</cp:lastPrinted>
  <dcterms:modified xsi:type="dcterms:W3CDTF">2011-09-07T03:48:00Z</dcterms:modified>
  <cp:revision>4</cp:revision>
  <dc:subject/>
  <dc:title>Discussion of Homework</dc:title>
</cp:coreProperties>
</file>