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609600</wp:posOffset>
                </wp:positionV>
                <wp:extent cx="2882900" cy="101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101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pt;margin-top:48pt;width:226.95pt;height: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3848100</wp:posOffset>
                </wp:positionV>
                <wp:extent cx="2921000" cy="2095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209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303pt;width:229.95pt;height:16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6900</wp:posOffset>
                </wp:positionH>
                <wp:positionV relativeFrom="paragraph">
                  <wp:posOffset>4089400</wp:posOffset>
                </wp:positionV>
                <wp:extent cx="288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pt;margin-top:322pt;width:2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36640" cy="76225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64" t="2401" r="15395" b="26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</wp:posOffset>
                </wp:positionH>
                <wp:positionV relativeFrom="paragraph">
                  <wp:posOffset>2374900</wp:posOffset>
                </wp:positionV>
                <wp:extent cx="2882900" cy="1689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168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pt;margin-top:187pt;width:226.95pt;height:1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4318000</wp:posOffset>
                </wp:positionV>
                <wp:extent cx="2882900" cy="288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28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340pt;width:226.95pt;height:2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8800</wp:posOffset>
                </wp:positionH>
                <wp:positionV relativeFrom="paragraph">
                  <wp:posOffset>431800</wp:posOffset>
                </wp:positionV>
                <wp:extent cx="2882900" cy="1054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105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pt;margin-top:34pt;width:226.95pt;height:8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8800</wp:posOffset>
                </wp:positionH>
                <wp:positionV relativeFrom="paragraph">
                  <wp:posOffset>2616200</wp:posOffset>
                </wp:positionV>
                <wp:extent cx="2882900" cy="508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pt;margin-top:206pt;width:226.95pt;height: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38850" cy="82118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14316" b="9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0</wp:posOffset>
                </wp:positionH>
                <wp:positionV relativeFrom="paragraph">
                  <wp:posOffset>2438400</wp:posOffset>
                </wp:positionV>
                <wp:extent cx="288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192pt;width:2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91250" cy="47574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191" t="-367" r="5138" b="55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0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3:22:00Z</dcterms:created>
  <dc:creator>Siva</dc:creator>
  <dc:description/>
  <cp:keywords/>
  <dc:language>en-US</dc:language>
  <cp:lastModifiedBy>Siva</cp:lastModifiedBy>
  <cp:lastPrinted>2005-12-07T19:45:00Z</cp:lastPrinted>
  <dcterms:modified xsi:type="dcterms:W3CDTF">2005-12-08T03:46:00Z</dcterms:modified>
  <cp:revision>4</cp:revision>
  <dc:subject/>
  <dc:title> </dc:title>
</cp:coreProperties>
</file>